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15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0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беспечении отдыха,  оздоровления  и занятости детей </w:t>
      </w:r>
    </w:p>
    <w:p>
      <w:pPr>
        <w:pStyle w:val="Normal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b w:val="false"/>
          <w:sz w:val="28"/>
          <w:szCs w:val="28"/>
        </w:rPr>
        <w:t xml:space="preserve">В целях обеспечения отдыха, оздоровления и занятости детей в 2015 году и во исполнение п.11,27 ч.1 ст. 15 Федерального закона от 06.10.2003 № 131-ФЗ «Об общих принципах организации местного самоуправления в РФ»,  Администрация    Хвойнинского   муниципального   района         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 Определить комитет образования Администрации Хвойнинского муниципального района уполномоченным органом, ответственным за организацию отдыха, оздоровления и занятости детей на территории района, в том числе в каникуляр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иобретения и выдачи путевок в организации отдыха детей в каникулярное время (приложение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еречень лагерей труда и отдыха, а также лагерей дневного пребывания (далее лагерей), в которых предполагается оздоровление детей  (приложение 2)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 Комитету образования Администрации Хвойнинского муниципального района:</w:t>
      </w:r>
    </w:p>
    <w:p>
      <w:pPr>
        <w:pStyle w:val="BodyTextIndent2"/>
        <w:overflowPunct w:val="true"/>
        <w:autoSpaceDE w:val="true"/>
        <w:ind w:firstLine="540"/>
        <w:rPr/>
      </w:pPr>
      <w:r>
        <w:rPr/>
        <w:t>4.1. Содействовать развитию всех форм отдыха и оздоровления детей в каникулярное время и временному трудоустройству несовершеннолетних граждан в возрасте от 14 до 17 лет (включительно) на территории Хвойнинского муниципального района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4.2. Осуществлять  частичную оплату стоимости путевок в загородные оздоровительные лагеря со сроком пребывания не менее 7 дней в период весенних, осенних, зимних школьных каникул и со сроком пребывания      21 день в период летних школьных каникул для детей в возрасте от 7 до 17 лет (включительно)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 до 40 процентов средней стоимости путевки для детей работников бюджетных организаций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до 90 процентов средней стоимости путевки  для   детей работников   бюджетных, казенных   и автономных   учреждений,  занимающих   должности     служащих (технических  исполнителей),  учебно-вспомогательного   персонала, младшего   медицинского   и   фармацевтического    персонала   и    рабочих профессий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до 30   процентов   средней   стоимости   путевки, других  организаций  иных    форм  собственности   или  индивидуальным   предпринимателям, финансовое положение которых не позволяет им оплачивать стоимость путевки в такие лагеря, при наличии финансовых средств в районном бюджет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ция-работодатель   может    принять решение    о   финансировании   компенсации   части   стоимости   путевки. Размер    компенсации   родительской  доли    определяется     социальной   комиссией     организаци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3. Уделять особое внимание реализации мер по профилактике безнадзорности и правонарушений несовершеннолетних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4. Осуществлять координацию работы по обеспечению отдыха, оздоровления и занятости детей на территории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5. Осуществлять мониторинг отдыха и оздоровления детей,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211"/>
        <w:spacing w:lineRule="auto" w:line="240"/>
        <w:ind w:hanging="0"/>
        <w:rPr/>
      </w:pPr>
      <w:r>
        <w:rPr>
          <w:szCs w:val="20"/>
        </w:rPr>
        <w:t xml:space="preserve">         </w:t>
      </w:r>
      <w:r>
        <w:rPr/>
        <w:t xml:space="preserve">4.6. Осуществлять методическую помощь в обеспечении отдыха, оздоровления детей на территории Хвойнинского муниципального района в части организации воспитательной работы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7. Осуществлять сбор и обобщение информации по организации отдыха дете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5. Комитету социальной защиты населения Администрации Хвойнинского муниципального района обеспечить организацию отдыха детей, находящихся в трудной жизненной ситуации,</w:t>
      </w:r>
      <w:r>
        <w:rPr>
          <w:b w:val="false"/>
          <w:bCs w:val="false"/>
          <w:sz w:val="28"/>
          <w:szCs w:val="28"/>
        </w:rPr>
        <w:t xml:space="preserve"> за счет средств, выделяемых на эти цели из областного  бюджета,</w:t>
      </w:r>
      <w:r>
        <w:rPr>
          <w:b w:val="false"/>
          <w:sz w:val="28"/>
          <w:szCs w:val="28"/>
        </w:rPr>
        <w:t xml:space="preserve"> в соответствии с Порядком приобретения и выдачи путевок в организации отдыха и оздоровления детей, находящих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6. Комитету культуры, молодежной политики и спорта Администрации Хвойнинского муниципального района:</w:t>
      </w:r>
    </w:p>
    <w:p>
      <w:pPr>
        <w:pStyle w:val="Normal"/>
        <w:spacing w:lineRule="auto" w:line="25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Обеспечить координацию и методическое руководство работой по занятости подростков в возрасте от 14 до 18 лет;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 w:val="false"/>
          <w:sz w:val="28"/>
          <w:szCs w:val="28"/>
        </w:rPr>
        <w:t>6.2. Содействовать участию учреждений культуры и спорта в организации занятости детей в период летних каникул;</w:t>
      </w:r>
    </w:p>
    <w:p>
      <w:pPr>
        <w:pStyle w:val="Normal"/>
        <w:spacing w:lineRule="auto" w:line="25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Обеспечить работу профильных лагере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7. Рекомендовать Государственному   областному   бюджетному учреждению  здравоохранения  «Хвойнинская ЦРБ»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Определить ответственных за организацию санаторно-курортного лечения в учреждениях Новгородской области в соответствии с Порядком организации санаторно-курортного лечения, утвержденным постановлением Администрации Новгородской области от 26 апреля 2011 года № 165 «Об обеспечении отдыха   и   оздоровления  детей»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7.2. Осуществлять без взимания платы обследование состояния здоровья детей, направляемых на оздоровительный отдых  и при оформлении временной занятости в летний период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8. Комитету финансов Администрации Хвойнин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8.1. Обеспечить финансирование отдыха и оздоровления детей в соответствии с объемами средств, выделяемых из бюджета район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8.2. </w:t>
      </w:r>
      <w:bookmarkStart w:id="0" w:name="OLE_LINK1"/>
      <w:bookmarkStart w:id="1" w:name="OLE_LINK2"/>
      <w:r>
        <w:rPr>
          <w:b w:val="false"/>
          <w:sz w:val="28"/>
          <w:szCs w:val="28"/>
        </w:rPr>
        <w:t>Осуществлять бюджетное финансирование по летнему отдыху на питание, содержание лагерей комитету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культуры, молодежной политики и спорта для лагерей, находящихся в их ведомстве</w:t>
      </w:r>
      <w:bookmarkEnd w:id="0"/>
      <w:bookmarkEnd w:id="1"/>
      <w:r>
        <w:rPr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8.3. Осуществлять бюджетное финансирование по летнему отдыху на питание, содержание лагерей комитету образования для лагерей, находящихся в их ведомстве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9</w:t>
      </w:r>
      <w:r>
        <w:rPr>
          <w:b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Рекомендовать Государственному  областному   казенному учреждению «Хвойнинский   центр  занятости  населения» обеспечить </w:t>
      </w:r>
      <w:r>
        <w:rPr>
          <w:b w:val="false"/>
          <w:sz w:val="28"/>
          <w:szCs w:val="28"/>
        </w:rPr>
        <w:t xml:space="preserve"> организацию временного трудоустройства несовершеннолетних граждан в возрасте  от 14 до 18 лет</w:t>
      </w:r>
      <w:r>
        <w:rPr>
          <w:b w:val="false"/>
          <w:bCs w:val="false"/>
          <w:sz w:val="28"/>
          <w:szCs w:val="28"/>
        </w:rPr>
        <w:t xml:space="preserve"> в соответствии с объемами средств</w:t>
      </w:r>
      <w:r>
        <w:rPr>
          <w:b w:val="false"/>
          <w:sz w:val="28"/>
          <w:szCs w:val="28"/>
        </w:rPr>
        <w:t xml:space="preserve">, выделяемых на эти цели из  областного и федерального бюджетов.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0. Рекомендовать  ОМВД России </w:t>
      </w:r>
      <w:r>
        <w:rPr>
          <w:b w:val="false"/>
          <w:sz w:val="28"/>
          <w:szCs w:val="28"/>
        </w:rPr>
        <w:t>по Хвойнинскому району принять меры по обеспечению общественного порядка и безопасности при проезде организованных групп  по маршрутам следования к местам отдыха и обратно, а также в период их пребывания в организациях отдыха и оздоровления дете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1. Рекомендовать Территориальному отделу Управления Федеральной    службы   </w:t>
      </w:r>
      <w:r>
        <w:rPr>
          <w:b w:val="false"/>
          <w:bCs w:val="false"/>
          <w:sz w:val="28"/>
          <w:szCs w:val="28"/>
        </w:rPr>
        <w:t>Роспотребнадзора по</w:t>
      </w:r>
      <w:r>
        <w:rPr>
          <w:b w:val="false"/>
          <w:sz w:val="28"/>
          <w:szCs w:val="28"/>
        </w:rPr>
        <w:t xml:space="preserve"> Новгородской области в Боровичском районе обеспечить  осуществление государственного санитарно-эпидемиологического надзора в организациях отдыха и оздоровления детей и при перевозке организованных групп детей к местам отдыха и обратно. </w:t>
      </w:r>
    </w:p>
    <w:p>
      <w:pPr>
        <w:pStyle w:val="BodyTextIndent2"/>
        <w:overflowPunct w:val="true"/>
        <w:autoSpaceDE w:val="true"/>
        <w:rPr/>
      </w:pPr>
      <w:r>
        <w:rPr/>
        <w:t>12. Директорам летних лагерей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1. Взять под контроль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по подбору и комплектованию лагерей отдыха специалистами соответствующих профессий и квалификации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 безопасности жизни и здоровья  детей;</w:t>
      </w:r>
    </w:p>
    <w:p>
      <w:pPr>
        <w:pStyle w:val="Normal"/>
        <w:ind w:firstLine="1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обеспечение летних лагерей необходимыми лекарственными средствами.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2.2. Привести в соответствие с санитарными, пожарными  и другими нормами безопасности состояние летних лагерей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3. Не   допускать   открытие   оздоровительных учреждений и заезд детей в лагеря без   санитарно-эпидемиологического   заключения  о соответствии оздоровительных учреждений санитарным   правилам,    выданного   управлением Федеральной службы по надзору в сфере защиты прав потребителей и  благополучия  человека  по  Новгородской области в установленном законодательством Российской Федерации порядке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2.4. </w:t>
      </w:r>
      <w:r>
        <w:rPr>
          <w:bCs/>
          <w:sz w:val="28"/>
          <w:szCs w:val="28"/>
        </w:rPr>
        <w:t xml:space="preserve">Обеспечить организацию питания,  физического воспитания  и проведение   оздоровительных   мероприятий   с   детьми   в    соответствии  с установленными государственными санитарно-эпидемиологическими правилами и нормативами; 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2.5. Установить размер родительской доли</w:t>
      </w:r>
      <w:r>
        <w:rPr>
          <w:b w:val="false"/>
          <w:sz w:val="28"/>
          <w:szCs w:val="28"/>
        </w:rPr>
        <w:t xml:space="preserve"> в стоимости путевки для детей, родители которых работают в бюджетной сфере, не более  </w:t>
      </w:r>
      <w:r>
        <w:rPr>
          <w:b w:val="false"/>
          <w:bCs w:val="false"/>
          <w:sz w:val="28"/>
          <w:szCs w:val="28"/>
        </w:rPr>
        <w:t>60  процентов;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hanging="11"/>
        <w:rPr/>
      </w:pPr>
      <w:r>
        <w:rPr>
          <w:bCs/>
          <w:sz w:val="28"/>
          <w:szCs w:val="28"/>
        </w:rPr>
        <w:tab/>
        <w:tab/>
        <w:t>12.6. Установить</w:t>
      </w:r>
      <w:r>
        <w:rPr>
          <w:sz w:val="28"/>
          <w:szCs w:val="28"/>
        </w:rPr>
        <w:t xml:space="preserve"> льготное питание для персонала лагерей из расчета  10 процентов от стоимости пита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 w:val="false"/>
          <w:sz w:val="28"/>
          <w:szCs w:val="28"/>
        </w:rPr>
        <w:t>13. Рекомендовать профкомам предприятий, учреждений, организаций района принять участие в осуществлении мероприятий, обеспечивающих приобретение работодателями путевок на загородный оздоровительный отдых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4. </w:t>
      </w:r>
      <w:r>
        <w:rPr>
          <w:b w:val="false"/>
          <w:bCs w:val="false"/>
          <w:sz w:val="28"/>
          <w:szCs w:val="28"/>
        </w:rPr>
        <w:t>К</w:t>
      </w:r>
      <w:r>
        <w:rPr>
          <w:b w:val="false"/>
          <w:sz w:val="28"/>
          <w:szCs w:val="28"/>
        </w:rPr>
        <w:t>омитетам: финансов; социальной защиты населения;  культуры, молодежной политики и спорта; ОМВД России по Хвойнинскому району,  ГОКУ «Хвойнинский центр занятости  населения» (по согласованию), ГОБУЗ «Хвойнинская ЦРБ»  отчет  о проделанной работе по  организации отдыха, оздоровления и занятости детей представлять в комитет  образования  Администрации Хвойнинского муниципального района ежемесячно до 25 числа и итоговую информацию  до 15 сентября    ежегодно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5. Комитету  образования Администрации Хвойнинского муниципального района  представить   в департамент социальной защиты населения Новгородской    области    информацию   о   выполнении   постановления      до   25 сентября   ежегодно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6. Контроль за выполнением постановления   оставляю  за  собо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7. Признать утратившим силу постановление Администрации Хвойнинского муниципального района от 30.05.2014  № 337   «Об обеспечении отдыха, оздоровления и занятости детей в 2014  году».</w:t>
      </w:r>
    </w:p>
    <w:p>
      <w:pPr>
        <w:pStyle w:val="21"/>
        <w:spacing w:lineRule="auto" w:line="240"/>
        <w:rPr/>
      </w:pPr>
      <w:r>
        <w:rPr/>
        <w:t xml:space="preserve">         </w:t>
      </w:r>
      <w:r>
        <w:rPr/>
        <w:t>18. Опубликовать  постановление  в  бюллетене   «Официальный   вестник  Хвойнинского  муниципального  района».</w:t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 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  <w:tab/>
        <w:tab/>
        <w:tab/>
        <w:tab/>
        <w:t>С.А.Новосёл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left="426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я и выдачи путевок  в организации отдых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никулярное врем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right" w:pos="9355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оформления и оплаты путевок</w:t>
      </w:r>
    </w:p>
    <w:p>
      <w:pPr>
        <w:pStyle w:val="Style16"/>
        <w:spacing w:lineRule="auto" w:line="240" w:before="0" w:after="0"/>
        <w:ind w:left="0" w:firstLine="8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настоящим порядком, органом, уполномоченным за организацию и проведение летней оздоровительной кампании  является комитет образования Администрации Хвойнинского муниципального района.</w:t>
      </w:r>
    </w:p>
    <w:p>
      <w:pPr>
        <w:pStyle w:val="Normal"/>
        <w:ind w:firstLine="873"/>
        <w:jc w:val="both"/>
        <w:rPr/>
      </w:pPr>
      <w:r>
        <w:rPr>
          <w:b w:val="false"/>
          <w:sz w:val="28"/>
          <w:szCs w:val="28"/>
        </w:rPr>
        <w:t>2. Организация приобретения путевок в загородные оздоровительные лагеря  для детей школьного возраста от 7 до 17 лет (включительно)  будет осуществляться в соответствии п.27 ч.1 ст. 15 Федерального закона от 06.10.2003 № 131-ФЗ «Об общих принципах организации местного самоуправления в РФ» и настоящим порядком следующим образом:</w:t>
      </w:r>
    </w:p>
    <w:p>
      <w:pPr>
        <w:pStyle w:val="Style16"/>
        <w:spacing w:lineRule="auto" w:line="240" w:before="0" w:after="0"/>
        <w:ind w:left="0" w:firstLine="8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и и учреждения оформляют и подают заявки на приобретение путевок в оздоровительные лагеря, находящиеся за пределами муниципального района, в комитет образования Администрации Хвойнинского муниципального района не позднее            01 апреля, с указанием смены, общего количества детей и количества необходимых путевок.</w:t>
      </w:r>
    </w:p>
    <w:p>
      <w:pPr>
        <w:pStyle w:val="Style16"/>
        <w:spacing w:lineRule="auto" w:line="240" w:before="0" w:after="0"/>
        <w:ind w:left="0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тет образования Администрации Хвойнинского муниципального района передает заявки в оздоровительные лагеря. </w:t>
      </w:r>
    </w:p>
    <w:p>
      <w:pPr>
        <w:pStyle w:val="Style16"/>
        <w:spacing w:lineRule="auto" w:line="240" w:before="0" w:after="0"/>
        <w:ind w:left="0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уководители оздоровительных лагерей в письменном виде подтверждают комитету образования Администрации Хвойнинского муниципального района  наличие мест. </w:t>
      </w:r>
    </w:p>
    <w:p>
      <w:pPr>
        <w:pStyle w:val="Style16"/>
        <w:spacing w:lineRule="auto" w:line="240" w:before="0" w:after="0"/>
        <w:ind w:left="0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одители оплачивают частичную  стоимость путевки согласно настоящему  постановлению.</w:t>
      </w:r>
    </w:p>
    <w:p>
      <w:pPr>
        <w:pStyle w:val="Style16"/>
        <w:spacing w:lineRule="auto" w:line="240" w:before="0" w:after="0"/>
        <w:ind w:left="0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приятие принимает решение о полной или частичной компенсации работникам этой суммы.</w:t>
      </w:r>
    </w:p>
    <w:p>
      <w:pPr>
        <w:pStyle w:val="Style16"/>
        <w:spacing w:lineRule="auto" w:line="240" w:before="0" w:after="0"/>
        <w:ind w:left="0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утевки в оздоровительный лагерь выдаются на основании предоставленных документов,  подтверждающих оплату.</w:t>
      </w:r>
    </w:p>
    <w:p>
      <w:pPr>
        <w:pStyle w:val="Style16"/>
        <w:spacing w:lineRule="auto" w:line="240" w:before="0" w:after="0"/>
        <w:ind w:left="0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возмещения части расходов на оздоровление детей за счет средств бюджета муниципального района руководство загородных лагерей выписывает счет на комитет образования. </w:t>
      </w:r>
    </w:p>
    <w:p>
      <w:pPr>
        <w:pStyle w:val="Style16"/>
        <w:spacing w:lineRule="auto" w:line="240" w:before="0" w:after="0"/>
        <w:ind w:left="0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митет образования Администрации Хвойнинского муниципального района согласно счету осуществляет частичную оплату стоимости путевки в лагерь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 до 40 процентов средней стоимости путевки для детей работников бюджетных организаций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до 90 процентов средней стоимости путевки  для   детей работников   бюджетных, казенных   и автономных   учреждений,  занимающих   должности     служащих (технических  исполнителей),  учебно-вспомогательного   персонала, младшего   медицинского   и   фармацевтического    персонала   и    рабочих профессий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до 30   процентов   средней   стоимости   путевки, других  организаций  иных    форм  собственности   или  индивидуальным   предпринимателям, финансовое положение которых не позволяет им оплачивать стоимость путевки в такие лагеря, при наличии финансовых средств в районном бюджете.</w:t>
      </w:r>
    </w:p>
    <w:p>
      <w:pPr>
        <w:pStyle w:val="Normal"/>
        <w:ind w:firstLine="873"/>
        <w:jc w:val="both"/>
        <w:rPr/>
      </w:pPr>
      <w:r>
        <w:rPr>
          <w:b w:val="false"/>
          <w:sz w:val="28"/>
          <w:szCs w:val="28"/>
        </w:rPr>
        <w:t>2.9. Документы, которые должны быть у организаций по приобретению путевок в загородные лагеря для ревизионных проверок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0"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ет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0"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ежное поручение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0"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ладная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0" w:firstLine="873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заполненный обратный талон к путевке.</w:t>
      </w:r>
    </w:p>
    <w:p>
      <w:pPr>
        <w:pStyle w:val="Normal"/>
        <w:suppressAutoHyphens w:val="true"/>
        <w:overflowPunct w:val="true"/>
        <w:autoSpaceDE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мен лагерей с дневным пребыванием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щие положения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. Настоящий порядок определяет условия проведения смен в лагерях с дневным пребыванием в период летних канику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2. Организаторами смен являются учреждения, подведомственные комитетам образования, культуры, молодежной политики и спорта, социальной защиты населения Администрации Хвойнинского муниципального района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3. Организатор лагеря в установленном законодательством Российской Федерации порядке несет ответственность за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жизнедеятельности лагер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условий, обеспечивающих сохранность жизни и здоровья обучающихся, воспитанников и сотрудников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о реализуемых программ деятельности лагеря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оответствие форм, методов и средств воспитания возрасту, интересам и потребностям детей и подростков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прав и свобод детей, подростков и сотрудников лагеря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я смены лагеря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1. Смена лагеря в зависимости от направленности проводится, как правило, на стационарной базе муниципальных общеобразовательных учреждений, образовательных учреждений дополнительного образования детей, социальных учреждений и учреждений по молодежной политике, в том числе автономных учреждени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2. Правила приемки лагеря определяются соответствующими санитарно-эпидемиологическими правилами применительно к соответствующему лагерю. Без санитарно-эпидемиологического заключения о соответствии места базирования лагеря санитарно-эпидемиологическим правилам открытие лагеря не допускаетс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3. Для открытия лагерей с дневным пребыванием администрация лагеря не позднее, чем за две недели до начала смены, должна представить в межведомственную комиссию по организации летней оздоровительной кампании при Администрации Хвойнинского района следующие документы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ки подростк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писки педагогических работников и обслуживающего персонала лагер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ы лагер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ькуляция набора продуктов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 лагер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 определении допустимости применения труда детей и подростков следует руководствоваться гигиеническими критериями допустимых условий и видов работ для профессионального обучения и труда подростк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4. При отправке детей в летний период на экскурсии, в лагеря автобусами, принадлежащими организациям независимо от формы собственности, транспортные средства осматриваются сотрудниками ГИБДД МВД по Хвойнинскому району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ядок финансирования/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.1. Комитет образования Администрации Хвойнинского муниципального района заключает с образовательными организациями договор по финансированию стоимости набора продуктов питания для лагерей дневного пребыван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Смена лагеря финансируется из следующих источников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Хвойнинского муниципального район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бюджетных средств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родителей (законных представителей)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вольных пожертвований других физических и юридических лиц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х источников, не запрещенных законодательством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Смета расходов на один день пребывания на одного ребенка должна включать утвержденный минимум затрат по следующим статьям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Для лагерей дневного пребыван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набор стоимости продуктов питания – 106 рублей  (при 2-х разовом питании), 127 рублей  (при    3-х разовом пита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организацией работы лагер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организацией работы лагеря осуществляют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лагеря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уководитель организации, при котором организован лагерь, в соответствии с действующим законодательством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дитель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межведомственная комиссия по организации летней оздоровительной кампании в Хвойнинском муниципальном район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е органы и организации, на которые в соответствии с законами и иными правовыми актами Российской Федерации возложен контроль за данной деятельностью (по согласованию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начальником лагеря, руководителем образовательной  организации настоящего порядка является основанием для привлечения их к дисциплинарной ответственно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В случае нарушения образовательной  организацией, на базе которого находится лагерь, настоящего порядка межведомственная комиссия при Администрации Хвойнинского муниципального района вправе в установленном порядке приостановить или запретить деятельность лагеря.</w:t>
      </w:r>
      <w:r>
        <w:br w:type="page"/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х лагере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8"/>
        <w:gridCol w:w="3240"/>
        <w:gridCol w:w="1980"/>
        <w:gridCol w:w="1080"/>
        <w:gridCol w:w="4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вание лаге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дете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агеря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Лун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, 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школа    п. Юбилей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Солныш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, 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школа с. Пе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Веселые ребя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, дневного  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 школа     № 2» п.Хвойн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Дружба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,  дневного пребы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лиал    муниципального  автономного   общеобразовательного  учреждения    «Средняя    школа  с. Песь»   в  д. Мигол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Капито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, 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лиал   муниципального  автономного  общеобразовательного   учреждения   «Средняя   школа  п.Юбилейный» в   с.Мин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Дружб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,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  автономное   общеобразовательное   учреждение   «Средняя   школа  с.Левоч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8"/>
        <w:gridCol w:w="3240"/>
        <w:gridCol w:w="1980"/>
        <w:gridCol w:w="1080"/>
        <w:gridCol w:w="4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Солныш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,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дошкольное образовательное  учреждение «Детский сад комбинированного вида № 2 п.Хвойн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Весельча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здоровительный,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школа с.Анцифер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Мальв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е автономное общеобразовательное учреждение средняя общеобразовательная школа        № 1 им. А.М. Денисова    р.п. Хвойна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Ступеньки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 дневного   пребы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й   автономное   образовательное   учреждение дополнительного образования «Дом детского   творчест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Олим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ртивный дневного  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07.-30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й   автономное   образовательное  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Аскор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доровительный 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-3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Муниципальное автономное учреждение «Дом молоде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агеря труда и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Фикс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трудовой  дневного   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учреждение «Дом молодё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Звез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довой   дневного    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школа с. Левоч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Ую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довой   дневного    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школа п. Юбилейн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8"/>
        <w:gridCol w:w="3240"/>
        <w:gridCol w:w="1980"/>
        <w:gridCol w:w="1260"/>
        <w:gridCol w:w="4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Трудов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довой   дневного    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 «Средняя школа с. Пе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Орб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ртивно-трудовой   дневного   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учреждений спортивный комплексный центр «Орби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Рад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тний   трудовой   лагерь  с дневным  пребыванием  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е автономное общеобразовательное учреждение средняя общеобразовательная школа        № 1 им. А.М. Денисова    р.п. Хвой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фильные лаге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Скау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портивно-туристический  дневного   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11-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   общеобразовательное   учреждение   «Средняя школа    с. Левоч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Ратиб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атриотический дневного   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07.-3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е автономное учреждение «Дом молодё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Хвойнинская перчат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  дневного   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6.-3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й   автономное   образовательное   учреждение дополнительного образования   «Детско-юношеская спортив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2 ребен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2041" w:right="851" w:gutter="0" w:header="709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</w:pPr>
    <w:rPr>
      <w:b w:val="false"/>
      <w:bCs w:val="false"/>
      <w:sz w:val="24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276"/>
      <w:jc w:val="both"/>
    </w:pPr>
    <w:rPr>
      <w:b w:val="false"/>
      <w:bCs w:val="false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276"/>
      <w:ind w:firstLine="580"/>
      <w:jc w:val="both"/>
    </w:pPr>
    <w:rPr>
      <w:b w:val="false"/>
      <w:bCs w:val="false"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b w:val="false"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0:00Z</dcterms:created>
  <dc:creator>Comp</dc:creator>
  <dc:description/>
  <cp:keywords/>
  <dc:language>en-US</dc:language>
  <cp:lastModifiedBy>Comp</cp:lastModifiedBy>
  <cp:lastPrinted>2015-04-15T09:59:00Z</cp:lastPrinted>
  <dcterms:modified xsi:type="dcterms:W3CDTF">2015-04-15T06:04:00Z</dcterms:modified>
  <cp:revision>5</cp:revision>
  <dc:subject/>
  <dc:title> </dc:title>
</cp:coreProperties>
</file>