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ИНФОРМ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 итогах летней кампании 2015 года</w:t>
      </w:r>
    </w:p>
    <w:p>
      <w:pPr>
        <w:pStyle w:val="Normal"/>
        <w:spacing w:lineRule="auto" w:line="240"/>
        <w:ind w:firstLine="708"/>
        <w:jc w:val="both"/>
        <w:rPr/>
      </w:pPr>
      <w:r>
        <w:rPr>
          <w:rFonts w:cs="Times New Roman" w:ascii="Times New Roman" w:hAnsi="Times New Roman"/>
          <w:sz w:val="28"/>
          <w:szCs w:val="28"/>
        </w:rPr>
        <w:t xml:space="preserve">В целях выполнения постановления Администрации Новгородской области от 26.04.2011 № 165 «Об обеспечении отдыха и оздоровления детей» в 2015 году для организации труда, отдыха и оздоровления детей и подростков в районе создана межведомственная комиссия, работу которой возглавила первый заместитель Главы администрации района Новоселова С.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омитет образования осуществлял координацию работы по детскому отдыху и труду, занимался направлением детей в загородные оздоровительные лагеря. </w:t>
      </w:r>
    </w:p>
    <w:p>
      <w:pPr>
        <w:pStyle w:val="Normal"/>
        <w:spacing w:lineRule="auto" w:line="240" w:before="0" w:after="0"/>
        <w:ind w:firstLine="709"/>
        <w:jc w:val="both"/>
        <w:rPr/>
      </w:pPr>
      <w:r>
        <w:rPr>
          <w:rFonts w:cs="Times New Roman" w:ascii="Times New Roman" w:hAnsi="Times New Roman"/>
          <w:sz w:val="28"/>
          <w:szCs w:val="28"/>
        </w:rPr>
        <w:t>В соответствии с муниципальной целевой программой "Развитие образования Хвойнинского муниципального района на 2014-2020 годы» на организацию летнего труда, отдыха и оздоровления из районного бюджета предусмотрено 1021 тыс. рублей.</w:t>
      </w:r>
    </w:p>
    <w:p>
      <w:pPr>
        <w:pStyle w:val="Normal"/>
        <w:spacing w:lineRule="auto" w:line="240" w:before="0" w:after="0"/>
        <w:ind w:firstLine="708"/>
        <w:jc w:val="both"/>
        <w:rPr/>
      </w:pPr>
      <w:r>
        <w:rPr>
          <w:rFonts w:cs="Times New Roman" w:ascii="Times New Roman" w:hAnsi="Times New Roman"/>
          <w:sz w:val="28"/>
          <w:szCs w:val="28"/>
        </w:rPr>
        <w:t xml:space="preserve">На территории Хвойнинского района по данным статистики зарегистрировано 1636 детей в возрасте 7 от 17 лет.    </w:t>
      </w:r>
    </w:p>
    <w:p>
      <w:pPr>
        <w:pStyle w:val="Normal"/>
        <w:spacing w:lineRule="auto" w:line="240" w:before="0" w:after="0"/>
        <w:ind w:firstLine="709"/>
        <w:jc w:val="both"/>
        <w:rPr/>
      </w:pPr>
      <w:r>
        <w:rPr>
          <w:rFonts w:cs="Times New Roman" w:ascii="Times New Roman" w:hAnsi="Times New Roman"/>
          <w:sz w:val="28"/>
          <w:szCs w:val="28"/>
        </w:rPr>
        <w:t xml:space="preserve">В организации летнего труда и отдыха приняли участие образовательные учреждения (школы, учреждения дополнительного образования детей, детский сад), учреждения культуры, молодежной политики и спорта, учреждения социальной защиты, ГОБУЗ «Хвойнинская Центральная районная больница», санаторий п.Хвойная.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зультате межведомственного взаимодействия летним трудом и отдыхом в 2015 году было охвачено 1310</w:t>
      </w:r>
      <w:r>
        <w:rPr>
          <w:rFonts w:cs="Times New Roman" w:ascii="Times New Roman" w:hAnsi="Times New Roman"/>
          <w:b/>
          <w:sz w:val="28"/>
          <w:szCs w:val="28"/>
        </w:rPr>
        <w:t xml:space="preserve"> </w:t>
      </w:r>
      <w:r>
        <w:rPr>
          <w:rFonts w:cs="Times New Roman" w:ascii="Times New Roman" w:hAnsi="Times New Roman"/>
          <w:sz w:val="28"/>
          <w:szCs w:val="28"/>
        </w:rPr>
        <w:t>детей, что составляет 80 % от общего числа детей в возрасте от 7 до 17 лет, что на 102 ребенка оздоровлено больше, чем в 2014 году.</w:t>
      </w:r>
    </w:p>
    <w:p>
      <w:pPr>
        <w:pStyle w:val="Normal"/>
        <w:spacing w:lineRule="auto" w:line="240"/>
        <w:ind w:firstLine="708"/>
        <w:jc w:val="both"/>
        <w:rPr/>
      </w:pPr>
      <w:r>
        <w:rPr>
          <w:rFonts w:cs="Times New Roman" w:ascii="Times New Roman" w:hAnsi="Times New Roman"/>
          <w:sz w:val="28"/>
          <w:szCs w:val="28"/>
        </w:rPr>
        <w:t>В течение лета была организована работа: лагерей труда и отдыха, лагерей дневного пребывания, профильного лагеря, дети направлялись в загородные оздоровительные лагеря, санатории, использовались малозатратные формы отдыха.</w:t>
      </w:r>
    </w:p>
    <w:p>
      <w:pPr>
        <w:pStyle w:val="Normal"/>
        <w:spacing w:lineRule="auto" w:line="240"/>
        <w:ind w:firstLine="708"/>
        <w:jc w:val="both"/>
        <w:rPr/>
      </w:pPr>
      <w:r>
        <w:rPr>
          <w:rFonts w:cs="Times New Roman" w:ascii="Times New Roman" w:hAnsi="Times New Roman"/>
          <w:sz w:val="28"/>
          <w:szCs w:val="28"/>
        </w:rPr>
        <w:t>На базе общеобразовательных учреждений, Дома молодежи было открыто 6 лагерей труда и отдыха, в которых отдыхали и работали 60 детей. Для них было организовано двухразовое питание по 106 рублей. На организацию трудовых лагерей в 2015 году выделено из районного бюджета 260,1 тыс. рублей.</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Дети выполняли работы по благоустройству территорий школ, п. Хвойная и сельских поселений, занимались покраской спортивных и детских площадок, выполняли мелкий ремонт в классах. Готовили поверхность стен под покраску, производили скашивание пришкольной территории, выполняли работы по прополке и окучиванию пришкольных участков.   </w:t>
      </w:r>
    </w:p>
    <w:p>
      <w:pPr>
        <w:pStyle w:val="Normal"/>
        <w:spacing w:lineRule="auto" w:line="240"/>
        <w:ind w:firstLine="708"/>
        <w:jc w:val="both"/>
        <w:rPr/>
      </w:pPr>
      <w:r>
        <w:rPr>
          <w:rFonts w:cs="Times New Roman" w:ascii="Times New Roman" w:hAnsi="Times New Roman"/>
          <w:sz w:val="28"/>
          <w:szCs w:val="28"/>
        </w:rPr>
        <w:t xml:space="preserve">В загородный оздоровительный лагерь Новгородской области Олимпиец было направлено 7 детей.  Обучающийся школы № 2 п. Хвойная принял участие в областной военно-патриотической смене «Отечество». На эти цели было выделено 40 тыс. рублей.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Для 73 детей из малообеспеченных семей, детей, нуждающихся в санаторно-курортном лечении, были выделены бесплатные путевки в детские оздоровительные лагеря «Столбово», «Гверстянец», «Хвойное».</w:t>
      </w:r>
    </w:p>
    <w:p>
      <w:pPr>
        <w:pStyle w:val="Normal"/>
        <w:spacing w:lineRule="auto" w:line="240"/>
        <w:ind w:firstLine="708"/>
        <w:jc w:val="both"/>
        <w:rPr/>
      </w:pPr>
      <w:r>
        <w:rPr>
          <w:rFonts w:cs="Times New Roman" w:ascii="Times New Roman" w:hAnsi="Times New Roman"/>
          <w:sz w:val="28"/>
          <w:szCs w:val="28"/>
        </w:rPr>
        <w:t xml:space="preserve">В летние каникулы 2015 года было открыто 12 лагерей дневного пребывания на базе 6 общеобразовательных организациях района, Детско-юношеской спортивной школы, Дома детского творчества, детского сада № 2 п. Хвойная и Дома молодежи, в них отдохнули 312 детей. Для детей было организовано двухразовое питание, по 106 рублей на каждого ребенка.  На эти цели из местного бюджета предусмотрено 608,1 тыс. рублей. </w:t>
      </w:r>
    </w:p>
    <w:p>
      <w:pPr>
        <w:pStyle w:val="Normal"/>
        <w:spacing w:lineRule="auto" w:line="240"/>
        <w:ind w:firstLine="708"/>
        <w:jc w:val="both"/>
        <w:rPr/>
      </w:pPr>
      <w:r>
        <w:rPr>
          <w:rFonts w:cs="Times New Roman" w:ascii="Times New Roman" w:hAnsi="Times New Roman"/>
          <w:sz w:val="28"/>
          <w:szCs w:val="28"/>
        </w:rPr>
        <w:t>В лагерях прошли мероприятия, направленные на пропаганду здорового образа жизни, на профилактику детского дорожно-транспортного травматизма, пожарную безопасность, безопасное поведение на воде, профилактику вредных привычек и формирование правовой культуры. Дети активно участвовали в трудовых акциях, ходили в краеведческие походы, участвовали в проведении единого олимпийского дня, конкурса рисунков, в рамках празднования Всероссийского Дня семьи, любви и верности.</w:t>
      </w:r>
    </w:p>
    <w:p>
      <w:pPr>
        <w:pStyle w:val="Normal"/>
        <w:spacing w:lineRule="auto" w:line="240"/>
        <w:ind w:firstLine="708"/>
        <w:jc w:val="both"/>
        <w:rPr/>
      </w:pPr>
      <w:r>
        <w:rPr>
          <w:rFonts w:cs="Times New Roman" w:ascii="Times New Roman" w:hAnsi="Times New Roman"/>
          <w:sz w:val="28"/>
          <w:szCs w:val="28"/>
        </w:rPr>
        <w:t>Малозатратными формами отдыха (экскурсии, многодневные походы) было охвачено 585 детей и подростков.</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На базе Хвойнинского комплексного центра социального обслуживания населения в июне-июле работал летний лагерь круглосуточного пребывания «Солнышко» для 40 детей и группа кратковременного пребывания для 15 детей. Отдых детей был активным, полон интересных и познавательных мероприятий и экскурсий. Питание было организовано за счет средств областного бюджета и общественной организации Красный Крест.</w:t>
      </w:r>
    </w:p>
    <w:p>
      <w:pPr>
        <w:pStyle w:val="Normal"/>
        <w:spacing w:lineRule="auto" w:line="240"/>
        <w:ind w:firstLine="708"/>
        <w:jc w:val="both"/>
        <w:rPr/>
      </w:pPr>
      <w:r>
        <w:rPr>
          <w:rFonts w:cs="Times New Roman" w:ascii="Times New Roman" w:hAnsi="Times New Roman"/>
          <w:sz w:val="28"/>
          <w:szCs w:val="28"/>
        </w:rPr>
        <w:t>За счет средств родителей, предприятий в течение летних каникул:</w:t>
      </w:r>
    </w:p>
    <w:p>
      <w:pPr>
        <w:pStyle w:val="Normal"/>
        <w:spacing w:lineRule="auto" w:line="24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загородных лагерях, расположенных на территории Черного и Азовского морей отдохнули 61 ребенок, 43 ребенка отдохнули в организациях отдыха и оздоровления, расположенные за пределами Российской Федерации, в лагерях за пределами Новгородской области - в Псковской, Ленинградской, Тверской, Вологодской областях отдохнули 63 ребенка.</w:t>
      </w:r>
    </w:p>
    <w:p>
      <w:pPr>
        <w:pStyle w:val="Normal"/>
        <w:spacing w:lineRule="auto" w:line="240"/>
        <w:ind w:firstLine="708"/>
        <w:jc w:val="both"/>
        <w:rPr/>
      </w:pPr>
      <w:r>
        <w:rPr>
          <w:rFonts w:cs="Times New Roman" w:ascii="Times New Roman" w:hAnsi="Times New Roman"/>
          <w:sz w:val="28"/>
          <w:szCs w:val="28"/>
        </w:rPr>
        <w:t>В результате организации летней оздоровительной кампании охвачено отдыхом и оздоровлением 148 детей из числа детей, находящихся в трудной жизненной ситуации (дети-инвалиды, дети-сироты и дети, оставшиеся без попечения родителей, дети из семей, находящихся в социально опасном положении), в том числе 9 подростков, из числа детей, состоящих на учете в ПДН.</w:t>
      </w:r>
    </w:p>
    <w:p>
      <w:pPr>
        <w:pStyle w:val="Normal"/>
        <w:spacing w:lineRule="auto" w:line="240"/>
        <w:ind w:firstLine="708"/>
        <w:jc w:val="both"/>
        <w:rPr/>
      </w:pPr>
      <w:r>
        <w:rPr>
          <w:rFonts w:cs="Times New Roman" w:ascii="Times New Roman" w:hAnsi="Times New Roman"/>
          <w:sz w:val="28"/>
          <w:szCs w:val="28"/>
        </w:rPr>
        <w:t xml:space="preserve">Проверки Роспотребнадзора проведены во всех лагерях: в результате вода по данным лаборатории соответствует санитарным правилам по микробиологическим показателям, калорийность блюд соответствует санитарным нормам, микробиологические показатели продуктов соответствуют. Членами рабочей группы также проведены проверки во всех лагерях. Фактов несвоевременного заключения договоров на питание и страхование детей не было. При проезде организованных групп детей чрезвычайных происшествий не зарегистрировано. Случаев самовольных уходов детей из лагерей и случаев детского травматизма не зафиксировано. Нарушений пожарной безопасности и нарушений требований санитарных норм не выявлено. Хвойнинская Центральная районная больница обеспечила прохождение медицинского осмотра и допуск персонала к работе. Случаев инфекционных заболеваний и обострения хронических заболеваний во время труда и отдыха детей не было. </w:t>
      </w:r>
    </w:p>
    <w:p>
      <w:pPr>
        <w:pStyle w:val="Normal"/>
        <w:spacing w:lineRule="auto" w:line="240" w:before="0" w:after="200"/>
        <w:jc w:val="both"/>
        <w:rPr/>
      </w:pPr>
      <w:r>
        <w:rPr>
          <w:rFonts w:cs="Times New Roman" w:ascii="Times New Roman" w:hAnsi="Times New Roman"/>
          <w:sz w:val="28"/>
          <w:szCs w:val="28"/>
        </w:rPr>
        <w:tab/>
        <w:t>Все планы мероприятий, предусмотренные постановлением Администрации области от 26.04.2011 № 165 «Об организации отдыха и оздоровления детей»,</w:t>
      </w:r>
      <w:r>
        <w:rPr>
          <w:rFonts w:cs="Times New Roman" w:ascii="Times New Roman" w:hAnsi="Times New Roman"/>
          <w:b/>
          <w:sz w:val="28"/>
          <w:szCs w:val="28"/>
        </w:rPr>
        <w:t xml:space="preserve"> </w:t>
      </w:r>
      <w:r>
        <w:rPr>
          <w:rFonts w:cs="Times New Roman" w:ascii="Times New Roman" w:hAnsi="Times New Roman"/>
          <w:sz w:val="28"/>
          <w:szCs w:val="28"/>
        </w:rPr>
        <w:t>выполнен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Emphasis">
    <w:name w:val="Emphasis"/>
    <w:qFormat/>
    <w:rPr>
      <w:i/>
      <w:iCs/>
    </w:rPr>
  </w:style>
  <w:style w:type="character" w:styleId="Style11">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9:51:00Z</dcterms:created>
  <dc:creator>user</dc:creator>
  <dc:description/>
  <cp:keywords/>
  <dc:language>en-US</dc:language>
  <cp:lastModifiedBy>User1</cp:lastModifiedBy>
  <cp:lastPrinted>2015-09-29T09:30:00Z</cp:lastPrinted>
  <dcterms:modified xsi:type="dcterms:W3CDTF">2015-12-17T05:36:00Z</dcterms:modified>
  <cp:revision>10</cp:revision>
  <dc:subject/>
  <dc:title/>
</cp:coreProperties>
</file>