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осуществляющих деятельность 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b/>
          <w:sz w:val="28"/>
          <w:szCs w:val="28"/>
        </w:rPr>
        <w:t>на территории Хвойнинского района  на 01.01.2019 г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>прошедших 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января 2020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января</w:t>
              <w:br/>
              <w:t>201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1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5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1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/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 xml:space="preserve">изделий из дерева и пробки, </w:t>
              <w:br/>
              <w:t xml:space="preserve">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6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8" w:after="18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113" w:hanging="0"/>
              <w:rPr/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4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1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18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18"/>
              <w:ind w:right="283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 р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8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8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8:00Z</dcterms:created>
  <dc:creator>Alina</dc:creator>
  <dc:description/>
  <dc:language>en-US</dc:language>
  <cp:lastModifiedBy>Alina</cp:lastModifiedBy>
  <dcterms:modified xsi:type="dcterms:W3CDTF">2020-03-11T13:32:00Z</dcterms:modified>
  <cp:revision>1</cp:revision>
  <dc:subject/>
  <dc:title/>
</cp:coreProperties>
</file>