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организации отдыха, оздоровления, занятости детей и подрост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марта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, </w:t>
      </w:r>
      <w:r>
        <w:rPr>
          <w:rFonts w:cs="Times New Roman" w:ascii="Times New Roman" w:hAnsi="Times New Roman"/>
          <w:b/>
          <w:iCs/>
          <w:sz w:val="28"/>
          <w:szCs w:val="28"/>
        </w:rPr>
        <w:t>заседания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Открытие совещ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евалова Ирина Николаевна</w:t>
      </w:r>
      <w:r>
        <w:rPr>
          <w:rFonts w:cs="Times New Roman" w:ascii="Times New Roman" w:hAnsi="Times New Roman"/>
          <w:iCs/>
          <w:sz w:val="28"/>
          <w:szCs w:val="28"/>
        </w:rPr>
        <w:t>, заместитель Главы Администрации Хвойн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Об организации детской оздоровительной кампании в 2016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ндреева Дарья Вадимовна</w:t>
      </w:r>
      <w:r>
        <w:rPr>
          <w:rFonts w:cs="Times New Roman" w:ascii="Times New Roman" w:hAnsi="Times New Roman"/>
          <w:iCs/>
          <w:sz w:val="28"/>
          <w:szCs w:val="28"/>
        </w:rPr>
        <w:t>, ведущий служащий комитета образования Администрации Хвой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б организации отдыха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вожилова Елена Аркадьевна</w:t>
      </w:r>
      <w:r>
        <w:rPr>
          <w:rFonts w:cs="Times New Roman" w:ascii="Times New Roman" w:hAnsi="Times New Roman"/>
          <w:iCs/>
          <w:sz w:val="28"/>
          <w:szCs w:val="28"/>
        </w:rPr>
        <w:t>, директор ОАУСО «Хвойнинский комплексный центр обслуживания на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Об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аплина Наталья Александровна</w:t>
      </w:r>
      <w:r>
        <w:rPr>
          <w:rFonts w:cs="Times New Roman" w:ascii="Times New Roman" w:hAnsi="Times New Roman"/>
          <w:iCs/>
          <w:sz w:val="28"/>
          <w:szCs w:val="28"/>
        </w:rPr>
        <w:t>, начальник отдела занятости населения Хвойн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О мерах по обеспечению пожарной безопасности в период оздоровительной кампании 2016 года в организациях отдыха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еменов Артем Юрьевич</w:t>
      </w:r>
      <w:r>
        <w:rPr>
          <w:rFonts w:cs="Times New Roman" w:ascii="Times New Roman" w:hAnsi="Times New Roman"/>
          <w:iCs/>
          <w:sz w:val="28"/>
          <w:szCs w:val="28"/>
        </w:rPr>
        <w:t>, старший дознаватель отделения надзорной деятельности по Хвойнинскому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Об обеспечении безопасности пребывания в загородных оздоровительных организациях и при проезде организованных групп детей к местам отдыха и об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увалов Сергей Геннадьевич</w:t>
      </w:r>
      <w:r>
        <w:rPr>
          <w:rFonts w:cs="Times New Roman" w:ascii="Times New Roman" w:hAnsi="Times New Roman"/>
          <w:iCs/>
          <w:sz w:val="28"/>
          <w:szCs w:val="28"/>
        </w:rPr>
        <w:t>, и.о. начальника ГИБДД ОМВД России по Хвойнинскому рай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 Подведение итогов. Вопросы. Обсуждение. Принятие решения. Закрытие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еревалова Ирина Николаевна</w:t>
      </w:r>
      <w:r>
        <w:rPr>
          <w:rFonts w:cs="Times New Roman" w:ascii="Times New Roman" w:hAnsi="Times New Roman"/>
          <w:iCs/>
          <w:sz w:val="28"/>
          <w:szCs w:val="28"/>
        </w:rPr>
        <w:t>, заместитель Главы Администрации Хвойн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организации отдыха, оздоровления, занятости детей и подрост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марта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митету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ать план работы районной межведомственной комиссии по обеспечению прав детей на отдых и оздоровление на 2016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среднюю стоимость в день на одного ребенка в лагерях дневного пребывания со сроком пребывания 21 день на организацию двухразового питания – 11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тавить до 1 апреля 2016 года в Главное управление МЧС России по Новгородской области и управление Роспотребнадзора по Новгородской области графики открытия лагерей с дневным пребыванием, профильных смен и других организаций отдыха, оздоровления и занятост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ить проведение мероприятий совместно с отделом занятости населения по организации временного трудоустройства несовершеннолетних граждан, обратив особое внимание на подростков «группы риска», воспитанников учреждений для детей-сир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должить ведение раздела «Организация отдыха и оздоровления детей» на официальном сайте Администрации Хвойни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работать график и акт приема лагер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править информацию о поставщиках продуктов питания в территориальные органы Роспотребнадзора до  1 мая 2016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ю ОАУЗ «Хвойнинская ЦРБ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своевременное и качественное проведение медицинских осмотров детей, отъезжающих в оздоровительные организации всех типов или устраивающихся на работу в период летних каникул и в свободное от учебы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управлению ОМВД России по Хвойнинскому району обеспечить общественный порядок и безопасность детей в период их пребывания в организациях отдыха и оздоровле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уководителям лагер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ять меры по укомплектованию детских оздоровительных лагерей квалифицированными медицинскими и педагогическими кадрами, с соблюдением установленных законодательством РФ ограничений на занятие трудовой деятельностью в сфере образования несовершеннолетних, организации их отдыха и оздоровления, медицинского обеспечения, спорта, культуры и искус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своевременное прохождение обучения и проверку знаний по охране труда работников лагерей дневного пребы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обязательные медицинские осмотры персонала, гигиеническое обучение работников с проведением аттестации до 25 мая 2016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работникам пищеблоков до начала работы оздоровительных организаций обследование на наличие кишечных виру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уществить полную готовность материальной базы в оздоровительных организациях и соответствие их действующим санитарно-эпидемиологическим нормативам и нормам государственного пожарного надзора до 25 мая 2016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целях профилактики детского травматизма и предотвращения несчастных случаев обеспечить проверку технического состояния спортивных сооружений и спортивного инвентаря в детских оздорови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еспечить в лагерях режим текущей дезинфекции с использованием противовирус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Максимально ужесточить требования к поставщикам пищевой продукции и усилить контроль за принимаемыми детскими оздоровительными организациями продуктами пит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править в комитет образования информацию о поставщиках продуктов питания до 25 апреля 2016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еспечить прохождение пожарного технического минимума и выполнение требований пожарной безопасности, в том числе, согласно предписаниям государственного пожарного надз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овести инструктажи с составом по мерам пожарной безопасности и действиям при возникновении пожара или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овать работу по формированию добровольных пожарных дружин из числа работников детских оздоровительных лагерей и организации дежурства ответственных должностных лиц в местах отдыха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инять меры по обеспечению безопасности при перевозке детей к местам отдыха и обратно, во время нахождения детей в организациях отдыха и их оздоровления, в том числе при проведении экскурсий и во время куп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лучить заверенную копию акта выполненных водолазных работ на водных объектах 2016 года в администрации сельского поселения для организации куп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5. Обеспечить страхование детей и подростков во время их пребывания в оздоровительных организациях всех тип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Обратить особое внимание при проведении детской оздоровительной кампании на организацию досуговых мероприятий, воспит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ринять меры по организации временных рабочих мест для подрост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Принять меры по 100% охвату детей, состоящих на учете в комиссиях по делам несовершеннолетних и защите их прав, организованными формами отдых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Рассмотреть возможность направления детей одного класса в санаторно-оздоровительный детский лагерь МАУ ДОД ДООЦ «Гверстянец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Не допускать самовольных уходов детей из оздорови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Незамедлительно информировать комитет образования обо всех произошедших нештатных ситу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нтру занятости проинформировать несовершеннолетних об условиях и сроках проведения работ, условиях и режиме работы, оплате труда, о гарантиях установленных участникам работ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айонным организациям профессиональных союзов принять участие в организации и проведении оздоровления детей и подростков работающих граждан, в оказании материальной помощи членам данных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И.Н. Перева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Д.В. Андреева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рисутствующих 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и межведомственной комиссии по организации отдыха, оздоровления, занятости детей и подро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рта 2016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валова Ири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Хвойнин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нькова Ольга Иван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образовани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дреева Дарья Вадим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лужащий комитет образовани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ирина Наталья Вале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культуры, молодежной политики и спорт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исой Галина Геннадье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комитета финансов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режнева Елен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социальной защиты семьи и материнства комитета социальной защиты населени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плина Наталья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анятости на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Новожилова Елена Аркад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АУСО «Хвойнинский комплексный центр обслуживания населен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енов Артем Юр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тарший дознаватель отделения надзорной деятель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Раздувалов Сергей Геннад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и.о. начальника ГИБДД ОМВД России по Хвойнинскому район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олаев Роман Владимир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манкова Елена Иван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умейко Виктория Анатоль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кифоренко Евгений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злова Леонила Геннадь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теримова Елена Валентин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липпова Оксана Евгень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якова Галина Никола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вальд Анна Викто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орькина Галина Серге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елова Евгения Андре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авлушина Татьяна Александ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евикова Анна Сергее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тров Дмитрий Михайлович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7:00Z</dcterms:created>
  <dc:creator>User</dc:creator>
  <dc:description/>
  <cp:keywords/>
  <dc:language>en-US</dc:language>
  <cp:lastModifiedBy>User</cp:lastModifiedBy>
  <cp:lastPrinted>2016-03-17T15:10:00Z</cp:lastPrinted>
  <dcterms:modified xsi:type="dcterms:W3CDTF">2016-04-21T05:30:00Z</dcterms:modified>
  <cp:revision>46</cp:revision>
  <dc:subject/>
  <dc:title/>
</cp:coreProperties>
</file>