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рганизаций, осуществляющих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Хвойнинского района  на 01.01.2020 г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>
          <w:rFonts w:cs="Arial"/>
          <w:szCs w:val="24"/>
        </w:rPr>
        <w:t>Статистический</w:t>
      </w:r>
      <w:r>
        <w:rPr>
          <w:szCs w:val="24"/>
        </w:rPr>
        <w:t xml:space="preserve"> учет организаций и индивидуальных предпринимателей осуществляется органами государственной статистики с 1992 года на основе сведений об их государственной регистрации. В соответствии с постановлением Правительства Российской Федерации от 17.05.2002 г. № 319 государственную регистрацию юридических лиц и индивидуальных предпринимателей осуществляют территориальные органы ФНС России. Количество учтенных организаций </w:t>
      </w:r>
      <w:r>
        <w:rPr/>
        <w:t>на 1 января 2020 года составило 178 единиц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Распределение организаций </w:t>
      </w:r>
      <w:r>
        <w:rPr>
          <w:b/>
          <w:i/>
        </w:rPr>
        <w:t>по видам экономической деятельности</w:t>
      </w:r>
      <w:r>
        <w:rPr/>
        <w:t xml:space="preserve"> (без учета индивидуальных предпринимателей) на 1 января 2020 года характеризуется следующими данными: 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87"/>
        <w:gridCol w:w="1701"/>
        <w:gridCol w:w="1984"/>
      </w:tblGrid>
      <w:tr>
        <w:trPr>
          <w:tblHeader w:val="true"/>
          <w:trHeight w:val="73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9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оличество</w:t>
              <w:br/>
              <w:t>организаций, едини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405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у </w:t>
              <w:br/>
              <w:t>организаций</w:t>
              <w:br/>
              <w:t>на 1 января 2019</w:t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3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1.3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4" w:after="14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1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4" w:after="1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.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1.8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4" w:after="1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добыча полезных ископаемых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4" w:after="14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ее добыча прочих полезных ископаемых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4" w:after="1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обрабатывающие производств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25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4" w:after="14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1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4" w:after="14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пищевых продуктов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4" w:after="14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напитков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4" w:after="14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одежды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4" w:after="14"/>
              <w:ind w:left="113" w:hanging="0"/>
              <w:rPr/>
            </w:pPr>
            <w:r>
              <w:rPr>
                <w:rFonts w:cs="Arial"/>
                <w:sz w:val="20"/>
                <w:lang w:eastAsia="en-US"/>
              </w:rPr>
              <w:t xml:space="preserve">обработка древесины и производство изделий из дерева и пробки, кроме мебели, производство </w:t>
              <w:br/>
              <w:t>изделий из соломки и материалов для плете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4" w:after="1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обеспечение электрической </w:t>
              <w:br/>
              <w:t xml:space="preserve">энергией, газом и паром; </w:t>
              <w:br/>
              <w:t>кондиционирование воздух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4" w:after="1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 xml:space="preserve">отходов, деятельность </w:t>
              <w:br/>
              <w:t>по ликвидации загрязнений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0 р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4" w:after="1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строительство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4" w:after="1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торговля оптовая и розничная; </w:t>
              <w:br/>
              <w:t xml:space="preserve">ремонт автотранспортных </w:t>
              <w:br/>
              <w:t xml:space="preserve">средств и мотоциклов 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9.5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4" w:after="14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1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4" w:after="14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оптовая и розничная </w:t>
              <w:br/>
              <w:t xml:space="preserve">автотранспортными средствами </w:t>
              <w:br/>
              <w:t>и мотоциклами и их ремон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/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4" w:after="14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оптовая, кроме оптовой торговли автотранспортными </w:t>
              <w:br/>
              <w:t>средствами и мотоциклам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4" w:after="1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4" w:after="6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торговля розничная, кроме торговли</w:t>
              <w:br/>
              <w:t xml:space="preserve">автотранспортными средствами </w:t>
              <w:br/>
              <w:t>и мотоциклами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" w:after="6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" w:after="6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2.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20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транспортировка и хранение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5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" w:after="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деятельность гостиниц и предприятий общественного пита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8" w:after="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8" w:after="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" w:after="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" w:after="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8" w:after="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8" w:after="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" w:after="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" w:after="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финансовая </w:t>
              <w:br/>
              <w:t>и страхова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8" w:after="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8" w:after="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" w:after="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trHeight w:val="411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" w:after="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8" w:after="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8" w:after="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.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" w:after="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" w:after="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д</w:t>
            </w:r>
            <w:r>
              <w:rPr>
                <w:rFonts w:cs="Arial"/>
                <w:bCs/>
                <w:sz w:val="20"/>
                <w:lang w:eastAsia="en-US"/>
              </w:rPr>
              <w:t xml:space="preserve">еятельность профессиональная, </w:t>
              <w:br/>
              <w:t>научная и техническа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8" w:after="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8" w:after="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" w:after="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" w:after="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8" w:after="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8" w:after="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" w:after="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" w:after="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8" w:after="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8" w:after="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.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" w:after="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" w:after="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образование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8" w:after="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8" w:after="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.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" w:after="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4.8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" w:after="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деятельность в области здравоохранения и социальных услуг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8" w:after="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8" w:after="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" w:after="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" w:after="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8" w:after="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8" w:after="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" w:after="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3.3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" w:after="60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предоставление прочих видов услуг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" w:after="6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" w:after="6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1.7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20"/>
        <w:jc w:val="both"/>
        <w:rPr/>
      </w:pPr>
      <w:r>
        <w:rPr/>
        <w:t xml:space="preserve">Распределение организаций </w:t>
      </w:r>
      <w:r>
        <w:rPr>
          <w:b/>
          <w:i/>
        </w:rPr>
        <w:t>по организационно-правовым формам</w:t>
      </w:r>
      <w:r>
        <w:rPr/>
        <w:t xml:space="preserve"> на 1 января 2020 года представлено в следующей таблице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556"/>
        <w:gridCol w:w="1441"/>
        <w:gridCol w:w="2049"/>
      </w:tblGrid>
      <w:tr>
        <w:trPr>
          <w:tblHeader w:val="true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9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510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у </w:t>
              <w:br/>
              <w:t>организаций</w:t>
              <w:br/>
              <w:t>на 1 января 2019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94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78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3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1.3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left="28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общего числа: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8" w:after="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8" w:after="8"/>
              <w:ind w:right="397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8" w:after="8"/>
              <w:ind w:right="737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коммерческими корпоративными </w:t>
              <w:br/>
              <w:t>организациями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5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6.5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7.8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8" w:after="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8" w:after="8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8" w:after="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хозяйственные общества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3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5.4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7.5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left="28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кционерные общества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в том числе непубличные </w:t>
              <w:br/>
              <w:t>акционерные общества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left="28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щества с ограниченной </w:t>
              <w:br/>
              <w:t>ответственностью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2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4.8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7.3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производственные кооперативы </w:t>
              <w:br/>
              <w:t>(артели)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1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сельскохозяйственные производственные кооперативы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1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left="57" w:right="-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некоммерческими корпоративными </w:t>
              <w:br/>
              <w:t>организациями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9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.7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8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8" w:after="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8" w:after="8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8" w:after="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6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отребительские кооперативы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6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20"/>
              <w:ind w:left="170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щественные организации 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7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trHeight w:val="80" w:hRule="atLeast"/>
        </w:trPr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70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ссоциации (союзы)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7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70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варищества собственников </w:t>
              <w:br/>
              <w:t>недвижимости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рганизации, созданные </w:t>
              <w:br/>
              <w:t>без права юридического лица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2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3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3.3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/>
                <w:sz w:val="20"/>
                <w:lang w:eastAsia="en-US"/>
              </w:rPr>
              <w:t>юридические лица, являющиеся коммерческими унитарными организациями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/>
                <w:sz w:val="20"/>
                <w:lang w:eastAsia="en-US"/>
              </w:rPr>
              <w:t>юридические лица, являющиеся некоммерческими унитарными организациями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1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8.7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9.5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автономные некоммерческие </w:t>
              <w:br/>
              <w:t>организации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1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елигиозные организации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8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учреждения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4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4.7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8.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737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учреждения, созданные </w:t>
              <w:br/>
              <w:t>Российской Федерацией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учреждения, созданные субъектом</w:t>
              <w:br/>
              <w:t>Российской Федерации</w:t>
            </w:r>
          </w:p>
        </w:tc>
        <w:tc>
          <w:tcPr>
            <w:tcW w:w="155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5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учреждения, созданные </w:t>
              <w:br/>
              <w:t xml:space="preserve">муниципальным образованием </w:t>
              <w:br/>
              <w:t>(муниципальные учреждения)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5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9.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5.4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 xml:space="preserve">Распределение общего количества зарегистрированных на 1 января организаций </w:t>
      </w:r>
      <w:r>
        <w:rPr>
          <w:b/>
          <w:i/>
        </w:rPr>
        <w:t>по формам собственности</w:t>
      </w:r>
      <w:r>
        <w:rPr/>
        <w:t xml:space="preserve"> представлено в следующей таблице:</w:t>
      </w:r>
    </w:p>
    <w:p>
      <w:pPr>
        <w:pStyle w:val="Normal"/>
        <w:spacing w:before="120" w:after="120"/>
        <w:jc w:val="right"/>
        <w:rPr/>
      </w:pPr>
      <w:r>
        <w:rPr/>
        <w:t>(единиц)</w:t>
      </w:r>
    </w:p>
    <w:tbl>
      <w:tblPr>
        <w:tblW w:w="9072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6"/>
        <w:gridCol w:w="2608"/>
        <w:gridCol w:w="2608"/>
      </w:tblGrid>
      <w:tr>
        <w:trPr>
          <w:tblHeader w:val="true"/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9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</w:t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077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8</w:t>
            </w:r>
          </w:p>
        </w:tc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077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5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: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бственность субъектов</w:t>
              <w:br/>
              <w:t>Российской Федерации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т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ственность потребительской </w:t>
              <w:br/>
              <w:t>кооперации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ственность общественных </w:t>
              <w:br/>
              <w:t>и религиозных организаций</w:t>
              <w:br/>
              <w:t>(объединений)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мешанная российск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остран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вместная российская </w:t>
              <w:br/>
              <w:t>и иностранная собственность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28:00Z</dcterms:created>
  <dc:creator>Alina</dc:creator>
  <dc:description/>
  <dc:language>en-US</dc:language>
  <cp:lastModifiedBy>Alina</cp:lastModifiedBy>
  <dcterms:modified xsi:type="dcterms:W3CDTF">2020-03-11T13:31:00Z</dcterms:modified>
  <cp:revision>1</cp:revision>
  <dc:subject/>
  <dc:title/>
</cp:coreProperties>
</file>