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709"/>
        <w:jc w:val="center"/>
        <w:rPr>
          <w:rFonts w:cs="Arial"/>
          <w:color w:val="000000"/>
          <w:szCs w:val="24"/>
        </w:rPr>
      </w:pPr>
      <w:r>
        <w:rPr>
          <w:rFonts w:cs="Times New Roman" w:ascii="Times New Roman" w:hAnsi="Times New Roman"/>
          <w:b/>
        </w:rPr>
        <w:t>РАСПРЕДЕЛЕНИЕ ИНДИВИДУАЛЬНЫХ ПРЕДПРИНИМАТЕЛЕЙ, ОСУЩЕСТВЛЯЮЩИХ ДЕЯТЕЛЬНОСТЬ НА ТЕРРИТОРИИ ХВОЙНИНСКОГО РАЙОНА НА 01.04.2020 ГОДА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/>
          <w:color w:val="000000"/>
          <w:szCs w:val="24"/>
        </w:rPr>
        <w:t xml:space="preserve">Распределение </w:t>
      </w:r>
      <w:r>
        <w:rPr>
          <w:rFonts w:cs="Arial"/>
          <w:b/>
          <w:i/>
          <w:iCs/>
          <w:color w:val="000000"/>
          <w:szCs w:val="24"/>
        </w:rPr>
        <w:t xml:space="preserve">индивидуальных предпринимателей, </w:t>
      </w:r>
      <w:r>
        <w:rPr>
          <w:rFonts w:cs="Arial"/>
          <w:iCs/>
          <w:color w:val="000000"/>
          <w:szCs w:val="24"/>
        </w:rPr>
        <w:t>прошедших государственную</w:t>
      </w:r>
      <w:r>
        <w:rPr>
          <w:rFonts w:cs="Arial"/>
          <w:iCs/>
          <w:szCs w:val="24"/>
        </w:rPr>
        <w:t xml:space="preserve"> регистрацию (перерегистрацию) в соответствии с Федеральным законом "О государственной регистрации юридических лиц и индивидуальных предпринимателей", включая нотариусов, занимающихся частной практикой, адвокатов, осуществляющих адвокатскую деятельность индивидуально,</w:t>
      </w:r>
      <w:r>
        <w:rPr>
          <w:rFonts w:cs="Arial"/>
          <w:b/>
          <w:i/>
          <w:iCs/>
          <w:szCs w:val="24"/>
        </w:rPr>
        <w:t xml:space="preserve"> по видам экономической деятельности</w:t>
      </w:r>
      <w:r>
        <w:rPr>
          <w:rFonts w:cs="Arial"/>
          <w:iCs/>
          <w:szCs w:val="24"/>
        </w:rPr>
        <w:t>,</w:t>
      </w:r>
      <w:r>
        <w:rPr/>
        <w:t xml:space="preserve"> на 1 апреля 2020 года характеризуется следующими данными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88"/>
        <w:gridCol w:w="1489"/>
        <w:gridCol w:w="1489"/>
      </w:tblGrid>
      <w:tr>
        <w:trPr>
          <w:tblHeader w:val="true"/>
          <w:trHeight w:val="189" w:hRule="atLeast"/>
          <w:cantSplit w:val="true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cs="Arial"/>
                <w:sz w:val="20"/>
                <w:lang w:eastAsia="en-US"/>
              </w:rPr>
              <w:t>Количество предпринимателей,</w:t>
              <w:br/>
              <w:t>человек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В % к</w:t>
            </w:r>
          </w:p>
        </w:tc>
      </w:tr>
      <w:tr>
        <w:trPr>
          <w:tblHeader w:val="true"/>
          <w:trHeight w:val="517" w:hRule="atLeast"/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итог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 апреля</w:t>
              <w:br/>
              <w:t>2019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60" w:after="60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Всего</w:t>
            </w:r>
          </w:p>
        </w:tc>
        <w:tc>
          <w:tcPr>
            <w:tcW w:w="14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276" w:before="60" w:after="60"/>
              <w:ind w:right="454" w:hanging="0"/>
              <w:jc w:val="right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243</w:t>
            </w:r>
          </w:p>
        </w:tc>
        <w:tc>
          <w:tcPr>
            <w:tcW w:w="14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276" w:before="60" w:after="60"/>
              <w:ind w:right="510" w:hanging="0"/>
              <w:jc w:val="right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100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276" w:before="60" w:after="60"/>
              <w:ind w:right="454" w:hanging="0"/>
              <w:jc w:val="right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96.4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20" w:after="20"/>
              <w:ind w:left="22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из них: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276" w:before="20" w:after="2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276" w:before="20" w:after="20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276" w:before="20" w:after="2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20" w:after="20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 xml:space="preserve">сельское, лесное хозяйство, охота, </w:t>
              <w:br/>
              <w:t>рыболовство и рыбоводство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276" w:before="20" w:after="2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47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276" w:before="20" w:after="20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9.3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276" w:before="20" w:after="2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85.5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20" w:after="20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>обрабатывающие производства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276" w:before="20" w:after="2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1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276" w:before="20" w:after="20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4.5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276" w:before="20" w:after="2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78.6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20" w:after="20"/>
              <w:ind w:left="22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из них: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276" w:before="20" w:after="20"/>
              <w:ind w:right="454" w:hanging="0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276" w:before="20" w:after="20"/>
              <w:ind w:right="510" w:hanging="0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276" w:before="20" w:after="20"/>
              <w:ind w:right="454" w:hanging="0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20" w:after="20"/>
              <w:ind w:left="113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производство пищевых продуктов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276" w:before="20" w:after="2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276" w:before="20" w:after="20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.4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276" w:before="20" w:after="2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20" w:after="20"/>
              <w:ind w:left="113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производство текстильных изделий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276" w:before="20" w:after="2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276" w:before="20" w:after="20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.4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276" w:before="20" w:after="2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50.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20" w:after="20"/>
              <w:ind w:left="113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обработка древесины и производство</w:t>
              <w:br/>
              <w:t xml:space="preserve">изделий из дерева и пробки, </w:t>
              <w:br/>
              <w:t xml:space="preserve">кроме мебели, производство изделий </w:t>
              <w:br/>
              <w:t>из соломки и материалов для плетения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276" w:before="20" w:after="2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8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276" w:before="20" w:after="20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3.3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276" w:before="20" w:after="2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88.9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20" w:after="60"/>
              <w:ind w:left="113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производство мебели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276" w:before="20" w:after="6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276" w:before="20" w:after="60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.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276" w:before="20" w:after="6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100" w:after="100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 xml:space="preserve">обеспечение электрической энергией, </w:t>
              <w:br/>
              <w:t>газом и паром; кондиционирование воздуха</w:t>
            </w:r>
          </w:p>
        </w:tc>
        <w:tc>
          <w:tcPr>
            <w:tcW w:w="14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exact" w:line="240" w:before="100" w:after="10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exact" w:line="240" w:before="100" w:after="100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.4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exact" w:line="240" w:before="100" w:after="10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100" w:after="100"/>
              <w:ind w:left="57" w:hanging="0"/>
              <w:rPr>
                <w:rFonts w:cs="Arial"/>
                <w:bCs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 xml:space="preserve">водоснабжение; водоотведение, организация сбора и утилизации отходов, деятельность </w:t>
              <w:br/>
              <w:t>по ликвидации загрязнений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exact" w:line="240" w:before="100" w:after="10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exact" w:line="240" w:before="100" w:after="100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.8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exact" w:line="240" w:before="100" w:after="10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100" w:after="100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>строительство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exact" w:line="240" w:before="100" w:after="10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6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exact" w:line="240" w:before="100" w:after="100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.7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exact" w:line="240" w:before="100" w:after="10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8.3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100" w:after="100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 xml:space="preserve">торговля оптовая и розничная; ремонт </w:t>
              <w:br/>
              <w:t xml:space="preserve">автотранспортных средств и мотоциклов 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exact" w:line="240" w:before="100" w:after="10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68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exact" w:line="240" w:before="100" w:after="100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8.0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exact" w:line="240" w:before="100" w:after="10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95.8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100" w:after="100"/>
              <w:ind w:left="22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в том числе: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exact" w:line="240" w:before="100" w:after="100"/>
              <w:ind w:right="454" w:hanging="0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exact" w:line="240" w:before="100" w:after="100"/>
              <w:ind w:right="510" w:hanging="0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exact" w:line="240" w:before="100" w:after="100"/>
              <w:ind w:right="454" w:hanging="0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100" w:after="100"/>
              <w:ind w:left="113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торговля оптовая и розничная </w:t>
              <w:br/>
              <w:t xml:space="preserve">автотранспортными средствами </w:t>
              <w:br/>
              <w:t>и мотоциклами и их ремонт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exact" w:line="240" w:before="100" w:after="10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2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exact" w:line="240" w:before="100" w:after="100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4.9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exact" w:line="240" w:before="100" w:after="10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20.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100" w:after="100"/>
              <w:ind w:left="113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торговля оптовая, кроме оптовой </w:t>
              <w:br/>
              <w:t xml:space="preserve">торговли автотранспортными </w:t>
              <w:br/>
              <w:t>средствами и мотоциклами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exact" w:line="240" w:before="100" w:after="10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4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exact" w:line="240" w:before="100" w:after="100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.6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exact" w:line="240" w:before="100" w:after="10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80.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100" w:after="100"/>
              <w:ind w:left="113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торговля розничная, кроме торговли </w:t>
              <w:br/>
              <w:t xml:space="preserve">автотранспортными средствами </w:t>
              <w:br/>
              <w:t>и мотоциклами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exact" w:line="240" w:before="100" w:after="10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52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exact" w:line="240" w:before="100" w:after="100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1.4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exact" w:line="240" w:before="100" w:after="10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92.9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100" w:after="100"/>
              <w:ind w:left="57" w:hanging="0"/>
              <w:rPr>
                <w:rFonts w:cs="Arial"/>
                <w:bCs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>транспортировка и хранение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exact" w:line="240" w:before="100" w:after="10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37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exact" w:line="240" w:before="100" w:after="100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5.2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exact" w:line="240" w:before="100" w:after="10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5.7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100" w:after="100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 xml:space="preserve">деятельность гостиниц и предприятий </w:t>
              <w:br/>
              <w:t>общественного питания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exact" w:line="240" w:before="100" w:after="10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5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exact" w:line="240" w:before="100" w:after="100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.1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exact" w:line="240" w:before="100" w:after="10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25.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100" w:after="100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 xml:space="preserve">деятельность в области </w:t>
              <w:br/>
              <w:t>информации и связи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exact" w:line="240" w:before="100" w:after="10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exact" w:line="240" w:before="100" w:after="100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.8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exact" w:line="240" w:before="100" w:after="10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100" w:after="100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>деятельность финансовая и страховая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exact" w:line="240" w:before="100" w:after="10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exact" w:line="240" w:before="100" w:after="100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.8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exact" w:line="240" w:before="100" w:after="10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100" w:after="100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 xml:space="preserve">деятельность по операциям </w:t>
              <w:br/>
              <w:t>с недвижимым имуществом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exact" w:line="240" w:before="100" w:after="10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3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exact" w:line="240" w:before="100" w:after="100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.2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exact" w:line="240" w:before="100" w:after="10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100" w:after="100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д</w:t>
            </w:r>
            <w:r>
              <w:rPr>
                <w:rFonts w:cs="Arial"/>
                <w:bCs/>
                <w:sz w:val="20"/>
                <w:lang w:eastAsia="en-US"/>
              </w:rPr>
              <w:t xml:space="preserve">еятельность профессиональная, </w:t>
              <w:br/>
              <w:t>научная и техническая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exact" w:line="240" w:before="100" w:after="10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1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exact" w:line="240" w:before="100" w:after="100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4.5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exact" w:line="240" w:before="100" w:after="10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84.6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100" w:after="100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 xml:space="preserve">деятельность административная </w:t>
              <w:br/>
              <w:t>и сопутствующие дополнительные услуги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exact" w:line="240" w:before="100" w:after="10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3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exact" w:line="240" w:before="100" w:after="100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.2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exact" w:line="240" w:before="100" w:after="10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100" w:after="100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>образование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exact" w:line="240" w:before="100" w:after="10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exact" w:line="240" w:before="100" w:after="100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.4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exact" w:line="240" w:before="100" w:after="10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100" w:after="100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 xml:space="preserve">деятельность в области здравоохранения </w:t>
              <w:br/>
              <w:t>и социальных услуг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exact" w:line="240" w:before="100" w:after="10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exact" w:line="240" w:before="100" w:after="100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.4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exact" w:line="240" w:before="100" w:after="10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100" w:after="100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 xml:space="preserve">деятельность в области культуры, спорта, </w:t>
              <w:br/>
              <w:t>организации досуга и развлечений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exact" w:line="240" w:before="100" w:after="10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exact" w:line="240" w:before="100" w:after="100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.8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exact" w:line="240" w:before="100" w:after="100"/>
              <w:ind w:right="283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.0 р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100" w:after="100"/>
              <w:ind w:left="57" w:hanging="0"/>
              <w:rPr>
                <w:rFonts w:cs="Arial"/>
                <w:bCs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>предоставление прочих видов услуг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exact" w:line="240" w:before="100" w:after="10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0" w:name="_GoBack"/>
            <w:bookmarkEnd w:id="0"/>
            <w:r>
              <w:rPr>
                <w:rFonts w:cs="Arial"/>
                <w:sz w:val="20"/>
                <w:lang w:eastAsia="en-US"/>
              </w:rPr>
              <w:t>21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exact" w:line="240" w:before="100" w:after="100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8.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exact" w:line="240" w:before="100" w:after="10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5.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2:19:00Z</dcterms:created>
  <dc:creator>Alina</dc:creator>
  <dc:description/>
  <dc:language>en-US</dc:language>
  <cp:lastModifiedBy>Alina</cp:lastModifiedBy>
  <dcterms:modified xsi:type="dcterms:W3CDTF">2020-07-02T12:21:00Z</dcterms:modified>
  <cp:revision>1</cp:revision>
  <dc:subject/>
  <dc:title/>
</cp:coreProperties>
</file>