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4104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1045" cy="828675"/>
                    </a:xfrm>
                    <a:prstGeom prst="rect">
                      <a:avLst/>
                    </a:prstGeom>
                  </pic:spPr>
                </pic:pic>
              </a:graphicData>
            </a:graphic>
          </wp:inline>
        </w:drawing>
      </w:r>
    </w:p>
    <w:p>
      <w:pPr>
        <w:pStyle w:val="Style14"/>
        <w:rPr>
          <w:sz w:val="28"/>
          <w:szCs w:val="28"/>
        </w:rPr>
      </w:pPr>
      <w:r>
        <w:rPr>
          <w:sz w:val="28"/>
          <w:szCs w:val="28"/>
        </w:rPr>
        <w:t>Территориальная избирательная комиссия</w:t>
      </w:r>
    </w:p>
    <w:p>
      <w:pPr>
        <w:pStyle w:val="Heading3"/>
        <w:rPr>
          <w:sz w:val="28"/>
          <w:szCs w:val="28"/>
        </w:rPr>
      </w:pPr>
      <w:r>
        <w:rPr>
          <w:sz w:val="28"/>
          <w:szCs w:val="28"/>
        </w:rPr>
        <w:t xml:space="preserve">Хвойнинск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10.07.2007 г.                                                                                           № 5/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Хвой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ложении о рабочей группе</w:t>
      </w:r>
    </w:p>
    <w:p>
      <w:pPr>
        <w:pStyle w:val="Normal"/>
        <w:spacing w:lineRule="auto" w:line="240" w:before="0" w:after="0"/>
        <w:jc w:val="center"/>
        <w:rPr/>
      </w:pPr>
      <w:r>
        <w:rPr>
          <w:rFonts w:cs="Times New Roman" w:ascii="Times New Roman" w:hAnsi="Times New Roman"/>
          <w:b/>
          <w:sz w:val="28"/>
          <w:szCs w:val="28"/>
        </w:rPr>
        <w:t>территориальной избирательной комиссии Хвойнинского района  по предварительному рассмотрению обращений о нарушении  законодательства, жалоб (заявлений)  на решения, действия (бездействия) избирательных комиссий, комиссий референдума и их должност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 законом от 19.10.2006 № 737-ОЗ «Об избирательной комиссии Новгородской области и территориальных избирательных комиссиях Новгородской области»  и в целях нормативной организации работы по рассмотрению  обращений о нарушении законодательства, жалоб (заявлений) на действия (бездействия) избирательных комиссий, комиссий референдума и их должностных лиц</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избирательная комиссия Хвойнинского района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ложение о рабочей группе территориальной избирательно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миссии Хвойнинского района  по предварительному рассмотрени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rPr>
        <w:t>обращений о нарушении  законодательства, жалоб (заявлений)  на решения, действия (бездействия) избирательных комиссий, комиссий референдума и их должностных лиц. (Приложение 1)</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порядок работы с обращениями граждан и других участников выборов и референдумов в территориальной избирательной комиссии Хвойнинского района. (Приложение 2)</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ConsNormal"/>
        <w:widowControl/>
        <w:ind w:right="0" w:hanging="0"/>
        <w:rPr/>
      </w:pPr>
      <w:r>
        <w:rPr>
          <w:rFonts w:cs="Times New Roman" w:ascii="Times New Roman" w:hAnsi="Times New Roman"/>
          <w:b/>
          <w:sz w:val="28"/>
          <w:szCs w:val="28"/>
        </w:rPr>
        <w:t>Территориальной избирательной</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комиссии Хвойнинского района                                                 Косьяненко С.Е.</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ConsNormal"/>
        <w:widowControl/>
        <w:ind w:right="0" w:hanging="0"/>
        <w:rPr/>
      </w:pPr>
      <w:r>
        <w:rPr>
          <w:rFonts w:cs="Times New Roman" w:ascii="Times New Roman" w:hAnsi="Times New Roman"/>
          <w:b/>
          <w:sz w:val="28"/>
          <w:szCs w:val="28"/>
        </w:rPr>
        <w:t>Территориальной избирательной</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комиссии Хвойнинского района                                                    Семёнова С.В.</w:t>
      </w:r>
    </w:p>
    <w:p>
      <w:pPr>
        <w:pStyle w:val="ConsNormal"/>
        <w:widowControl/>
        <w:spacing w:lineRule="auto" w:line="360"/>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ТИК Хвойнинского района </w:t>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 от 10.07.2007</w:t>
      </w:r>
    </w:p>
    <w:p>
      <w:pPr>
        <w:pStyle w:val="Normal"/>
        <w:spacing w:lineRule="auto" w:line="240" w:before="0" w:after="0"/>
        <w:ind w:left="5245" w:hanging="0"/>
        <w:rPr>
          <w:rFonts w:ascii="Verdana" w:hAnsi="Verdana" w:eastAsia="Verdana" w:cs="Verdana"/>
          <w:sz w:val="17"/>
          <w:szCs w:val="17"/>
        </w:rPr>
      </w:pPr>
      <w:r>
        <w:rPr>
          <w:rFonts w:eastAsia="Verdana" w:cs="Verdana" w:ascii="Verdana" w:hAnsi="Verdana"/>
          <w:sz w:val="17"/>
          <w:szCs w:val="17"/>
        </w:rPr>
        <w:t xml:space="preserve">  </w:t>
      </w:r>
    </w:p>
    <w:p>
      <w:pPr>
        <w:pStyle w:val="Normal"/>
        <w:spacing w:lineRule="auto" w:line="240" w:before="0" w:after="0"/>
        <w:ind w:left="5245" w:hanging="0"/>
        <w:rPr>
          <w:rFonts w:ascii="Verdana" w:hAnsi="Verdana" w:cs="Verdana"/>
          <w:sz w:val="17"/>
          <w:szCs w:val="17"/>
        </w:rPr>
      </w:pPr>
      <w:r>
        <w:rPr>
          <w:rFonts w:cs="Verdana" w:ascii="Verdana" w:hAnsi="Verdana"/>
          <w:sz w:val="17"/>
          <w:szCs w:val="17"/>
        </w:rPr>
      </w:r>
    </w:p>
    <w:p>
      <w:pPr>
        <w:pStyle w:val="Style13"/>
        <w:shd w:fill="FFFFFF" w:val="clear"/>
        <w:spacing w:before="0" w:after="0"/>
        <w:jc w:val="center"/>
        <w:rPr/>
      </w:pPr>
      <w:r>
        <w:rPr>
          <w:rStyle w:val="StrongEmphasis"/>
          <w:sz w:val="28"/>
          <w:szCs w:val="28"/>
        </w:rPr>
        <w:t>ПОЛОЖЕНИЕ</w:t>
      </w:r>
      <w:r>
        <w:rPr>
          <w:b/>
          <w:bCs/>
          <w:sz w:val="28"/>
          <w:szCs w:val="28"/>
        </w:rPr>
        <w:br/>
      </w:r>
      <w:r>
        <w:rPr>
          <w:rStyle w:val="StrongEmphasis"/>
          <w:sz w:val="28"/>
          <w:szCs w:val="28"/>
        </w:rPr>
        <w:t>о Рабочей группе территориальной избирательной комиссии Хвойнинского района по  рассмотрению обращений граждан и других</w:t>
      </w:r>
      <w:r>
        <w:rPr>
          <w:b/>
          <w:bCs/>
          <w:sz w:val="28"/>
          <w:szCs w:val="28"/>
        </w:rPr>
        <w:br/>
      </w:r>
      <w:r>
        <w:rPr>
          <w:rStyle w:val="StrongEmphasis"/>
          <w:sz w:val="28"/>
          <w:szCs w:val="28"/>
        </w:rPr>
        <w:t xml:space="preserve">участников избирательного процесса о нарушении законодательства, жалоб (заявлений) на решения, действия (бездействия)избирательных комиссий, комиссий референдума и их должностных лиц </w:t>
      </w:r>
    </w:p>
    <w:p>
      <w:pPr>
        <w:pStyle w:val="Style13"/>
        <w:shd w:fill="FFFFFF" w:val="clear"/>
        <w:spacing w:before="0" w:after="0"/>
        <w:jc w:val="center"/>
        <w:rPr>
          <w:sz w:val="28"/>
          <w:szCs w:val="28"/>
        </w:rPr>
      </w:pPr>
      <w:r>
        <w:rPr>
          <w:rStyle w:val="StrongEmphasis"/>
          <w:sz w:val="28"/>
          <w:szCs w:val="28"/>
        </w:rPr>
        <w:t xml:space="preserve"> </w:t>
      </w:r>
    </w:p>
    <w:p>
      <w:pPr>
        <w:pStyle w:val="Style13"/>
        <w:shd w:fill="FFFFFF" w:val="clear"/>
        <w:spacing w:lineRule="auto" w:line="360" w:before="0" w:after="0"/>
        <w:jc w:val="both"/>
        <w:rPr/>
      </w:pPr>
      <w:r>
        <w:rPr>
          <w:sz w:val="28"/>
          <w:szCs w:val="28"/>
        </w:rPr>
        <w:t xml:space="preserve">      </w:t>
      </w:r>
      <w:r>
        <w:rPr>
          <w:sz w:val="28"/>
          <w:szCs w:val="28"/>
        </w:rPr>
        <w:t xml:space="preserve">1. Настоящее Положение определяет порядок и формы деятельности Рабочей группы территориальной избирательной комиссии Хвойнинского района по рассмотрению обращений граждан и других участников избирательного процесса </w:t>
      </w:r>
      <w:r>
        <w:rPr>
          <w:rStyle w:val="StrongEmphasis"/>
          <w:b w:val="false"/>
          <w:sz w:val="28"/>
          <w:szCs w:val="28"/>
        </w:rPr>
        <w:t xml:space="preserve">о нарушении законодательства, жалоб (заявлений) на решения, действия (бездействия)избирательных комиссий, комиссий референдума и их должностных лиц </w:t>
      </w:r>
      <w:r>
        <w:rPr>
          <w:b/>
          <w:sz w:val="28"/>
          <w:szCs w:val="28"/>
        </w:rPr>
        <w:t xml:space="preserve">  </w:t>
      </w:r>
      <w:r>
        <w:rPr>
          <w:sz w:val="28"/>
          <w:szCs w:val="28"/>
        </w:rPr>
        <w:t>(далее - Рабочая группа).</w:t>
      </w:r>
    </w:p>
    <w:p>
      <w:pPr>
        <w:pStyle w:val="Style13"/>
        <w:shd w:fill="FFFFFF" w:val="clear"/>
        <w:spacing w:lineRule="auto" w:line="360" w:before="0" w:after="0"/>
        <w:jc w:val="both"/>
        <w:rPr>
          <w:sz w:val="28"/>
          <w:szCs w:val="28"/>
        </w:rPr>
      </w:pPr>
      <w:r>
        <w:rPr>
          <w:sz w:val="28"/>
          <w:szCs w:val="28"/>
        </w:rPr>
        <w:t xml:space="preserve">      </w:t>
      </w:r>
      <w:r>
        <w:rPr>
          <w:sz w:val="28"/>
          <w:szCs w:val="28"/>
        </w:rPr>
        <w:t>2. Рассмотрению на Рабочей группе подлежат обращения избирателей, кандидатов, зарегистрированных кандидатов, избирательных объединений, политических партий, доверенных лиц зарегистрированных кандидатов, избирательных объединений, их уполномоченных представителей,  наблюдателей, нижестоящих избирательных комиссий, других участников и организаторов выборов, а также иных лиц и организаций.</w:t>
      </w:r>
    </w:p>
    <w:p>
      <w:pPr>
        <w:pStyle w:val="Heading1"/>
        <w:shd w:fill="FFFFFF" w:val="clear"/>
        <w:spacing w:lineRule="auto" w:line="360"/>
        <w:jc w:val="both"/>
        <w:textAlignment w:val="baseline"/>
        <w:rPr>
          <w:b/>
          <w:b/>
          <w:szCs w:val="28"/>
        </w:rPr>
      </w:pPr>
      <w:r>
        <w:rPr>
          <w:szCs w:val="28"/>
        </w:rPr>
        <w:t xml:space="preserve">      </w:t>
      </w:r>
      <w:r>
        <w:rPr>
          <w:szCs w:val="28"/>
        </w:rPr>
        <w:t xml:space="preserve">3. Рабочая группа действует в соответствии с компетенцией Территориальной избирательной комиссии Хвойнинского района (далее - Комиссии), установленной Федеральным законом от 12.06.2002 № 67-ФЗ "Об основных гарантиях избирательных прав и права на участие в референдуме граждан Российской Федерации", другими федеральными законами, областным законом  </w:t>
      </w:r>
      <w:r>
        <w:rPr>
          <w:spacing w:val="2"/>
          <w:szCs w:val="28"/>
        </w:rPr>
        <w:t xml:space="preserve"> от 19 октября 2006 года N 737-ОЗ « Об Избирательной комиссии Новгородской области и территориальных избирательных комиссиях Новгородской области в системе избирательных комиссий» </w:t>
      </w:r>
      <w:r>
        <w:rPr>
          <w:szCs w:val="28"/>
        </w:rPr>
        <w:t xml:space="preserve">  </w:t>
        <w:br/>
        <w:t xml:space="preserve">       4. В своей деятельности Рабочая группа руководствуется Конституцией Российской Федерации, Федеральными конституционными законам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постановлениями Конституционного Суда Российской Федерации, законами Новгородской области, инструкциями, разъяснениями и другими нормативными правовыми актами Центральной избирательной комиссии Российской Федерации, Избирательной комиссией Новгородской области, настоящим Положением.</w:t>
      </w:r>
    </w:p>
    <w:p>
      <w:pPr>
        <w:pStyle w:val="Style13"/>
        <w:shd w:fill="FFFFFF" w:val="clear"/>
        <w:spacing w:lineRule="auto" w:line="360" w:before="0" w:after="0"/>
        <w:jc w:val="both"/>
        <w:rPr>
          <w:sz w:val="28"/>
          <w:szCs w:val="28"/>
        </w:rPr>
      </w:pPr>
      <w:r>
        <w:rPr>
          <w:sz w:val="28"/>
          <w:szCs w:val="28"/>
        </w:rPr>
        <w:t xml:space="preserve">      </w:t>
      </w:r>
      <w:r>
        <w:rPr>
          <w:sz w:val="28"/>
          <w:szCs w:val="28"/>
        </w:rPr>
        <w:t>5. Деятельность Рабочей группы должна быть основана на нормах, регулирующих избирательный процесс, а так же на сведениях и материалах, полученных от правоохранительных, государственных органов, органов местного самоуправления и их должностных лиц, организаций, в том числе от средств массовой информации, общественных организаций и их должностных лиц.</w:t>
      </w:r>
    </w:p>
    <w:p>
      <w:pPr>
        <w:pStyle w:val="Style13"/>
        <w:shd w:fill="FFFFFF" w:val="clear"/>
        <w:spacing w:lineRule="auto" w:line="360" w:before="0" w:after="0"/>
        <w:jc w:val="both"/>
        <w:rPr/>
      </w:pPr>
      <w:r>
        <w:rPr>
          <w:sz w:val="28"/>
          <w:szCs w:val="28"/>
        </w:rPr>
        <w:t xml:space="preserve">      </w:t>
      </w:r>
      <w:r>
        <w:rPr>
          <w:sz w:val="28"/>
          <w:szCs w:val="28"/>
        </w:rPr>
        <w:t>6. Рабочая группа образуется из числа членов территориальной избирательной комиссии Хвойнинского района с правом решающего голоса. Персональный состав и число членов группы утверждаются постановлением Комиссии. Из утвержденного состава избирается председатель, секретарь Рабочей группы.</w:t>
      </w:r>
    </w:p>
    <w:p>
      <w:pPr>
        <w:pStyle w:val="Style13"/>
        <w:shd w:fill="FFFFFF" w:val="clear"/>
        <w:spacing w:lineRule="auto" w:line="360" w:before="0" w:after="0"/>
        <w:jc w:val="both"/>
        <w:rPr>
          <w:sz w:val="28"/>
          <w:szCs w:val="28"/>
        </w:rPr>
      </w:pPr>
      <w:r>
        <w:rPr>
          <w:sz w:val="28"/>
          <w:szCs w:val="28"/>
        </w:rPr>
        <w:t xml:space="preserve">      </w:t>
      </w:r>
      <w:r>
        <w:rPr>
          <w:sz w:val="28"/>
          <w:szCs w:val="28"/>
        </w:rPr>
        <w:t>7. Обращения в Рабочую группу поступают на основании резолюции Председателя Комиссии,  а в его отсутствие заместителя председателя, секретаря Комиссии, либо на основании решения членов Комиссии с правом решающего голоса, принятого на заседании Комиссии.</w:t>
      </w:r>
    </w:p>
    <w:p>
      <w:pPr>
        <w:pStyle w:val="Style13"/>
        <w:shd w:fill="FFFFFF" w:val="clear"/>
        <w:spacing w:lineRule="auto" w:line="360" w:before="0" w:after="0"/>
        <w:jc w:val="both"/>
        <w:rPr>
          <w:sz w:val="28"/>
          <w:szCs w:val="28"/>
        </w:rPr>
      </w:pPr>
      <w:r>
        <w:rPr>
          <w:sz w:val="28"/>
          <w:szCs w:val="28"/>
        </w:rPr>
        <w:t>     </w:t>
      </w:r>
      <w:r>
        <w:rPr>
          <w:sz w:val="28"/>
          <w:szCs w:val="28"/>
        </w:rPr>
        <w:t>8. Деятельность Рабочей группы осуществляется на основе коллегиальности и открытости обсуждения вопросов, входящих в ее компетенцию.</w:t>
      </w:r>
    </w:p>
    <w:p>
      <w:pPr>
        <w:pStyle w:val="Style13"/>
        <w:shd w:fill="FFFFFF" w:val="clear"/>
        <w:spacing w:lineRule="auto" w:line="360" w:before="0" w:after="0"/>
        <w:jc w:val="both"/>
        <w:rPr>
          <w:sz w:val="28"/>
          <w:szCs w:val="28"/>
        </w:rPr>
      </w:pPr>
      <w:r>
        <w:rPr>
          <w:sz w:val="28"/>
          <w:szCs w:val="28"/>
        </w:rPr>
        <w:t xml:space="preserve">      </w:t>
      </w:r>
      <w:r>
        <w:rPr>
          <w:sz w:val="28"/>
          <w:szCs w:val="28"/>
        </w:rPr>
        <w:t xml:space="preserve">9. На заседаниях Рабочей группы вправе присутствовать и высказывать свое мнение члены Комиссии с правом решающего  и совещательного голоса. </w:t>
      </w:r>
    </w:p>
    <w:p>
      <w:pPr>
        <w:pStyle w:val="Style13"/>
        <w:shd w:fill="FFFFFF" w:val="clear"/>
        <w:spacing w:lineRule="auto" w:line="360" w:before="0" w:after="0"/>
        <w:jc w:val="both"/>
        <w:rPr>
          <w:sz w:val="28"/>
          <w:szCs w:val="28"/>
        </w:rPr>
      </w:pPr>
      <w:r>
        <w:rPr>
          <w:sz w:val="28"/>
          <w:szCs w:val="28"/>
        </w:rPr>
        <w:t>     </w:t>
      </w:r>
      <w:r>
        <w:rPr>
          <w:sz w:val="28"/>
          <w:szCs w:val="28"/>
        </w:rPr>
        <w:t>10. В заседании Рабочей группы также вправе принимать участие заинтересованные лица, чьи действия явились основанием для вынесения вопроса на рассмотрение Рабочей группы, либо лица, уполномоченные представлять их интересы, чьи полномочия должны быть оформлены в установленном законом порядке.</w:t>
      </w:r>
    </w:p>
    <w:p>
      <w:pPr>
        <w:pStyle w:val="Style13"/>
        <w:shd w:fill="FFFFFF" w:val="clear"/>
        <w:spacing w:lineRule="auto" w:line="360" w:before="0" w:after="0"/>
        <w:jc w:val="both"/>
        <w:rPr>
          <w:sz w:val="28"/>
          <w:szCs w:val="28"/>
        </w:rPr>
      </w:pPr>
      <w:r>
        <w:rPr>
          <w:sz w:val="28"/>
          <w:szCs w:val="28"/>
        </w:rPr>
        <w:t xml:space="preserve">      </w:t>
      </w:r>
      <w:r>
        <w:rPr>
          <w:sz w:val="28"/>
          <w:szCs w:val="28"/>
        </w:rPr>
        <w:t>11. Для подготовки и рассмотрения, вносимых на заседание Рабочей группы вопросов могут приглашаться представители иных избирательных комиссий, специалисты, эксперты, которые по предложению Рабочей группы дают письменные заключения по существу рассматриваемого вопроса.</w:t>
      </w:r>
    </w:p>
    <w:p>
      <w:pPr>
        <w:pStyle w:val="Style13"/>
        <w:shd w:fill="FFFFFF" w:val="clear"/>
        <w:spacing w:lineRule="auto" w:line="360" w:before="0" w:after="0"/>
        <w:jc w:val="both"/>
        <w:rPr>
          <w:sz w:val="28"/>
          <w:szCs w:val="28"/>
        </w:rPr>
      </w:pPr>
      <w:r>
        <w:rPr>
          <w:sz w:val="28"/>
          <w:szCs w:val="28"/>
        </w:rPr>
        <w:t xml:space="preserve">      </w:t>
      </w:r>
      <w:r>
        <w:rPr>
          <w:sz w:val="28"/>
          <w:szCs w:val="28"/>
        </w:rPr>
        <w:t>12. Обращения, первоначально направленные на рассмотрение членам Комиссии, могут быть внесены на заседание Рабочей группы по согласованию с председателем Рабочей группы.</w:t>
      </w:r>
    </w:p>
    <w:p>
      <w:pPr>
        <w:pStyle w:val="Style13"/>
        <w:shd w:fill="FFFFFF" w:val="clear"/>
        <w:spacing w:lineRule="auto" w:line="360" w:before="0" w:after="0"/>
        <w:jc w:val="both"/>
        <w:rPr>
          <w:sz w:val="28"/>
          <w:szCs w:val="28"/>
        </w:rPr>
      </w:pPr>
      <w:r>
        <w:rPr>
          <w:sz w:val="28"/>
          <w:szCs w:val="28"/>
        </w:rPr>
        <w:t xml:space="preserve">      </w:t>
      </w:r>
      <w:r>
        <w:rPr>
          <w:sz w:val="28"/>
          <w:szCs w:val="28"/>
        </w:rPr>
        <w:t>13. Заседание Рабочей группы является правомочным, если в нем приняло участие более половины установленного числа членов Рабочей группы.</w:t>
      </w:r>
    </w:p>
    <w:p>
      <w:pPr>
        <w:pStyle w:val="Style13"/>
        <w:shd w:fill="FFFFFF" w:val="clear"/>
        <w:spacing w:lineRule="auto" w:line="360" w:before="0" w:after="0"/>
        <w:jc w:val="both"/>
        <w:rPr>
          <w:sz w:val="28"/>
          <w:szCs w:val="28"/>
        </w:rPr>
      </w:pPr>
      <w:r>
        <w:rPr>
          <w:sz w:val="28"/>
          <w:szCs w:val="28"/>
        </w:rPr>
        <w:t xml:space="preserve">      </w:t>
      </w:r>
      <w:r>
        <w:rPr>
          <w:sz w:val="28"/>
          <w:szCs w:val="28"/>
        </w:rPr>
        <w:t>14.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я Рабочей группы является решающим.</w:t>
      </w:r>
    </w:p>
    <w:p>
      <w:pPr>
        <w:pStyle w:val="Style13"/>
        <w:shd w:fill="FFFFFF" w:val="clear"/>
        <w:spacing w:lineRule="auto" w:line="360" w:before="0" w:after="0"/>
        <w:jc w:val="both"/>
        <w:rPr>
          <w:sz w:val="28"/>
          <w:szCs w:val="28"/>
        </w:rPr>
      </w:pPr>
      <w:r>
        <w:rPr>
          <w:sz w:val="28"/>
          <w:szCs w:val="28"/>
        </w:rPr>
        <w:t xml:space="preserve">      </w:t>
      </w:r>
      <w:r>
        <w:rPr>
          <w:sz w:val="28"/>
          <w:szCs w:val="28"/>
        </w:rPr>
        <w:t>15. Подготовка к заседаниям Рабочей группы ведется в соответствии с поручениями председателя Рабочей группы.</w:t>
      </w:r>
    </w:p>
    <w:p>
      <w:pPr>
        <w:pStyle w:val="Style13"/>
        <w:shd w:fill="FFFFFF" w:val="clear"/>
        <w:spacing w:lineRule="auto" w:line="360" w:before="0" w:after="0"/>
        <w:jc w:val="both"/>
        <w:rPr>
          <w:sz w:val="28"/>
          <w:szCs w:val="28"/>
        </w:rPr>
      </w:pPr>
      <w:r>
        <w:rPr>
          <w:sz w:val="28"/>
          <w:szCs w:val="28"/>
        </w:rPr>
        <w:t xml:space="preserve">      </w:t>
      </w:r>
      <w:r>
        <w:rPr>
          <w:sz w:val="28"/>
          <w:szCs w:val="28"/>
        </w:rPr>
        <w:t>16. В отсутствие председателя Рабочей группы (либо по его поручению) его полномочия исполняет один из членов Рабочей группы. В отсутствие секретаря Рабочей группы его обязанности исполняет иной член Рабочей группы по представлению председателя.</w:t>
      </w:r>
    </w:p>
    <w:p>
      <w:pPr>
        <w:pStyle w:val="Style13"/>
        <w:shd w:fill="FFFFFF" w:val="clear"/>
        <w:spacing w:lineRule="auto" w:line="360" w:before="0" w:after="0"/>
        <w:jc w:val="both"/>
        <w:rPr>
          <w:sz w:val="28"/>
          <w:szCs w:val="28"/>
        </w:rPr>
      </w:pPr>
      <w:r>
        <w:rPr>
          <w:sz w:val="28"/>
          <w:szCs w:val="28"/>
        </w:rPr>
        <w:t xml:space="preserve">      </w:t>
      </w:r>
      <w:r>
        <w:rPr>
          <w:sz w:val="28"/>
          <w:szCs w:val="28"/>
        </w:rPr>
        <w:t>17. Председатель Рабочей группы ведет заседание, предоставляет слово докладчику, участкам заседания,  ставит на голосование поступающие предложения,  оглашает  результаты  голосования,  на основании которого принимаются соответствующие рекомендации по обсуждаемым вопросам. На заседании Рабочей группы ведется протокол, который в последствии подписывается председательствующим на заседании Рабочей группы и секретарем.</w:t>
      </w:r>
    </w:p>
    <w:p>
      <w:pPr>
        <w:pStyle w:val="Style13"/>
        <w:shd w:fill="FFFFFF" w:val="clear"/>
        <w:spacing w:lineRule="auto" w:line="360" w:before="0" w:after="0"/>
        <w:ind w:right="-92" w:hanging="0"/>
        <w:rPr/>
      </w:pPr>
      <w:r>
        <w:rPr>
          <w:sz w:val="28"/>
          <w:szCs w:val="28"/>
        </w:rPr>
        <w:t xml:space="preserve">      </w:t>
      </w:r>
      <w:r>
        <w:rPr>
          <w:sz w:val="28"/>
          <w:szCs w:val="28"/>
        </w:rPr>
        <w:t>18. Председатель Рабочей группы  на основании поступивших в Рабочую группу обращений, поручает членам Рабочей группы:</w:t>
        <w:br/>
        <w:t>- подготовить материал на заседание;</w:t>
        <w:br/>
        <w:t>- подготовить проект решения; </w:t>
        <w:br/>
        <w:t>- известить членов Комиссии и приглашенных лиц  о времени и месте заседания;</w:t>
        <w:br/>
        <w:t>- в случае необходимости проведения административного расследования передать материал уполномоченному в Комиссии по составлению протоколов об административной ответственности.</w:t>
      </w:r>
    </w:p>
    <w:p>
      <w:pPr>
        <w:pStyle w:val="Style13"/>
        <w:shd w:fill="FFFFFF" w:val="clear"/>
        <w:spacing w:lineRule="auto" w:line="360" w:before="0" w:after="0"/>
        <w:jc w:val="both"/>
        <w:rPr>
          <w:sz w:val="28"/>
          <w:szCs w:val="28"/>
        </w:rPr>
      </w:pPr>
      <w:r>
        <w:rPr>
          <w:sz w:val="28"/>
          <w:szCs w:val="28"/>
        </w:rPr>
        <w:t xml:space="preserve">      </w:t>
      </w:r>
      <w:r>
        <w:rPr>
          <w:sz w:val="28"/>
          <w:szCs w:val="28"/>
        </w:rPr>
        <w:t>19. Решение, принятое Рабочей группой является основанием для подготовки и направления ответа заявителю.</w:t>
      </w:r>
    </w:p>
    <w:p>
      <w:pPr>
        <w:pStyle w:val="Style13"/>
        <w:shd w:fill="FFFFFF" w:val="clear"/>
        <w:spacing w:lineRule="auto" w:line="360" w:before="0" w:after="0"/>
        <w:jc w:val="both"/>
        <w:rPr>
          <w:sz w:val="28"/>
          <w:szCs w:val="28"/>
        </w:rPr>
      </w:pPr>
      <w:r>
        <w:rPr>
          <w:sz w:val="28"/>
          <w:szCs w:val="28"/>
        </w:rPr>
        <w:t xml:space="preserve">      </w:t>
      </w:r>
      <w:r>
        <w:rPr>
          <w:sz w:val="28"/>
          <w:szCs w:val="28"/>
        </w:rPr>
        <w:t>20. Решение Рабочей группы по наиболее значимым и сложным обращениям, требующим обсуждения и решения коллегиального органа выносится на утверждение Комиссии. </w:t>
        <w:br/>
        <w:t xml:space="preserve">       21. Проект ответа, не требующий обсуждения  Комиссии визируется в соответствии с требованиями инструкции по делопроизводству лицами, обеспечивающим его подготовку, подписывается председателем Комиссии и направляется заявителю.</w:t>
      </w:r>
    </w:p>
    <w:p>
      <w:pPr>
        <w:pStyle w:val="Style13"/>
        <w:shd w:fill="FFFFFF" w:val="clear"/>
        <w:spacing w:lineRule="auto" w:line="360" w:before="0" w:after="0"/>
        <w:jc w:val="both"/>
        <w:rPr>
          <w:sz w:val="28"/>
          <w:szCs w:val="28"/>
        </w:rPr>
      </w:pPr>
      <w:r>
        <w:rPr>
          <w:sz w:val="28"/>
          <w:szCs w:val="28"/>
        </w:rPr>
        <w:t xml:space="preserve">      </w:t>
      </w:r>
      <w:r>
        <w:rPr>
          <w:sz w:val="28"/>
          <w:szCs w:val="28"/>
        </w:rPr>
        <w:t>22. В соответствии с пунктом 9 статьи 75 Федерального закона "Об основных гарантиях избирательных прав и права на участие в референдуме граждан Российской Федерации", Рабочая группа приостанавливает рассмотрение обращения в случае, если аналогичное обращение  принято к рассмотрению судом. Аналогичным считается обращение, поданное в суд тем же лицом (его уполномоченным представителем) по тому же вопросу.</w:t>
      </w:r>
    </w:p>
    <w:p>
      <w:pPr>
        <w:pStyle w:val="Style13"/>
        <w:shd w:fill="FFFFFF" w:val="clear"/>
        <w:spacing w:lineRule="auto" w:line="360" w:before="0" w:after="0"/>
        <w:jc w:val="both"/>
        <w:rPr>
          <w:sz w:val="28"/>
          <w:szCs w:val="28"/>
        </w:rPr>
      </w:pPr>
      <w:r>
        <w:rPr>
          <w:sz w:val="28"/>
          <w:szCs w:val="28"/>
        </w:rPr>
        <w:t xml:space="preserve">      </w:t>
      </w:r>
      <w:r>
        <w:rPr>
          <w:sz w:val="28"/>
          <w:szCs w:val="28"/>
        </w:rPr>
        <w:t xml:space="preserve">23. По вступлении в законную силу решения суда дальнейшее рассмотрение обращения  в Рабочей группе не производится. В случае вынесения судом решения по существу обращения Рабочая группа прекращает ее рассмотрение. </w:t>
      </w:r>
    </w:p>
    <w:p>
      <w:pPr>
        <w:pStyle w:val="Style13"/>
        <w:shd w:fill="FFFFFF" w:val="clear"/>
        <w:spacing w:lineRule="auto" w:line="360" w:before="0" w:after="0"/>
        <w:ind w:firstLine="567"/>
        <w:jc w:val="both"/>
        <w:rPr>
          <w:sz w:val="28"/>
          <w:szCs w:val="28"/>
        </w:rPr>
      </w:pPr>
      <w:r>
        <w:rPr>
          <w:sz w:val="28"/>
          <w:szCs w:val="28"/>
        </w:rPr>
        <w:t>24. По вступлении в законную силу решения суда дальнейшее рассмотрение обращения  в Рабочей группе не производится. В случае вынесения судом решения по существу обращения Рабочая группа прекращает ее рассмотрение.</w:t>
      </w:r>
    </w:p>
    <w:p>
      <w:pPr>
        <w:pStyle w:val="Style13"/>
        <w:shd w:fill="FFFFFF" w:val="clear"/>
        <w:spacing w:lineRule="auto" w:line="360" w:before="0" w:after="0"/>
        <w:ind w:firstLine="567"/>
        <w:jc w:val="both"/>
        <w:rPr>
          <w:sz w:val="28"/>
          <w:szCs w:val="28"/>
        </w:rPr>
      </w:pPr>
      <w:r>
        <w:rPr>
          <w:sz w:val="28"/>
          <w:szCs w:val="28"/>
        </w:rPr>
        <w:t>25. Рабочая группа приостанавливает рассмотрение обращения в случае, если аналогичное обращение  принято к рассмотрению ОМВД Новгородской области по Хвойнинскому району.</w:t>
      </w:r>
    </w:p>
    <w:p>
      <w:pPr>
        <w:pStyle w:val="Style13"/>
        <w:shd w:fill="FFFFFF" w:val="clear"/>
        <w:spacing w:lineRule="auto" w:line="360" w:before="0" w:after="0"/>
        <w:jc w:val="both"/>
        <w:rPr>
          <w:sz w:val="28"/>
          <w:szCs w:val="28"/>
        </w:rPr>
      </w:pPr>
      <w:r>
        <w:rPr>
          <w:sz w:val="28"/>
          <w:szCs w:val="28"/>
        </w:rPr>
        <w:t xml:space="preserve"> </w:t>
      </w:r>
      <w:r>
        <w:rPr>
          <w:sz w:val="28"/>
          <w:szCs w:val="28"/>
        </w:rPr>
        <w:t>Аналогичным считается обращение, поданное в ОМВД Новгородской области по Хвойнинскому району  тем же лицом (его уполномоченным представителем) по тому же вопросу.</w:t>
      </w:r>
    </w:p>
    <w:p>
      <w:pPr>
        <w:pStyle w:val="Style13"/>
        <w:shd w:fill="FFFFFF" w:val="clear"/>
        <w:spacing w:lineRule="auto" w:line="360" w:before="0" w:after="0"/>
        <w:jc w:val="both"/>
        <w:rPr>
          <w:sz w:val="28"/>
          <w:szCs w:val="28"/>
        </w:rPr>
      </w:pPr>
      <w:r>
        <w:rPr>
          <w:sz w:val="28"/>
          <w:szCs w:val="28"/>
        </w:rPr>
        <w:t xml:space="preserve">      </w:t>
      </w:r>
      <w:r>
        <w:rPr>
          <w:sz w:val="28"/>
          <w:szCs w:val="28"/>
        </w:rPr>
        <w:t>26. Обращения, поступающие в Рабочую группу, рассматриваются в сроки, установленные  законодательством  о  выборах и референдуме. Отсчет срока рассмотрения ведется  со дня поступления обращения в Комиссию и регистрации его в установленном порядке.</w:t>
      </w:r>
    </w:p>
    <w:p>
      <w:pPr>
        <w:pStyle w:val="Style13"/>
        <w:shd w:fill="FFFFFF" w:val="clear"/>
        <w:spacing w:lineRule="auto" w:line="360" w:before="0" w:after="0"/>
        <w:rPr>
          <w:sz w:val="28"/>
          <w:szCs w:val="28"/>
        </w:rPr>
      </w:pPr>
      <w:r>
        <w:rPr>
          <w:sz w:val="28"/>
          <w:szCs w:val="28"/>
        </w:rPr>
        <w:t xml:space="preserve">      </w:t>
      </w:r>
      <w:r>
        <w:rPr>
          <w:sz w:val="28"/>
          <w:szCs w:val="28"/>
        </w:rPr>
        <w:t>27. Обращения, поступившие в Рабочую группу, в период избирательной кампании,  разрешаются в следующие сроки:</w:t>
        <w:br/>
        <w:t>- обращения, поступившие в период избирательной кампании, в пятидневный срок, но не позднее дня, предшествующего дню голосования;</w:t>
        <w:br/>
        <w:t>- обращения, поступившие в день голосования или в день, следующий за днем голосования - немедленно;</w:t>
        <w:br/>
        <w:t>- обращения, требующим дополнительной проверки, решения принимаются не позднее  десятидневного срока;</w:t>
        <w:br/>
        <w:t>- обращения по вопросам, не связанным непосредственно с текущей избирательной кампанией разрешаются в срок до одного месяца, при этом обращения, не требующие дополнительного изучения и проверки, подлежат рассмотрению, но не позднее чем через 15 дней со дня их поступления.</w:t>
      </w:r>
    </w:p>
    <w:p>
      <w:pPr>
        <w:pStyle w:val="Style13"/>
        <w:shd w:fill="FFFFFF" w:val="clear"/>
        <w:spacing w:lineRule="auto" w:line="360" w:before="0" w:after="0"/>
        <w:jc w:val="both"/>
        <w:rPr>
          <w:sz w:val="28"/>
          <w:szCs w:val="28"/>
        </w:rPr>
      </w:pPr>
      <w:r>
        <w:rPr>
          <w:sz w:val="28"/>
          <w:szCs w:val="28"/>
        </w:rPr>
        <w:t xml:space="preserve">      </w:t>
      </w:r>
      <w:r>
        <w:rPr>
          <w:sz w:val="28"/>
          <w:szCs w:val="28"/>
        </w:rPr>
        <w:t>28. В случае проведения специальной проверки, истребование дополнительных материалов либо принятие других мер, сроки разрешения обращения могут быть продлены председателем Рабочей группы, но не более чем на один месяц, о чем сообщается заявителю.</w:t>
      </w:r>
    </w:p>
    <w:p>
      <w:pPr>
        <w:pStyle w:val="Style13"/>
        <w:shd w:fill="FFFFFF" w:val="clear"/>
        <w:spacing w:lineRule="auto" w:line="360" w:before="0" w:after="0"/>
        <w:ind w:firstLine="567"/>
        <w:rPr>
          <w:sz w:val="28"/>
          <w:szCs w:val="28"/>
        </w:rPr>
      </w:pPr>
      <w:r>
        <w:rPr>
          <w:sz w:val="28"/>
          <w:szCs w:val="28"/>
        </w:rPr>
        <w:t>     </w:t>
      </w:r>
      <w:r>
        <w:rPr>
          <w:sz w:val="28"/>
          <w:szCs w:val="28"/>
        </w:rPr>
        <w:t>29. Регламент работы Рабочей группы:</w:t>
        <w:br/>
        <w:t>- продолжительность выступлений члена рабочей группы подготовившего материал на рассмотрение - не более 10 минут;</w:t>
        <w:br/>
        <w:t>- продолжительность выступлений содокладчиков и иных выступлений - не более 5 минут;</w:t>
        <w:br/>
        <w:t>- подведение итогов - не более 3-х минут.</w:t>
      </w:r>
    </w:p>
    <w:p>
      <w:pPr>
        <w:pStyle w:val="Style13"/>
        <w:shd w:fill="FFFFFF" w:val="clear"/>
        <w:spacing w:lineRule="auto" w:line="360" w:before="0" w:after="0"/>
        <w:jc w:val="both"/>
        <w:rPr>
          <w:sz w:val="28"/>
          <w:szCs w:val="28"/>
        </w:rPr>
      </w:pPr>
      <w:r>
        <w:rPr>
          <w:sz w:val="28"/>
          <w:szCs w:val="28"/>
        </w:rPr>
        <w:t xml:space="preserve">      </w:t>
      </w:r>
      <w:r>
        <w:rPr>
          <w:sz w:val="28"/>
          <w:szCs w:val="28"/>
        </w:rPr>
        <w:t>28. Обеспечение деятельности Рабочей группы осуществляет секретарь Комиссии и работники аппарата Комиссии.</w:t>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jc w:val="both"/>
        <w:rPr>
          <w:color w:val="548DD4"/>
          <w:sz w:val="28"/>
          <w:szCs w:val="28"/>
        </w:rPr>
      </w:pPr>
      <w:r>
        <w:rPr>
          <w:color w:val="548DD4"/>
          <w:sz w:val="28"/>
          <w:szCs w:val="28"/>
        </w:rPr>
      </w:r>
    </w:p>
    <w:p>
      <w:pPr>
        <w:pStyle w:val="Style13"/>
        <w:shd w:fill="FFFFFF" w:val="clear"/>
        <w:spacing w:lineRule="auto" w:line="360" w:before="0" w:after="0"/>
        <w:jc w:val="both"/>
        <w:rPr>
          <w:color w:val="548DD4"/>
          <w:sz w:val="28"/>
          <w:szCs w:val="28"/>
        </w:rPr>
      </w:pPr>
      <w:r>
        <w:rPr>
          <w:color w:val="548DD4"/>
          <w:sz w:val="28"/>
          <w:szCs w:val="28"/>
        </w:rPr>
      </w:r>
    </w:p>
    <w:p>
      <w:pPr>
        <w:pStyle w:val="Style13"/>
        <w:shd w:fill="FFFFFF" w:val="clear"/>
        <w:spacing w:lineRule="auto" w:line="360" w:before="0" w:after="0"/>
        <w:jc w:val="both"/>
        <w:rPr>
          <w:color w:val="548DD4"/>
          <w:sz w:val="28"/>
          <w:szCs w:val="28"/>
        </w:rPr>
      </w:pPr>
      <w:r>
        <w:rPr>
          <w:color w:val="548DD4"/>
          <w:sz w:val="28"/>
          <w:szCs w:val="28"/>
        </w:rPr>
      </w:r>
    </w:p>
    <w:p>
      <w:pPr>
        <w:pStyle w:val="Style13"/>
        <w:shd w:fill="FFFFFF" w:val="clear"/>
        <w:spacing w:lineRule="auto" w:line="360" w:before="0" w:after="0"/>
        <w:jc w:val="both"/>
        <w:rPr>
          <w:color w:val="548DD4"/>
          <w:sz w:val="28"/>
          <w:szCs w:val="28"/>
        </w:rPr>
      </w:pPr>
      <w:r>
        <w:rPr>
          <w:color w:val="548DD4"/>
          <w:sz w:val="28"/>
          <w:szCs w:val="28"/>
        </w:rPr>
      </w:r>
    </w:p>
    <w:p>
      <w:pPr>
        <w:pStyle w:val="Style13"/>
        <w:shd w:fill="FFFFFF" w:val="clear"/>
        <w:spacing w:lineRule="auto" w:line="360" w:before="0" w:after="0"/>
        <w:jc w:val="both"/>
        <w:rPr>
          <w:rFonts w:ascii="Helvetica" w:hAnsi="Helvetica" w:cs="Helvetica"/>
          <w:color w:val="548DD4"/>
          <w:sz w:val="28"/>
          <w:szCs w:val="28"/>
        </w:rPr>
      </w:pPr>
      <w:r>
        <w:rPr>
          <w:rFonts w:cs="Helvetica" w:ascii="Helvetica" w:hAnsi="Helvetica"/>
          <w:color w:val="548DD4"/>
          <w:sz w:val="28"/>
          <w:szCs w:val="28"/>
        </w:rPr>
      </w:r>
    </w:p>
    <w:p>
      <w:pPr>
        <w:pStyle w:val="Normal"/>
        <w:rPr>
          <w:rFonts w:ascii="Helvetica" w:hAnsi="Helvetica" w:cs="Helvetica"/>
          <w:color w:val="548DD4"/>
          <w:sz w:val="28"/>
          <w:szCs w:val="28"/>
        </w:rPr>
      </w:pPr>
      <w:r>
        <w:rPr>
          <w:rFonts w:cs="Helvetica" w:ascii="Helvetica" w:hAnsi="Helvetica"/>
          <w:color w:val="548DD4"/>
          <w:sz w:val="28"/>
          <w:szCs w:val="28"/>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Normal"/>
        <w:spacing w:lineRule="auto" w:line="240" w:before="0" w:after="0"/>
        <w:jc w:val="right"/>
        <w:rPr/>
      </w:pPr>
      <w:r>
        <w:rPr>
          <w:rFonts w:cs="Times New Roman" w:ascii="Times New Roman" w:hAnsi="Times New Roman"/>
          <w:sz w:val="24"/>
          <w:szCs w:val="24"/>
        </w:rPr>
        <w:t>Хвойнинского район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5/5-1от 10.07.2007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БОТЫ С ОБРАЩЕНИЯМИ ГРАЖДАН И ДРУГИХ УЧАС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БОРОВ И РЕФЕРЕНДУМОВ В ТЕРРИТОРИАЛЬНОЙ ИЗБИРАТЕЛЬНОЙ КОМИССИИ  ХВОЙНИНСКОГО РАЙОНА</w:t>
      </w:r>
    </w:p>
    <w:p>
      <w:pPr>
        <w:pStyle w:val="Normal"/>
        <w:spacing w:lineRule="auto" w:line="240" w:before="280" w:after="280"/>
        <w:rPr>
          <w:rFonts w:ascii="Verdana" w:hAnsi="Verdana" w:cs="Verdana"/>
          <w:sz w:val="17"/>
          <w:szCs w:val="17"/>
        </w:rPr>
      </w:pPr>
      <w:r>
        <w:rPr>
          <w:rFonts w:cs="Verdana" w:ascii="Verdana" w:hAnsi="Verdana"/>
          <w:b/>
          <w:bCs/>
          <w:sz w:val="17"/>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о ст. 33 Конституции Российской Федерации, Федеральным законом от 2 мая 2006 года №59-ФЗ "О порядке рассмотрения обращений граждан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регламентирующие порядок подачи и рассмотрения обращений, конкретизирует порядок и формы работы с обращениями граждан, иностранных граждан и лиц без гражданства (далее - заявители) в территориальной избирательной комиссии, комиссии референду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 Порядке используются следующие терм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 территориальная избирательная комиссия, комиссия референду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 изложенное в письменной или устной форме предложение, заявление, жалоба гражданина Российской Федерации, иностранного гражданина и лиц без гражданства, избирателя, участника референдума, иных лиц и организ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 обращение гражданина Российской Федерации, иностранного гражданина и лица без гражданства, избирателя, участника референдума, иных лиц и организаций, направленное на совершенствование правовой базы организации и проведения выборов и референдума, улучшение порядка организации деятельности избирательных комиссий, комиссий референдума, должностных лиц, других участников избирательных кампаний, кампаний по проведению референду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обращение гражданина Российской Федерации, иностранного гражданина и лица без гражданства, избирателя, участника референдума, иных лиц и организаций по поводу реализации прав и свобод человека и гражданина, закрепленных Конституцией Российской Федерации и законодательством Российской Федерации и Новгород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 обращение гражданина Российской Федерации, иностранного гражданина и лица без гражданства, избирателя, участника референдума, иных лиц и организаций по поводу восстановления нарушенных решениями и действиями (бездействием) избирательных комиссий их должностных лиц, прав, свобод и законных интересов граждан, в том числе предоставлением официальной информации, послужившей основанием для принятия решений и совершения действий (без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ное обращение - обращение двух и более граждан Российской Федерации, иностранных граждан и лиц без гражданства, избирателей, участников референдума, а также обращение, принятое на митинге или собрании, подписанное организаторами этого митинга или собр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нию в комиссиях подлежат обращения избирателей, участников референдума, кандидатов, зарегистрированных кандидатов, избирательных объединений, политических партий, иных общественных объединений, доверенных лиц зарегистрированных кандидатов, избирательных объединений, их уполномоченных представителей, инициативных групп избирателей, инициативных групп по проведению референдума, иных групп участников референдума, наблюдателей, нижестоящих избирательных комиссий, других участников и организаторов выборов, референдумов, а также иных лиц и организаций в соответствии с законодательством Российской Федерации, Новгородской области и компетенцией коми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и законодательством о выборах и референдумах правом на обращение в комиссию с жалобами на решения и действия (бездействие), нарушающие избирательные права граждан, пользуются граждане, достигшие 18 лет и обладающие избирательным прав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выборов в органы местного самоуправления, местного референдума (если комиссия наделена полномочиями избирательной комиссии муниципального образования) на основании международного договора Российской Федерации правом на обращение в комиссию с жалобами на решения и действия (бездействие) нарушающие избирательные права граждан, пользуются и иностранные граждане, достигшие на день голосования возраста 18 лет и постоянно проживающие на территории муниципального образования, в котором проводятся выборы, референду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может быть подано как самим гражданином, полагающим, что его права, свободы и законные интересы нарушены, так и его уполномоченным представителем, в том числе и представителем политической партии, общественной организации. Полномочия представителя должны быть оформлены в соответствии с зак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обращение поступает в комиссию во время личного приема посетителей председателем комиссии либо в процессе телевизионного или радиовещания в прямом эфире с избирател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обращения рассматриваются в случае, если содержащиеся в них факты и обстоятельства очевидны и не требуют дополнительной проверки. В случае, если содержащиеся в устных обращениях факты не очевидны и требуют дополнительной проверки, комиссия должна предложить заявителю подготовить письменное обращ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обращения должны содержать следующие с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изложение существа предложения, заявления или жалоб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обратившегося заявителя почтовый адрес, по которому может быть направлен ответ по итогам рассмотрения предложения, заявления или жалобы заяв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обращение, не отвечающие перечисленным требованиям, признаются анонимными и рассмотрению не подлеж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е обращения заявителей поступают в комиссию на бумажном носителе или в электронном виде по информационно-телекоммуникационным сетям, включая сеть "Интер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содерж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и адрес территориальной избирательной комиссии, в которую подается обращ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изложение существа предложения, заявления или жалоб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фамилию, имя, отчество, место жительства, работы или учебы каждого из обратившихся заяв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дату составления обра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подписано. Письменное обращение, поступившее по информационно-телекоммуникационным сетям, включая сеть "Интернет", подписывается в порядке установленном федеральном законом об электронной цифровой подпис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не отвечающее перечисленным требованиям, признается анонимным и рассмотрению не подлеж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е и устные обращения, содержащие сведения о совершенных или готовящихся преступлениях, террористической деятельности, направляются незамедлительно в правоохранительные орга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Жалобы и заявления в соответствии с законодательством в комиссию могут быть поданы в следующие сроки по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и, отказа в регистрации кандидата на выборную должность, инициативной группы по проведению местного референдума, иной группы участников референдума - в течение десяти дней со дня принятия обжалуемого ре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 снятии кандидатом своей кандидатуры - не позднее, чем за пять дней до дня голосования, в том числе повторного голосования, если кандидат выдвинут в составе списка кандидатов - не позднее, чем за пятнадцать дней до дня голосования, а при наличии вынуждающих обстоятельств - не позднее, чем за один день до дня голос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жалоб, заявлений в комиссию по иным вопросам подготовки и проведения выборов, референдума в рамках избирательной кампании, кампании референдума сроками не огранич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бращения, поступающие в комиссию, и ответы на них подлежат регистрации в соответствии с установленными в комиссии правилами делопроизво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принятое на личном приеме, вносится в регистрационный журнал лицом, осуществляющим прием. В ходе приема на обращение может быть дан устный ответ, о чем делается отметка в журна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Комиссия не вправе отказать в принятии обращений. Поступившее в комиссию обращение по вопросу, не относящемуся к ее ведению, направляется комиссией не позднее чем в пятидневный срок по принадлежности, о чем сообщается заявителю в письменном виде в трехдневный срок со дня отправления обращения по подведомственности, а при личном приеме разъясняется, куда следует обратиться по данному вопро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Решения и действия (бездействие) комиссий и их должностных лиц, нарушающие избирательные права граждан, могут быть обжалованы непосредственно в вышестоящую избирательн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оставить жалобу без удовлетвор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отменить обжалуемое решение полностью или частично и принять решение по сущест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менить обжалуемое решение полностью или частично, обязав нижестоящую комиссию повторно рассмотреть вопрос и принять решение по сущест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шении должна содержаться ссылка на нормативный правовой акт, в соответствии с которым принято реш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ещается направлять жалобу для рассмотрения в избирательные комиссии, в иные органы и должностным лицам, решения и действия (бездействие) которых обжалуются, за исключением случаев, когда жалоба, согласно законодательству о выборах, референдуме, должна быть рассмотрена по существу на заседании комиссии, о чем сообщается заявителю. Если автор обращения не согласен с принятым комиссией решением, то оно может быть обжаловано им в Избирательную комиссию Новгородской области либо в су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В соответствии с Регламентом комиссии, Инструкцией по делопроизводству, поступающие в комиссию обращения, согласно письменной резолюцией председателя комиссии, а в его отсутствие - заместителя председателя, рассматриваются членами комиссии с правом решающего голоса, работниками Аппарата, а в случае необходимости выносятся на рассмотрение рабочей группы по предварительному рассмотрению обращений о нарушении законодательства, жалоб (заявлений) на решения, действия (бездействия) избирательных комиссией, комиссией референдума и их должностных лиц (далее – рабочая группа по предварительному рассмотрению обращений), сформированных при комиссии, а затем - на заседание коми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исполнителем проверяется наличие или отсутствие аналогичного обращения в производстве с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тельное решение по обращению принимает председатель, либо комиссия на своем засед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на заседании комиссии рассматриваются и принимаются решения по обращениям, требующим обсуждения и решения коллегиального органа на основании соответствующего направления указанного обращения председателем комиссии или рабочей группы по предварительному рассмотрению обращений. При этом комиссия вправе рассмотреть и принять решение по любому поступившему в комиссию обращению, относящемуся к ее ведению, в том числе может пересмотреть решение, принятое председателем. Порядок работы рабочих групп по предварительному рассмотрению обращений избирательной комиссии, сформированных комиссией, регламентируется положениями, утвержденными решениями коми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Сведения о нарушениях закона, прав избирателей, иных участников избирательного процессе, участников референдума, сообщаемые в жалобе, при необходимости могут быть проверены членом избирательной комиссии, работниками Аппарата и привлеченными специалистами с выездом на место. Решение об этом принимается председателем комиссии, как по своей инициативе, так и по предложению руководителя рабочей группы по предварительному рассмотрению обращений либо члена комиссии, рассматривающего жалоб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Проекты решения избирательной комиссии по обращению и ответ заявителю, в соответствии с письменной резолюцией председателя комиссии, в его отсутствие - заместителя председателя готовятся членом комиссии или работниками Аппарата. Проект решения комиссии или ответа заявителю визируется исполнителями. После процедуры визирования ответ заявителю передается на подпись соответствующему должностному лицу - председателю, а в его отсутствие заместителю комиссии, а проект решения комиссии - секретарю комиссии для вынесения на заседание комиссии в установленном поряд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ое обращение по тому же вопросу направляется на исполнение тому члену комиссии, работнику Аппарата комиссии, которые занимались подготовкой проекта решения комиссии либо ответа заявителю на его предыдущее обращ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Проект решения комиссии после обсуждения и принятия на заседании комиссии дорабатывается исполнителем с учетом принятых комиссией предложений и замечаний, визируется соответствующими лицами и передается председателю и секретарю комиссии для подпис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комиссии, принятое по обращению, направляется заявителю, иным заинтересованным организациям и лицам в соответствии с требованиями Инструкции по делопроизводству коми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В случае отказа в удовлетворении жалобы без рассмотрения ее на заседании комиссии в ответе заявителю указываются мотивы отказа с возможным разъяснением порядка обжалования принятого ре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комиссии и ее должностных лиц могут быть обжалованы в суд согласно подсудности, установленной статьей 75 Федерального закона "Об основных гарантиях избирательных прав и права на участие в референдуме граждан Российской Федерации" и Гражданско-процессуального кодекса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Комиссия с учетом существа поступившего обращения вправе направить в правоохранительные и другие государственные органы представление о проведении соответствующей проверки и пресечении нарушений законов, регулирующих подготовку и проведение выборов и референдума. О направлении представления сообщается автору обра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При неоднократном обращении заявителя по одному и тому же вопросу ему, с согласия комиссии или ее руководителя, может быть направлено уведомление о прекращении дальнейшей переписки при условии, что заявителю давался исчерпывающий письменный ответ по существу обра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В соответствии с пунктом 9 статьи 75 Федерального закона "Об основных гарантиях избирательных прав и права на участие в референдуме граждан Российской Федерации" комиссия приостанавливает рассмотрение жалобы в случае, если аналогичная жалоба принята к рассмотрению судом, о чем сообщается заявит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ой считается жалоба, поданная в суд тем же лицом (его уполномоченным представителем) по тому же вопросу. В случае вынесения судом решения по существу жалобы комиссия прекращает ее рассмотр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ступления в законную силу решения суда дальнейшее рассмотрение жалобы в комиссии не производ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Обращения, поступающие в комиссию, рассматриваются в сроки, установленные законодательством о выборах и референдумах, отсчет срока рассмотрения ведется со дня поступления обращения в комиссию и регистрации его в установленном поряд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Жалобы и заявления, поступившие в комиссию, в период избирательной кампании, кампании референдума, разрешаются в соответствии с законодательством в следующие сроки по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 неточностях в списках избирателей, участников референдума участковая избирательная комиссия, комиссия референдума обязана рассмотреть в течение 24 часов, а в день голосования - в течение - 2 часов с момента обращения, но не позднее момента окончания голос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 регистрации инициативы выдвижения кандидата, списка кандидатов решение комиссии должно быть принято в течение пяти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 регистрации инициативной группы по проведению местного референдума решение комиссии, которая со дня обращения инициативной группы действует в качестве комиссии референдума, - в течение 15 дней со дня поступления ходата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ым вопросам решение комиссии должно быть принято в течение пяти дней, но не позднее дня, предшествующего дню голосования, а в день голосования - немедлен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ведения, содержащиеся в обращении по вопросам проведения выборов, референдума, требуют дополнительной проверки, решения по ним принимаются не позднее, чем в десятидневный срок со дня подачи обра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 При рассмотрении обращений комиссия вправе истребовать и получать необходимые документы и материалы, заслушивать сообщения должностных лиц и гражд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жалоба, заявление рассматриваются комиссией либо ее рабочей группой на заседание комиссии, рабочей группы приглашаются заинтересованные стороны (авторы жалоб, заявлений), а также лицо (лица), действие (бездействие) которого (которых) обжал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 Ответ на письменный запрос, обращение Государственной Думы Федерального Собрания РФ, областной Думы Новгородской области, представительного органа местного самоуправление или депутатов этих органов направленные в комиссию, направляется председателем комиссии, либо лицом, исполняющим его обязанности, в письменной форме в течение 15 дней со дня получения запроса или в иной согласованный с инициатором запроса с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ор запроса имеет право участвовать в заседании комиссии при рассмотрении поставленных им в запросе вопросов. О дне и часе рассмотрения запроса инициатор должен быть извещен заблаговремен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исьменный запрос, обращение депутатов Государственной Думы Федерального Собрания РФ, депутатов Областной Думы Новгородской области, депутатов представительного органа местного самоуправления направленные в комиссию по вопросам, связанным с их деятельностью, дается председателем комиссии, либо лицом, исполняющим его обязанности, безотлагательно, а при необходимости дополнительного изучения и проверки - не позднее 15 дней со дня получения обращения или в иной, согласованный с инициатором запроса, с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исьменный либо устный запрос руководства Центральной избирательной комиссии Российской Федерации либо Избирательной комиссии Новгородской области, направленный в комиссию, дается председателем комиссии, либо лицом, исполняющим его обязанности безотлагательно, а при необходимости дополнительного изучения и проверки - не позднее 15 дней со дня получения обращения. О ходе проверки инициатор запроса регулярно информир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ы Государственной Думы Федерального Собрания РФ, депутаты Областной Думы Новгородской области, депутаты представительных органов местного самоуправления по вопросам своей деятельности пользуются правом быть принятыми руководителями комиссии в первоочередном поряд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Обращения в комиссию по вопросам, не связанным непосредственно с текущей избирательной кампанией, кампанией по проведению референдума, разрешаются в срок до одного месяца со дня регистрации обращения в комиссии, а не требующие дополнительного изучения и проверки - безотлагательно, но не позднее чем через 15 дней со дня поступления обра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х случаях, когда для разрешения жалобы или заявления необходимо проведение специальной проверки, истребование дополнительных материалов либо принятие других мер, сроки разрешения жалобы или заявления могут быть продлены председателем комиссии, но не более чем на один месяц, о чем сообщается заявит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если поданное в комиссию предложение требует дополнительного изучения, сроки рассмотрения предложения могут быть продлены до трех месяцев, с сообщением об этом избирателю, подавшему предложение в 3-дневный срок.</w:t>
      </w:r>
    </w:p>
    <w:p>
      <w:pPr>
        <w:pStyle w:val="Normal"/>
        <w:spacing w:lineRule="auto" w:line="240" w:before="0" w:after="0"/>
        <w:jc w:val="both"/>
        <w:rPr>
          <w:rFonts w:ascii="Verdana" w:hAnsi="Verdana" w:cs="Verdana"/>
          <w:sz w:val="17"/>
          <w:szCs w:val="17"/>
        </w:rPr>
      </w:pPr>
      <w:r>
        <w:rPr>
          <w:rFonts w:cs="Verdana" w:ascii="Verdana" w:hAnsi="Verdana"/>
          <w:sz w:val="17"/>
          <w:szCs w:val="17"/>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200"/>
        <w:jc w:val="center"/>
        <w:rPr>
          <w:rFonts w:ascii="Verdana" w:hAnsi="Verdana" w:cs="Verdana"/>
          <w:sz w:val="17"/>
          <w:szCs w:val="17"/>
        </w:rPr>
      </w:pPr>
      <w:r>
        <w:rPr>
          <w:rFonts w:cs="Verdana" w:ascii="Verdana" w:hAnsi="Verdana"/>
          <w:sz w:val="17"/>
          <w:szCs w:val="17"/>
        </w:rPr>
        <w:b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cs="Times New Roman"/>
      <w:b/>
      <w:sz w:val="36"/>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cs="Times New Roman"/>
      <w:sz w:val="28"/>
    </w:rPr>
  </w:style>
  <w:style w:type="character" w:styleId="3">
    <w:name w:val="Заголовок 3 Знак"/>
    <w:basedOn w:val="Style12"/>
    <w:qFormat/>
    <w:rPr>
      <w:rFonts w:ascii="Times New Roman" w:hAnsi="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азвание объекта"/>
    <w:basedOn w:val="Normal"/>
    <w:next w:val="Normal"/>
    <w:qFormat/>
    <w:pPr>
      <w:overflowPunct w:val="false"/>
      <w:autoSpaceDE w:val="false"/>
      <w:spacing w:lineRule="auto" w:line="240" w:before="0" w:after="0"/>
      <w:jc w:val="center"/>
      <w:textAlignment w:val="baseline"/>
    </w:pPr>
    <w:rPr>
      <w:rFonts w:ascii="Times New Roman" w:hAnsi="Times New Roman" w:cs="Times New Roman"/>
      <w:b/>
      <w:sz w:val="36"/>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1"/>
    <w:basedOn w:val="Normal"/>
    <w:qFormat/>
    <w:pPr>
      <w:spacing w:lineRule="auto" w:line="360" w:before="0" w:after="0"/>
      <w:ind w:firstLine="720"/>
      <w:jc w:val="both"/>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26:00Z</dcterms:created>
  <dc:creator>Kas</dc:creator>
  <dc:description/>
  <cp:keywords/>
  <dc:language>en-US</dc:language>
  <cp:lastModifiedBy>admin</cp:lastModifiedBy>
  <dcterms:modified xsi:type="dcterms:W3CDTF">2023-01-10T08:25:00Z</dcterms:modified>
  <cp:revision>5</cp:revision>
  <dc:subject/>
  <dc:title/>
</cp:coreProperties>
</file>