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Times New Roman" w:ascii="Times New Roman" w:hAnsi="Times New Roman"/>
          <w:b/>
          <w:szCs w:val="24"/>
        </w:rPr>
        <w:t>ХАРАКТЕРИСТИКА ОРГАНИЗАЦИЙ, ОСУЩЕСТВЛЯЮЩИХ ДЕЯТЕЛЬНОСТЬ НА ТЕРРИТОРИИ ХВОЙНИНСКОГО РАЙОНА НА 01.04.2020 ГОДА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>
          <w:rFonts w:cs="Arial"/>
          <w:szCs w:val="24"/>
        </w:rPr>
        <w:t>Статистический</w:t>
      </w:r>
      <w:r>
        <w:rPr>
          <w:szCs w:val="24"/>
        </w:rPr>
        <w:t xml:space="preserve">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. В соответствии с постановлением Правительства Российской Федерации от 17.05.2002 г. № 319 государственную регистрацию юридических лиц и индивидуальных предпринимателей осуществляют территориальные органы ФНС России. Количество учтенных организаций </w:t>
      </w:r>
      <w:r>
        <w:rPr/>
        <w:t>на 1 апреля 2020 года составило 171 единицу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видам экономической деятельности</w:t>
      </w:r>
      <w:r>
        <w:rPr/>
        <w:t xml:space="preserve"> (без учета индивидуальных предпринимателей) на 1 апреля 2020 года характеризуется следующими данными: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87"/>
        <w:gridCol w:w="1701"/>
        <w:gridCol w:w="1984"/>
      </w:tblGrid>
      <w:tr>
        <w:trPr>
          <w:tblHeader w:val="true"/>
          <w:trHeight w:val="73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-19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оличество</w:t>
              <w:br/>
              <w:t>организаций, едини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40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у </w:t>
              <w:br/>
              <w:t>организаций</w:t>
              <w:br/>
              <w:t>на 1 апреля 2019</w:t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right="56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right="56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right="73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89.1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.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7.4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обыча полезных 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3.3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ее добыча прочих полезных 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3.3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батывающие производств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.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2.5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пищевых продуктов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напитков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одежды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113" w:hanging="0"/>
              <w:rPr/>
            </w:pPr>
            <w:r>
              <w:rPr>
                <w:rFonts w:cs="Arial"/>
                <w:sz w:val="20"/>
                <w:lang w:eastAsia="en-US"/>
              </w:rPr>
              <w:t xml:space="preserve">обработка древесины </w:t>
              <w:br/>
              <w:t xml:space="preserve">и производство изделий из дерева </w:t>
              <w:br/>
              <w:t xml:space="preserve">и пробки, кроме мебели, производство изделий из соломки </w:t>
              <w:br/>
              <w:t>и материалов для плете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обеспечение электрической </w:t>
              <w:br/>
              <w:t xml:space="preserve">энергией, газом и паром; </w:t>
              <w:br/>
              <w:t>кондиционирование воздух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 xml:space="preserve">отходов, деятельность </w:t>
              <w:br/>
              <w:t>по ликвидации загрязн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0 р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строитель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5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торговля оптовая и розничная; </w:t>
              <w:br/>
              <w:t xml:space="preserve">ремонт автотранспортных </w:t>
              <w:br/>
              <w:t xml:space="preserve">средств и мотоциклов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8.9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6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 и розничная </w:t>
              <w:br/>
              <w:t xml:space="preserve">автотранспортными средствами </w:t>
              <w:br/>
              <w:t>и мотоциклами и их ремонт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6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6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6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, кроме оптовой торговли автотранспортными </w:t>
              <w:br/>
              <w:t>средствами и мотоциклами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торговля розничная, кроме торговли</w:t>
              <w:br/>
              <w:t xml:space="preserve">автотранспортными средствами </w:t>
              <w:br/>
              <w:t>и мотоциклам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6.9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транспортировка и хране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5.7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гостиниц </w:t>
              <w:br/>
              <w:t xml:space="preserve">и предприятий </w:t>
              <w:br/>
              <w:t>общественного пита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финансовая </w:t>
              <w:br/>
              <w:t>и страхов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trHeight w:val="411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.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д</w:t>
            </w:r>
            <w:r>
              <w:rPr>
                <w:rFonts w:cs="Arial"/>
                <w:bCs/>
                <w:sz w:val="20"/>
                <w:lang w:eastAsia="en-US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5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.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зова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.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4.8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</w:t>
              <w:br/>
              <w:t xml:space="preserve">здравоохранения </w:t>
              <w:br/>
              <w:t>и социальных услуг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0.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3.3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6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предоставление прочих видов услуг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6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60"/>
              <w:ind w:right="56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1.7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20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организационно-правовым формам</w:t>
      </w:r>
      <w:r>
        <w:rPr/>
        <w:t xml:space="preserve"> на 1 апреля 2020 года представлено в следующей таблице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557"/>
        <w:gridCol w:w="1442"/>
        <w:gridCol w:w="2049"/>
      </w:tblGrid>
      <w:tr>
        <w:trPr>
          <w:tblHeader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-19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у </w:t>
              <w:br/>
              <w:t>организаций</w:t>
              <w:br/>
              <w:t>на 1 апреля 201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right="-194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right="510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71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right="73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89.1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auto" w:line="276" w:before="20" w:after="20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общего числа: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right="73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auto" w:line="276" w:before="20" w:after="6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корпоративными </w:t>
              <w:br/>
              <w:t>организациями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auto" w:line="276" w:before="2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8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auto" w:line="276" w:before="2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3.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auto" w:line="276" w:before="2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1.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хозяйственные общества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6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2.7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1.2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кционерные общества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в том числе непубличные </w:t>
              <w:br/>
              <w:t>акционерные общества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а с ограниченной </w:t>
              <w:br/>
              <w:t>ответственностью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5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2.2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0.9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производственные кооперативы </w:t>
              <w:br/>
              <w:t>(артели)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сельскохозяйственные производственные кооперативы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57" w:right="-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некоммерческими корпоративными </w:t>
              <w:br/>
              <w:t>организациям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9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.1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отребительские кооперативы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170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енные организации 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trHeight w:val="80" w:hRule="atLeast"/>
        </w:trPr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170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ссоциации (союзы)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170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варищества собственников </w:t>
              <w:br/>
              <w:t>недвижимост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.8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рганизации, созданные </w:t>
              <w:br/>
              <w:t>без права юридического лица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2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4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3.3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>
                <w:rFonts w:cs="Arial"/>
                <w:sz w:val="20"/>
                <w:lang w:eastAsia="en-US"/>
              </w:rPr>
              <w:t>юридические лица, являющиеся коммерческими унитарными организациям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>
                <w:rFonts w:cs="Arial"/>
                <w:sz w:val="20"/>
                <w:lang w:eastAsia="en-US"/>
              </w:rPr>
              <w:t>юридические лица, являющиеся некоммерческими унитарными организациям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1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9.8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9.5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автономные некоммерческие </w:t>
              <w:br/>
              <w:t>организаци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2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елигиозные организаци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9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4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5.7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8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510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73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>Российской Федерацией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, созданные субъектом</w:t>
              <w:br/>
              <w:t>Российской Федерации</w:t>
            </w:r>
          </w:p>
        </w:tc>
        <w:tc>
          <w:tcPr>
            <w:tcW w:w="15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</w:t>
            </w:r>
          </w:p>
        </w:tc>
        <w:tc>
          <w:tcPr>
            <w:tcW w:w="144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7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 xml:space="preserve">муниципальным образованием </w:t>
              <w:br/>
              <w:t>(муниципальные учреждения)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.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3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5.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аспределение общего количества зарегистрированных на 1 апреля организаций </w:t>
      </w:r>
      <w:r>
        <w:rPr>
          <w:b/>
          <w:i/>
        </w:rPr>
        <w:t>по формам собственности</w:t>
      </w:r>
      <w:r>
        <w:rPr/>
        <w:t xml:space="preserve"> представлено в следующей таблице:</w:t>
      </w:r>
    </w:p>
    <w:p>
      <w:pPr>
        <w:pStyle w:val="Normal"/>
        <w:spacing w:before="120" w:after="120"/>
        <w:jc w:val="right"/>
        <w:rPr/>
      </w:pPr>
      <w:r>
        <w:rPr/>
        <w:t>(единиц)</w:t>
      </w:r>
    </w:p>
    <w:tbl>
      <w:tblPr>
        <w:tblW w:w="9072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6"/>
        <w:gridCol w:w="2608"/>
        <w:gridCol w:w="2608"/>
      </w:tblGrid>
      <w:tr>
        <w:trPr>
          <w:tblHeader w:val="true"/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right="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right="1077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1</w:t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right="1077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2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: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ственность субъектов</w:t>
              <w:br/>
              <w:t>Российской Федерации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т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потребительской </w:t>
              <w:br/>
              <w:t>кооперации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общественных </w:t>
              <w:br/>
              <w:t>и религиозных организаций</w:t>
              <w:br/>
              <w:t>(объединений)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мешанная российск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остран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76"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60"/>
              <w:ind w:lef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вместная российская </w:t>
              <w:br/>
              <w:t>и иностранная собственность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6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6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14:00Z</dcterms:created>
  <dc:creator>Alina</dc:creator>
  <dc:description/>
  <dc:language>en-US</dc:language>
  <cp:lastModifiedBy>Alina</cp:lastModifiedBy>
  <dcterms:modified xsi:type="dcterms:W3CDTF">2020-07-02T12:19:00Z</dcterms:modified>
  <cp:revision>1</cp:revision>
  <dc:subject/>
  <dc:title/>
</cp:coreProperties>
</file>