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57" w:hanging="5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ind w:left="57" w:right="57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приказом</w:t>
      </w:r>
    </w:p>
    <w:p>
      <w:pPr>
        <w:pStyle w:val="Normal"/>
        <w:widowControl w:val="false"/>
        <w:spacing w:lineRule="auto" w:line="240" w:before="0" w:after="0"/>
        <w:ind w:left="57" w:right="57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департамента труда и социальной защиты</w:t>
      </w:r>
    </w:p>
    <w:p>
      <w:pPr>
        <w:pStyle w:val="Normal"/>
        <w:widowControl w:val="false"/>
        <w:spacing w:lineRule="auto" w:line="240" w:before="0" w:after="0"/>
        <w:ind w:left="57" w:right="57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населения Новгород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от 24.11.2015 № 659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РЕЕСТР ОРГАНИЗАЦИЙ ОТДЫХА И ОЗДОРОВЛЕНИЯ ДЕТ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войнинский муниципальный райо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уполномочен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ставление и ведение Единого реест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отдыха и оздоровления детей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труда и социальной защиты населения Новгородской обла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842"/>
        <w:gridCol w:w="1843"/>
        <w:gridCol w:w="1843"/>
        <w:gridCol w:w="2268"/>
        <w:gridCol w:w="709"/>
        <w:gridCol w:w="3010"/>
        <w:gridCol w:w="1701"/>
      </w:tblGrid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 Информация о действующих оздоровительных организациях, независимо от организационно-правовой формы и формы собственности, расположенных на территории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авом или поло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на баз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го создан лаге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фактический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ы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(круглогодичный или сезонный), количество мес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мену,количество смен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етей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бывания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анитарно- эпидемиологического благополуч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я информация об организации отдыха и оздоров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местности, маршрут следования,расстояние до ближайшего населенного пункта, наличие пляжей и мест массового купания, реализуемые программы, условия оказания медицинской помощи детям, адрес сайта, на котором размещен паспорт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государственного контроля (дата проведения, предписания, статьи КоАП РФ)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ородные оздоровительные лагеря (в т.ч. ДО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наторно-оздорови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ластное бюджетное учреждение здравоохранение «Детский противотуберкулезный санаторий «Хвой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,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хране здоровья населения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п. Хвойное, территория детского противотуберкулезного санатория «Хвойное» тел./факс (816-67) 50405, e-mail: dptsanatory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ест в смену, дети без родителей в возрасте от 3 до 15 лет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й кирпичный двухэтажный  корпус с центральным водоснабжением и отоплением, одноэтажное здание школы,  игровые комнаты, библиотека, спорт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18,0  (га),  территория ограждена, отвечает требованиям надзорных и контрольных органов, находится на территории п. Хвойное. Санаторий расположен на берегу реки в сосновом лесу. Медицинская помощь оказывается круглосуточно. Медицинские услуги и процедуры: диетология, лечебная физкультура и спортивная медицина, медицинский массаж, физиотерапия, лабораторная диагностика, рентгенология,  фтизиатрия. http://www.zdrav-novgorod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й нет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агеря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й лагерь с дневным пребыванием детей "Мальвина" на базе  муниципального автономного общеобразовательного учреждения средней школы №1 им. А.М. Денисова р.п. Хвойная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войнинского муниципального района, муниципальное автономное общеобразовательное учреждение средняя школа №1 им. А.М. Денисова р.п. Хвойная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580, Новгородская обл., Хвойнинский район, р.п. Хвойная, ул. Ломоносова, 19, 8(81667)50427, e-mail: mdoush1@mail.ru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1 смена, 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ест, 7-12 лет, 110 руб./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 этажное здание, Жилых комнат нет,  1 кабинет, 1 физкультурный зал, игровая площа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базируется в здании школы, расположенной на территории посёлка Хвойная, медицинское обслуживание осуществляется по договору с ОАУЗ "Хвойнинская ЦРБ", река находится в 400м., пляжи не оборудов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агере реализуется программа по летнему отдыху детей. www.5317shkid.edusite.ru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145, от 28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с дневным пребыванием детей "Веселые ребята" на базе Муниципального автономного общеобразовательного учреждения «Средняя школа № 2 п. Хвой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войнинского муниципального района Муниципальное автономное общеобразовательное учреждение «Средняя школа № 2 п. Хвой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вгородская область, Хвойнинский район, р.п. Хвойная, ул. Связи</w:t>
            </w:r>
            <w:r>
              <w:rPr>
                <w:rFonts w:cs="Times New Roman" w:ascii="Times New Roman" w:hAnsi="Times New Roman"/>
                <w:lang w:val="en-US"/>
              </w:rPr>
              <w:t xml:space="preserve">, 37; 88166751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ousosch2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й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1 смена, 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ест, 7-12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комнат нет, 2 классные ком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располагается в районном центре п. Хвойная. Пляжей нет, в пределах 500 метров расположена река. В лагере используется программа, направленная на развитие личности ребенка, укрепление физического, психологического и эмоционального здоровья детей. Медицинское обслуживание осуществляется по договору с ОАУЗ "Хвойнинская ЦР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10, от 21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с дневным пребыванием детей "Ступеньки" на базе муниципального автономного образовательного учреждения дополнительного образования «Дом детского творчества»</w:t>
            </w:r>
          </w:p>
          <w:p>
            <w:pPr>
              <w:pStyle w:val="Normal"/>
              <w:spacing w:lineRule="atLeast" w:line="280" w:before="0" w:after="0"/>
              <w:ind w:lef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Администрация Хвойнинского муниципального района муниципальное автономное образовательное учреждение дополнительного образования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войная, ул. Красноармейская, д. 10      тел.: 81667 55-284                    e-mail: ddtx53@mail.ru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к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1 смена,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ест, 6-15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2 этажа, актовый зал. 3 кабинета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ходиться в центе п. Хвойная. До места купания 500 метров. В лагере реализуется программа направленная на развитие творческих способностей личности. Медицинское обслуживание осуществляется на основании договора с ОАУЗ "Хвойнинская ЦР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143, от 28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й лагерь с дневным  пребыванием детей "Олимп" на базе Муниципального автономного образовательного учреждения дополнительного образования «Детско-юношеская спортивная школа»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Хвойнинского муниципального района муниципальное автономное образовательное учреждение дополнительного образования «Детско-юношеская спортив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580 Новгородская область Хвойнинский район, п. Хвойная, ул.Комсомольская, д, 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(81667) 50-487 kfp2005@mail.ru          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1 смена, июль, 30 места, 12-16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дноэтажное,  жилых комнат нет, спортивный за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в центре поселка,  пляжей нет, в пределах 50 м. расположена река. В районном центре есть дом культуры, музыкальная школа, стадион, дом детского творчества, библиотека. В лагере реализуются программы спортивно – оздоровительного направления, оказание медицинской помощи в ОАУЗ "Хвойнинская ЦРБ". kfp2005sport.edusite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142, от 28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здоровительный лагерь с дневным пребыванием детей «Солнышко» на базе  Муниципального автономного дошкольного образовательного учреждения «Детский сад № 1 п.Хвойная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войнинского муниципального района Муниципальное автономное дошкольное образовательное учреждение «Детский сад №1 п. Хвойная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80 Новгородская обл. р.п. Хвойная ул. Комсомольская д. 21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1 смена, июнь, 10 мест, 6-8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ая групповая ячейка на втором этаже здания детского сада. Групповая оборудована для приёма пищи, игр, проведения мероприятий, спальня 20 кроватей со спальными принадлежностями; музыкальный зал совмещён с физкультурным; пищеблок, прачечная; прогулочная площа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 в центре п. Хвойная на втором этаже здания  детского сада.   Расстоянии до пляжной зоны реки Песь 800 м. В лагере используется программа направленная на создание оптимальных условий для развития личности ребенка и укрепления здоровья. Имеется договор на медицинское обслуживание с ОАУЗ "Хвойнинская ЦР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ервый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с дневным пребыванием детей "Весельчаки"на базе  Муниципального автономного общеобразовательного учреждения «Средняя школа с.Анциферово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войнинского муниципального района Муниципальное автономное общеобразовательное учреждение «Средняя школа с.Анцифе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74  Новгородская область, Хвойнинский район, с. Анциферово, ул. Октябрьская  д. 39,              тел. 51-927       Email-ansif.shcool 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М.В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1 смена, июнь, 15 мест, 7-12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этажное здание, Жилых комнат нет,  1 кабинет, 1 физкультурный зал, игровая площадка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в населённом пункте, расстояние до ближайшего центра (Хвойная) - 30 км., наличие пляжей и мест массового купания - нет,  Программа по оздоровлению детей и организации отдыха в летнем лагере,  медицинская помощь детям оказывается по договору с ОАУЗ "Хвойнинская ЦРБ" через ФАП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09, от 21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с дневным пребыванием детей "Солнышко" на базе  Муниципального автономного общеобразовательного учреждения «Средняя школы с. Пе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войнинского муниципального района Муниципальное автономное общеобразовательное учреждение «Средняя школы с. Пе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есь пер. Школьный дом 1а, тел. 56-251, адрес электронной почты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hkola-pes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имова Е.В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1 смена, июнь, 20 мест, 7-11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этажное здание, жилых комнат нет,  1 кабинет. 1 физкультурный зал, актовый зал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базируется в здании школы, расположенной на территории с. Песь, медицинское обслуживание осуществляется по договору с ОАУЗ "Хвойнинская ЦРБ", река находится в 400м., пляжи не оборудованы. В лагере реализуется программа по летнему отдыху и оздоровлению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08, от 21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с дневным пребыванием детей     «Дружба" на базе филиала Муниципального автономного общеобразовательного учреждения «Средняя школы с. Песь» в д. Мигол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войнинского муниципального района, Муниципальное автономное общеобразовательное учреждение «Средняя школы с. Пе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вгородская область, Хвойнинский район, д. Миголощи, ул. Лесна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9; 88166753373; e-mail: mig-shkola90@yandex.ru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1 смена, ию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мест, 7-12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, жилых комнат нет, 1 кабинет, спортивный за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й лагерь располагается в населенном пункте д.Миголощи. Пляжей нет, озеро удалено от лагеря на 500 м. В населенном пункте есть дом культуры. Медицинское обслуживание осуществляется по договору с ОАУЗ "Хвойнинская ЦРБ" через ФА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08, от 21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с дневным пребыванием детей "Лунник" на базе Муниципального автономного общеобразовательного учреждения «Средняя школа п. Юбилейный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Администрация Хвойнинского муниципального района Муниципальное автономное общеобразовательное учреждение «Средняя школа п. Юбилей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область, Хвойнинский район, п. Юбилейный, ул. Юности, д.7; 88166754300;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eonila.koz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Г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1 смена, июнь, 25 мест, 7-12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комнат нет, 3 классные комнаты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й лагерь располагается в населенном пункте п. Юбилейный, от районного центра удален на 50 км. Пляжей нет, в пределах 300 метров расположена река. В лагере используется программа, направленная на здоровый образ жизни. Медицинское обслуживание осуществляется по договору с ОАУЗ "Хвойнинская ЦРБ" через ФА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105, от 28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с дневным пребыванием детей "Капитошка" на базе филиала Муниципального автономного общеобразовательного учреждения «Средняя школа п. Юбилей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Ми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Администрация Хвойнинского муниципального района филиал Муниципального автономного общеобразовательное учреждение «Средняя школа п. Юбилей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М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, Хвойнинский район, с. Минцы, ул. Шоссейная, д.5; 88166752924; e-mail:gkomyakova@yandex.ru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яков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1 смена, июнь, 12 мест, 7-12 лет, 110 руб./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, жилых комнат нет, 1 классная комната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располагается в населенном пункте с. Минцы, от районного центра удален на 30 км. Пляжей нет, в пределах 50 метров расположена река. В лагере используется программа, направленная на здоровый образ жизни. Медицинское обслуживание осуществляется по договору с ОАУЗ "Хвойнинская ЦР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105, от 28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с дневным пребыванием детей  «Дружба» на базе Муниципального автономного общеобразовательного учреждения «Средняя школа с. Лево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Администрация Хвойнинского муниципального района Муниципальное автономное общеобразовательное учреждение «Средняя школа с. Левоча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60 Новгородская область Хвойнинский р-н с. Левоча ул. Никольская д. 5 shkola-levocha@yandex.ru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1 смена, июнь, 20 мест, 7-11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этажное здание, жилых комнат нет,  1 кабинет. физкультурный зал, актовый зал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находится на территории с. Левоча. В лагере используется программа направленная на создание оптимальных условий для развития личности ребенка. Медицинская помощь детям оказывается по договору с ОАУЗ "Хвойнинская ЦРБ" через ФАП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06, от 28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здоровительный лагерь с дневным пребыванием детей "Аскор" на базе Муниципального автономного общеобразовательного учреждения «Средняя школа п. Юбилей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Администрация Хвойнинского муниципального района Муниципальное автономное общеобразовательное учреждение «Средняя школа п. Юбилей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область, Хвойнинский район, п. Юбилейный, ул. Юности, д.7; 88166754300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eonila.koz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Г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зонный, 2 смены, июнь, ию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ест в каждой смене, 7-12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комнат нет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располагается в населенном пункте п. Юбилейный, от районного центра удален на 50 км. Пляжей нет, в пределах 300 метров расположена река. В лагере используется программа, направленная на здоровый образ жизни. Медицинское обслуживание осуществляется по договору с ОАУЗ "Хвойнинская ЦРБ" через Ф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ервый год на базе данного учреждения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фильны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офильный лагерь "Ратибор" на базе Муниципального автономного образовательного учреждения дополнительного образования «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Хвойнинского муниципального района муниципальное автономное образовательное учреждение дополнительного образования «Детско-юношеская спортив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580 Новгородская область Хвойнинский район, п. Хвойная, ул.Комсомольская, д, 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(81667) 50-487 kfp2005@mail.ru          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зонный, 1 смена, июль, 20 места, 12-16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дноэтажное,  жилых комнат нет, спортивный за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герь в центре поселка,  пляжей нет, в пределах 50 м. расположена река. В районном центре есть дом культуры, музыкальная школа, стадион, дом детского творчества, библиотека. Оказание медицинской помощи в ОАУЗ "Хвойнинская ЦРБ".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ервый год на базе данного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лагерь с круглосуточным пребыванием детей "Солнышко" на базе отделения социального приюта для детей областного автономного учреждения социального обслуживания "Хвойнинский комплексный центр социального обслуживания на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труда и социальной защиты населения Новгородской области областное автономное учреждение социального обслуживания "Хвойнинский комплексный центр социального обслуживания населения"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Новгородская область, Хвойнинский район, п.Хвойная, ул. Комсомольская, д.8а, факс 8(81667) 50347email hcso@mail.ru Факт. адрес: Новгородская область, Хвойнинский район, п.Юбилейный, ул.Молодежная, д.2 т/ф (881667) 54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1 смена - 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че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 жилыми комнатами, 2 игровые комнаты, тренажерный зал, музыкальный за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населенном пункте п.Юбилейный. От районного центра находится на расстоянии 50 км. Пляжей нет, есть река. В поселке работают Дом культуры, музыкальная школа, стадион. В лагере используется программа, направленная на формирование здорового образа жизни, на формирование личности ребенка. Медицинское обслуживание осуществляется медицинской сестрой отделения социального приюта для детей, по совместительству работает врач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от 07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лагерь с дневным пребыванием детей "Дружба" на базе областного автономного учреждения социального обслуживания "Хвойнинский комплексный центр социального обслуживания на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труда и социальной защиты населения Новгородской области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Новгородская область, Хвойнинский район, п.Хвойная, ул. Комсомольская, д.8а, факс 8(81667) 50347email hcso@mail.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1 смена - 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здание с игровой комнатой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п.Хвойная. В поселке работают Дом культуры, музыкальная школа, стадион. В лагере используется программа, направленная на формирование здорового образа жизни. Медицинское обслуживание осуществляется на основании договора с ОАУЗ «Хвойнин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ервый год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геря труд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"Звезда" на базе  Муниципального автономного общеобразовательного учреждения «Средняя школа с. Лево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Администрация Хвойнинского муниципального района Муниципальное автономное общеобразовательное учреждение «Средняя школа с. Лево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60 Новгородская область Хвойнинский р-н с. Левоча ул. Никольская д. 5 shkola-levocha@yandex.ru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,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т, 14-18- лет, 110 руб./день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этажное здание, жилых комнат нет,  1 кабинет, физкультурный зал, актовый зал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ся на территории с. Левоча, рядом река, храм Николая Чудотворца, клуб, ФАП. Имеется организованное место для купания.  В лагере используется программа направленная на организацию труда учащихся, создание оптимальных условий для укрепления здоровья и организация досуга детей во время летних канику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06, от 28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«Трудовик» на базе  Муниципального автономного общеобразовательного учреждения «Средняя школа с.Пе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войнинского муниципального района Муниципальное автономное общеобразовательное учреждение «Средняя школа с.Пе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сь пер. Школьный дом 1а, тел. 56-251, адрес электронной почты - shkola-pes@yandex.ru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и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1 смена, июнь, 10 места, 14-18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этажное здание, жилых комнат нет,  1 кабинет, 1 физкультурный зал, актовый зал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базируется в здании школы, расположенной на территории с.Песь, медицинское обслуживание осуществляется по договору с ОАУЗ "Хвойнинская ЦРБ", река находится в 400м., пляжи не оборудованы. В лагере реализуется программа по организации труда и отдыха дете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08, от 21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 «Мастер» на базе Муниципального автономного общеобразовательного учреждения «Средняя школа №2 п.Хвойная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 Администрация Хвойнинского муниципального района Муниципальное автономное общеобразовательное учреждение «Средняя школа №2 п.Хвойная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вгородская область, Хвойнинский район, р.п. Хвойная, ул. Связи</w:t>
            </w:r>
            <w:r>
              <w:rPr>
                <w:rFonts w:cs="Times New Roman" w:ascii="Times New Roman" w:hAnsi="Times New Roman"/>
                <w:lang w:val="en-US"/>
              </w:rPr>
              <w:t xml:space="preserve">, 37; 88166751088,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ousosch2@yandex.ru</w:t>
              </w:r>
            </w:hyperlink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й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1 смена, июнь, 15 мест, 14-18 лет, 110 руб./день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этажное здание, жилых комнат нет,  1 кабинет, физкультурный зал, актовый зал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располагается в районном центре п. Хвойная. Пляжей нет, в пределах 500 метров расположена река. В лагере используется программа, направленная на развитие личности ребенка, укрепление физического, психологического и эмоционального здоровья детей. Медицинское обслуживание осуществляется по договору с ОАУЗ "Хвойнинская ЦР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ервый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 «Радуга» на базе Муниципального автономного общеобразовательного учреждения средней школы № 1 им. А.М.Денисова р.п.Хвойная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Хвойнинского муниципального района Муниципальное автономное общеобразовательное учреждение средняя школа №1 им. А.М. Денисова р.п. Хвой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580, Новгородская обл., Хвойнинский район, р.п. Хвойная, ул. Ломоносова, 19, 8(81667)50427, e-mail: mdoush1@mail.ru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енко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, июнь, 1 сме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ест, 14-18 лет, 110 руб./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тажное здание, жилых комнат нет, актовый и физкультурный зал, кабинет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базируется в здании школы, расположенной на территории посёлка Хвой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агере используется программа направленная на организацию труд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е обслуживание осуществляется по договору с ОАУЗ "Хвойнинская ЦРБ", река находится в 400м., пляжи не оборудованы,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145, от 28.06.2016 (Управление Роспотребнадзора по Новгородской области в  Боровичском районе), нарушения устран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Лагерь труда и отдыха "Фиксики" на базе Муниципального автономного образовательного учреждения дополнительного образования «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Хвойнинского муниципального района муниципальное автономное образовательное учреждение дополнительного образования «Детско-юношеская спортив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580 Новгородская область Хвойнинский район, п. Хвойная, ул.Комсомольская, д, 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(81667) 50-487 kfp2005@mail.ru          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зонный, 1 смена, июль, 10 места, 12-16 лет, 110 руб./день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дноэтажное,  жилых комнат нет, спортивный зал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в центре поселка,  пляжей нет, в пределах 50 м. расположена река. В районном центре есть дом культуры, музыкальная школа, стадион, дом детского творчества, библиотека. В лагере используется программа направленная на организацию труда учащихся, оказание медицинской помощи в ОАУЗ "Хвойнинская ЦРБ".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первый год на базе данного учреждения, Предписание № 135, от 28.06.2016 (Управление Роспотребнадзора по Новгородской области в  Боровичском районе), нарушения устран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алаточны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ный палаточный лагерь с дневным пребыванием детей на базе Муниципального автономного образовательного учреждения дополнительного образования «Детско-юношеская спортивная шко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Хвойнинского муниципального района муниципальное автономное образовательное учреждение дополнительного образования «Детско-юношеская спортив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дготовки младших специалистов ВЧ-73535 г.Боровичи, Новгородская об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580 Новгородская область Хвойнинский район, п. Хвойная, ул.Комсомольская, д, 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(81667) 50-48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kfp2005@mail.ru</w:t>
              </w:r>
            </w:hyperlink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, 1 смена с 22.05-4.06, 15-18 лет,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еста,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руб./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городок, палатки армей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на базе ВЧ – 73535 г.Боровичи, охрана круглосуточно. Программа лагеря разработана по программе ОБЖ «Учебно-полевые сбор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№ 155, от 25.05.2016 (Управление Роспотребнадзора по Новгородской области в  Боровичском районе), нарушения устран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                  _____________ Новоселова С.А.  _ Глава Хвойнинского муниципального района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  <w:tab/>
        <w:tab/>
        <w:t>_____________ Ханькова О.И.     _ Председатель комитета образования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_____________ Иванов С.П. ___ Начальник отделения надзорной деятельности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и          .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п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й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Хвойнинскому району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0" w:right="720" w:gutter="113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usosch2@yandex.ru" TargetMode="External"/><Relationship Id="rId3" Type="http://schemas.openxmlformats.org/officeDocument/2006/relationships/hyperlink" Target="mailto:shkola-pes@yandex.ru" TargetMode="External"/><Relationship Id="rId4" Type="http://schemas.openxmlformats.org/officeDocument/2006/relationships/hyperlink" Target="mailto:leonila.kozlova@mail.ru" TargetMode="External"/><Relationship Id="rId5" Type="http://schemas.openxmlformats.org/officeDocument/2006/relationships/hyperlink" Target="mailto:leonila.kozlova@mail.ru" TargetMode="External"/><Relationship Id="rId6" Type="http://schemas.openxmlformats.org/officeDocument/2006/relationships/hyperlink" Target="mailto:maousosch2@yandex.ru" TargetMode="External"/><Relationship Id="rId7" Type="http://schemas.openxmlformats.org/officeDocument/2006/relationships/hyperlink" Target="mailto:kfp2005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7:00Z</dcterms:created>
  <dc:creator>Черенкова Н.В.</dc:creator>
  <dc:description/>
  <cp:keywords/>
  <dc:language>en-US</dc:language>
  <cp:lastModifiedBy>User</cp:lastModifiedBy>
  <cp:lastPrinted>2017-05-18T11:47:00Z</cp:lastPrinted>
  <dcterms:modified xsi:type="dcterms:W3CDTF">2017-05-18T08:50:00Z</dcterms:modified>
  <cp:revision>10</cp:revision>
  <dc:subject/>
  <dc:title/>
</cp:coreProperties>
</file>