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>УТВЕРЖДЕНН</w:t>
      </w:r>
    </w:p>
    <w:p>
      <w:pPr>
        <w:pStyle w:val="Normal"/>
        <w:ind w:left="9356" w:hanging="0"/>
        <w:rPr/>
      </w:pPr>
      <w:r>
        <w:rPr/>
        <w:t xml:space="preserve">приказом комитета образования Администрации Хвойнинского муниципального района </w:t>
      </w:r>
    </w:p>
    <w:p>
      <w:pPr>
        <w:pStyle w:val="Normal"/>
        <w:ind w:left="9356" w:hanging="0"/>
        <w:rPr/>
      </w:pPr>
      <w:r>
        <w:rPr/>
        <w:t>от 17.12.2018          № 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240"/>
        <w:jc w:val="center"/>
        <w:rPr/>
      </w:pPr>
      <w:r>
        <w:rPr/>
        <w:t xml:space="preserve">по улучшению качества оказания услуг в сфере образования на 2018-2019 годы </w:t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843"/>
        <w:gridCol w:w="292"/>
        <w:gridCol w:w="1693"/>
        <w:gridCol w:w="302"/>
        <w:gridCol w:w="1887"/>
        <w:gridCol w:w="11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, 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ующие результат выполнения мероприятия</w:t>
            </w:r>
          </w:p>
        </w:tc>
      </w:tr>
      <w:tr>
        <w:trPr>
          <w:trHeight w:val="56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информации об образовательной организации на официальном сайте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бразовательной организации (наполнение сайта образовательной организации актуальной информ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полнение сайта образовательной организации актуальной информ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ткрытость и доступность актуальной информации об образовательной организации, систематическое обновление информации на сайте образовательной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новление интерфейса официального сайта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ность информации об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новление интерфейса официального сайта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Установлена версия</w:t>
            </w:r>
            <w:r>
              <w:rPr>
                <w:color w:val="000000"/>
                <w:sz w:val="24"/>
                <w:szCs w:val="24"/>
              </w:rPr>
              <w:t xml:space="preserve"> для слабовидящих</w:t>
            </w:r>
          </w:p>
        </w:tc>
      </w:tr>
      <w:tr>
        <w:trPr>
          <w:trHeight w:val="72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. Комфортность условий и доступность получения услуг в сфере 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 том числе для граждан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в образовательной организации условий, необходимых для получения образовательных услуг гражданами с ограниченными возможностями здоровья, в том числе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в образовательной организации условий, необходимых для получения образовательных услуг детьми-инвали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Хвойнинского </w:t>
            </w:r>
            <w:r>
              <w:rPr>
                <w:color w:val="000000"/>
                <w:sz w:val="24"/>
                <w:szCs w:val="24"/>
              </w:rPr>
              <w:t>района (5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при получении образовательных услуг в образовательной организации, в том числе для граждан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доступных и комфортных условий при получении образовательных услуг в образовательной организации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современных условий обучения для  обучающихся, в том числе, для граждан с ограниченными возможностями здоровья; обеспечение безопасности образовательной организации;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требований и норм СаНП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современных условий обучения для   обучающихся, в том числе, для граждан с ограниченными возможностями здоровья (для 100% обучающихся);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сутствие предписаний Роспотребнадзора и госпожнадзора;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довлетворенность граждан качеством предоставляемых образовательных услуг (</w:t>
            </w:r>
            <w:r>
              <w:rPr>
                <w:color w:val="000000"/>
                <w:sz w:val="24"/>
                <w:szCs w:val="24"/>
              </w:rPr>
              <w:t>не менее 100%)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работа социального педагога, учителя-дефектолога</w:t>
            </w:r>
          </w:p>
        </w:tc>
      </w:tr>
      <w:tr>
        <w:trPr>
          <w:trHeight w:val="45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петентность работников образовательной организаци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фессионализм работников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кодекса профессиональной этики, правил внутреннего распорядка образовательной организации, положения о конфлик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нтроль исполнения работниками образовательной организации кодекса профессиональной этики, правил внутреннего распорядка образовательной организации; анкетирование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сутствие обращений (жалоб) граждан, получающих образовательные услуги; удовлетворенность граждан качеством предоставляемых образовательных услуг (</w:t>
            </w:r>
            <w:r>
              <w:rPr>
                <w:color w:val="000000"/>
                <w:sz w:val="24"/>
                <w:szCs w:val="24"/>
              </w:rPr>
              <w:t>не менее 100%)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и повышение квалификации педагогов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. Результативность деятельност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jc w:val="both"/>
              <w:rPr/>
            </w:pPr>
            <w:r>
              <w:rPr>
                <w:rStyle w:val="C5"/>
              </w:rPr>
              <w:t>Обеспечение качества предоставления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bCs/>
                <w:shd w:fill="FFFFFF" w:val="clear"/>
              </w:rPr>
              <w:t>Повышение конкурентоспособности выпускников;</w:t>
            </w:r>
          </w:p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bCs/>
                <w:shd w:fill="FFFFFF" w:val="clear"/>
              </w:rPr>
              <w:t>снижение социальной напряженности;</w:t>
            </w:r>
          </w:p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bCs/>
                <w:shd w:fill="FFFFFF" w:val="clear"/>
              </w:rPr>
              <w:t>формирование положительного имидж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rStyle w:val="C5"/>
              </w:rPr>
              <w:t>Наличие лицензии на осуществление образовательной деятельности: наличие свидетельства о государственной аккредитации (для общеобразовательных 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rStyle w:val="C5"/>
              </w:rPr>
              <w:t>Реализация основных образовательных программ общего образования в соответствии с требованиями ФГОС;</w:t>
            </w:r>
          </w:p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rStyle w:val="C5"/>
              </w:rPr>
              <w:t>качество процесса предоставления образовательных услуг;</w:t>
            </w:r>
          </w:p>
          <w:p>
            <w:pPr>
              <w:pStyle w:val="C13"/>
              <w:spacing w:lineRule="exact" w:line="240" w:before="0" w:after="0"/>
              <w:jc w:val="both"/>
              <w:rPr/>
            </w:pPr>
            <w:r>
              <w:rPr>
                <w:rStyle w:val="C5"/>
              </w:rPr>
              <w:t>качество результата образовательного процесса;</w:t>
            </w:r>
          </w:p>
          <w:p>
            <w:pPr>
              <w:pStyle w:val="C13"/>
              <w:spacing w:lineRule="exact" w:line="240" w:before="0" w:after="0"/>
              <w:jc w:val="both"/>
              <w:rPr/>
            </w:pPr>
            <w:r>
              <w:rPr/>
              <w:t>повышение уровня удовлетворённости качеством образовательной деятельности потребителей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985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rFonts w:eastAsia="Times New Roman"/>
      <w:color w:val="000000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Usera</dc:creator>
  <dc:description/>
  <cp:keywords/>
  <dc:language>en-US</dc:language>
  <cp:lastModifiedBy>Usera</cp:lastModifiedBy>
  <dcterms:modified xsi:type="dcterms:W3CDTF">2019-02-22T08:16:00Z</dcterms:modified>
  <cp:revision>1</cp:revision>
  <dc:subject/>
  <dc:title>УТВЕРЖДЕНН</dc:title>
</cp:coreProperties>
</file>