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район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№  02-129  от 03.06.2020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район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43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19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15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19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1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4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457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8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8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7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март 2020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марту 20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марту 20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64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.8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82.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административная и сопутствующая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9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 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.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3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ональных счетов и баланс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P53_StepanenkoLM</cp:lastModifiedBy>
  <cp:lastPrinted>2018-05-24T11:56:00Z</cp:lastPrinted>
  <dcterms:modified xsi:type="dcterms:W3CDTF">2020-06-03T06:41:00Z</dcterms:modified>
  <cp:revision>304</cp:revision>
  <dc:subject/>
  <dc:title>Территориальный орган                             Администрация Великого Новгорода</dc:title>
</cp:coreProperties>
</file>