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район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х. № 02-219          о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28.08.2019 г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район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июнь 20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325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я (кроме жилых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8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78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ные средств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511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5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764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9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июня 2018 года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 р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0412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июня 2018 года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4</w:t>
            </w:r>
          </w:p>
        </w:tc>
      </w:tr>
    </w:tbl>
    <w:p>
      <w:pPr>
        <w:pStyle w:val="Style11"/>
        <w:spacing w:before="12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июнь 201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40" w:after="4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5267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40" w:after="4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984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емные средства других организац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82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60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2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ства государственных внебюджетных фонд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93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</w:r>
    </w:p>
    <w:p>
      <w:pPr>
        <w:pStyle w:val="Heading4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июнь 201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январь - июнь 2019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  <w:br/>
              <w:t xml:space="preserve">в % к </w:t>
              <w:br/>
            </w:r>
            <w:r>
              <w:rPr>
                <w:rFonts w:cs="Arial" w:ascii="Arial" w:hAnsi="Arial"/>
                <w:sz w:val="22"/>
              </w:rPr>
              <w:t>январю - июню 201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</w:r>
            <w:r>
              <w:rPr>
                <w:rFonts w:cs="Arial" w:ascii="Arial" w:hAnsi="Arial"/>
                <w:sz w:val="22"/>
              </w:rPr>
              <w:t>январю - июню 20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71325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.0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p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.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2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3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.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4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ботка древесины и производство изделий из дерева и пробки, кроме мебели, производство изделий </w:t>
              <w:br/>
              <w:t>из соломки и материалов для плет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и монтаж машин </w:t>
              <w:br/>
              <w:t>и оборуд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.1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.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 xml:space="preserve">и мотоцикл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.3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.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2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ля розничная, кроме торговли автотранспортными средствами </w:t>
              <w:br/>
              <w:t>и мотоцикл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.3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.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административная и сопутствующая сопутствующие дополнительные услуг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6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7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0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Продолжение</w:t>
      </w:r>
    </w:p>
    <w:tbl>
      <w:tblPr>
        <w:tblW w:w="9074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6"/>
        <w:gridCol w:w="1134"/>
        <w:gridCol w:w="2269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июнь 201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январь - июнь 2019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  <w:br/>
              <w:t xml:space="preserve">в % к </w:t>
              <w:br/>
            </w:r>
            <w:r>
              <w:rPr>
                <w:rFonts w:cs="Arial" w:ascii="Arial" w:hAnsi="Arial"/>
                <w:sz w:val="22"/>
              </w:rPr>
              <w:t>январю - июню 2018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</w:r>
            <w:r>
              <w:rPr>
                <w:rFonts w:cs="Arial" w:ascii="Arial" w:hAnsi="Arial"/>
                <w:sz w:val="22"/>
              </w:rPr>
              <w:t>январю - июню 20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50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6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 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.7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 xml:space="preserve">к - Данные не публикуются в целях обеспечения конфиденциальности первичных статистических данных, полученных </w:t>
        <w:br/>
        <w:t>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ременно исполняющий</w:t>
        <w:br/>
        <w:t>обязанности руководителя                                                                      Е.А. Попова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.П. Акимова </w:t>
        <w:br/>
        <w:t>(8 8162) 77-31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дел статистики предприяти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иональных счетов и баланс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P53_HarchenkoYV</cp:lastModifiedBy>
  <cp:lastPrinted>2018-05-24T11:56:00Z</cp:lastPrinted>
  <dcterms:modified xsi:type="dcterms:W3CDTF">2019-08-28T07:25:00Z</dcterms:modified>
  <cp:revision>304</cp:revision>
  <dc:subject/>
  <dc:title>Территориальный орган                             Администрация Великого Новгорода</dc:title>
</cp:coreProperties>
</file>