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й межведомственной комиссии по организации отдыха, оздоровления, занятости детей и подростков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>27.05.2020 года</w:t>
        <w:tab/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– заместитель Главы Администрации Хвойнинского муниципального района И.В. Фёдор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– председатель комитета образования Администрации Хвойнинского муниципального района Павлушина Т.А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– ведущий служащий комитета образования Администрации Хвойнинского муниципального района  Ольховская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46"/>
      </w:tblGrid>
      <w:tr>
        <w:trPr>
          <w:trHeight w:val="245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аплина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культуры, молодежной политики и спорта Администрации    района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аври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ОАУСО «Хвойнинский комплексный центр социального обслуживания населения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Яковлева О.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чальник  ЦЗН отдела занятости населения Хвойнинского район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-284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1. О готовности и потребности открытия лагерей в июле-августе   2020 года. 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льховская Марина Владимировна, </w:t>
      </w:r>
      <w:r>
        <w:rPr>
          <w:rFonts w:eastAsia="Calibri"/>
          <w:iCs/>
          <w:sz w:val="28"/>
          <w:szCs w:val="28"/>
          <w:lang w:eastAsia="en-US"/>
        </w:rPr>
        <w:t>ведущий служащий комитета образования Администрации Хвойнинского муниципального района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. О проведении мероприятий летнего отдыха  в июле – августе 2020 года .</w:t>
      </w:r>
    </w:p>
    <w:p>
      <w:pPr>
        <w:pStyle w:val="Normal"/>
        <w:spacing w:lineRule="auto" w:line="360"/>
        <w:ind w:left="-284"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Гаврилова Наталья Николаевна - </w:t>
      </w:r>
      <w:r>
        <w:rPr>
          <w:bCs/>
          <w:sz w:val="28"/>
          <w:szCs w:val="28"/>
        </w:rPr>
        <w:t>директор ОАУСО «Хвойнинский комплексный центр социального обслуживания населения»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3. О трудоустройстве несовершеннолетних в летний период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Яковлева Ольга Анатольевна</w:t>
      </w:r>
      <w:r>
        <w:rPr>
          <w:rFonts w:eastAsia="Calibri"/>
          <w:iCs/>
          <w:sz w:val="28"/>
          <w:szCs w:val="28"/>
          <w:lang w:eastAsia="en-US"/>
        </w:rPr>
        <w:t>, начальник  ЦЗН отдела занятости населения Хвойнинского района.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льховская М.В  доложила о  готовности и потребности от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герей в июле - августе 2020 год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сех лагерей, которые планировались к открытию  с 01.06.2020,  документы  находятся в управлении Роспотребнадзора для получения экспертного заключения. Потребность в открытии лагерей дневного пребывания в июле 2020 года  выявлена у двух школ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ОУСШ № 2 им. Е.А.Горюнова, лагерь « Веселые ребята» - 24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СШ с.Анциферово, лагерь «Весельчаки» -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ткрытии лагерей труда и отдыха выявлена у двух школ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СШ № 2 им.Е.А.Горюнова, лагерь «Мастер»-15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СШ с.Песь, лагерь «Круто»- 7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>По информациям иных образовательных учреждений потребность в лагерях в июле-августе 2020 года ,  у родителей нет.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Согласно рекомендаций Роспотребнадзора </w:t>
      </w:r>
      <w:r>
        <w:rPr>
          <w:sz w:val="28"/>
          <w:szCs w:val="28"/>
          <w:lang w:val="ru-RU"/>
        </w:rPr>
        <w:t xml:space="preserve"> от 25.05.2020 МР 3.1/2.4.0185-20,</w:t>
      </w:r>
      <w:r>
        <w:rPr>
          <w:sz w:val="28"/>
          <w:szCs w:val="28"/>
          <w:shd w:fill="FFFFFF" w:val="clear"/>
        </w:rPr>
        <w:t xml:space="preserve"> по</w:t>
      </w:r>
      <w:r>
        <w:rPr>
          <w:color w:val="000000"/>
          <w:sz w:val="28"/>
          <w:szCs w:val="28"/>
          <w:shd w:fill="FFFFFF" w:val="clear"/>
        </w:rPr>
        <w:t xml:space="preserve"> работе организаций отдыха дет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условиях риска распространения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ru-RU"/>
        </w:rPr>
        <w:t xml:space="preserve">-19: </w:t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>ети до снятия ограничительных мер из-за коронавируса могут отдыхать в регионе своего проживани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>етские оздоровительные лагеря можно будет открывать не раньше третьего этапа снятия ограничений. Решение о возобновлении деятельности детских лагерей принимает региональный штаб по борьбе с распространение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онавирус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sz w:val="28"/>
          <w:szCs w:val="28"/>
        </w:rPr>
        <w:t>1.1. Принять информацию к сведению.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/>
      </w:pPr>
      <w:r>
        <w:rPr>
          <w:sz w:val="28"/>
          <w:szCs w:val="28"/>
          <w:lang w:val="ru-RU"/>
        </w:rPr>
        <w:t>1.2. Учитывая неблагоприятную ситуацию с распространением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 xml:space="preserve"> -19 на территории района,  лагеря дневного пребывания, труда и отдыха с 01.06.2020 года не открывать.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1.3. Р</w:t>
      </w:r>
      <w:r>
        <w:rPr>
          <w:color w:val="000000"/>
          <w:sz w:val="28"/>
          <w:szCs w:val="28"/>
          <w:shd w:fill="FFFFFF" w:val="clear"/>
        </w:rPr>
        <w:t>ешение о</w:t>
      </w:r>
      <w:r>
        <w:rPr>
          <w:color w:val="000000"/>
          <w:sz w:val="28"/>
          <w:szCs w:val="28"/>
          <w:shd w:fill="FFFFFF" w:val="clear"/>
          <w:lang w:val="ru-RU"/>
        </w:rPr>
        <w:t>б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крытии лагерей дневного пребывания, лагерей труда и отдыха,  принимать в соответствии с </w:t>
      </w:r>
      <w:r>
        <w:rPr>
          <w:sz w:val="28"/>
          <w:szCs w:val="28"/>
        </w:rPr>
        <w:t>рекоменд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Роспотребнадзора </w:t>
      </w:r>
      <w:r>
        <w:rPr>
          <w:sz w:val="28"/>
          <w:szCs w:val="28"/>
          <w:lang w:val="ru-RU"/>
        </w:rPr>
        <w:t xml:space="preserve"> от 25.05.2020 МР 3.1/2.4.0185-20,</w:t>
      </w:r>
      <w:r>
        <w:rPr>
          <w:sz w:val="28"/>
          <w:szCs w:val="28"/>
          <w:shd w:fill="FFFFFF" w:val="clear"/>
        </w:rPr>
        <w:t xml:space="preserve"> по</w:t>
      </w:r>
      <w:r>
        <w:rPr>
          <w:color w:val="000000"/>
          <w:sz w:val="28"/>
          <w:szCs w:val="28"/>
          <w:shd w:fill="FFFFFF" w:val="clear"/>
        </w:rPr>
        <w:t xml:space="preserve"> работе организаций отдыха дет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условиях риска распространения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ru-RU"/>
        </w:rPr>
        <w:t>-19</w:t>
      </w:r>
      <w:r>
        <w:rPr>
          <w:color w:val="000000"/>
          <w:sz w:val="28"/>
          <w:szCs w:val="28"/>
          <w:shd w:fill="FFFFFF" w:val="clear"/>
          <w:lang w:val="ru-RU"/>
        </w:rPr>
        <w:t>, а также с учетом возможности обеспечения лагерей необходимыми средствами дезинфекции и индивидуальной защиты, комплектования организаций отдыха детей и их оздоровления медицинскими работниками.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4. Комитету образования организовать «горячую линию» по вопросам проведения летней оздоровительной компании на территории Хвойнинского района.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5.  Задействовать потенциал организаций дополнительного образования, организаций культуры, спорта и молодежной политики, в том числе с использованием дистанционных технологий, в целях организации занятости детей в летний период.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2. Комитету образования Администрации Хвойнинского муниципального района представить в министерство образования Новгородской области, информацию о количестве детей, планируемых к охвату организованными формами, в срок до 10.06.2020; подготовить предложение Главе района.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Гаврилову Н.Н  доложила о готовности к проведению мероприятий летнего отдыха в июле - августе 2020года: заявления на загородные лагеря подали 54 ребенка района:   ДОЛ «Лесная сказка» - 43 чел, ДОЛ «Дружба»-3 чел, РЦ «Юрьево» - 8 чел. Информации об открытии лагерей Новгородской области в 2020 году в </w:t>
      </w:r>
      <w:r>
        <w:rPr>
          <w:bCs/>
          <w:sz w:val="28"/>
          <w:szCs w:val="28"/>
        </w:rPr>
        <w:t xml:space="preserve"> ОАУСО «Хвойнинский комплексный центр социального обслуживания населения»</w:t>
      </w:r>
      <w:r>
        <w:rPr>
          <w:sz w:val="28"/>
          <w:szCs w:val="28"/>
        </w:rPr>
        <w:t xml:space="preserve"> пока не поступало, вопрос на контроле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sz w:val="28"/>
          <w:szCs w:val="28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Яковлеву О.А : доложила  о трудоустройстве несовершеннолетних в летний период. В  2020 году количество несовершеннолетних граждан от 14 до 18 лет, направленных на работу через отдел занятости населения Хвойнинского района в свободное от учебы время,   планируется  в количестве   67 человек.  Центр занятости  готов оказать материальную поддержку в период временного трудоустройства  для 67 детей  в сумме 1500 рублей в месяц  на одного ребенк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Принять информацию к сведению.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В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Фёдорова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ская М.В.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780"/>
      <w:jc w:val="center"/>
    </w:pPr>
    <w:rPr>
      <w:spacing w:val="4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2:00Z</dcterms:created>
  <dc:creator>ИВК</dc:creator>
  <dc:description/>
  <dc:language>en-US</dc:language>
  <cp:lastModifiedBy>User</cp:lastModifiedBy>
  <cp:lastPrinted>2015-10-20T09:58:00Z</cp:lastPrinted>
  <dcterms:modified xsi:type="dcterms:W3CDTF">2020-06-02T08:42:00Z</dcterms:modified>
  <cp:revision>2</cp:revision>
  <dc:subject/>
  <dc:title>Комитет образования Администрации Хвойнинского муниципального района</dc:title>
</cp:coreProperties>
</file>