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район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 02-206   от 27.08.2020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район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417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37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19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685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19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4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3458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719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4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33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6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государственных внебюджетных фон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8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июнь 2020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июню 20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июню 20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417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0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9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7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административная 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.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льных счетов и баланс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P53_StepanenkoLM</cp:lastModifiedBy>
  <cp:lastPrinted>2018-05-24T11:56:00Z</cp:lastPrinted>
  <dcterms:modified xsi:type="dcterms:W3CDTF">2020-08-27T05:29:00Z</dcterms:modified>
  <cp:revision>311</cp:revision>
  <dc:subject/>
  <dc:title>Территориальный орган                             Администрация Великого Новгорода</dc:title>
</cp:coreProperties>
</file>