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район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х. № 02-62   от 17.03.2020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район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9639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2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980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2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4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кты интеллектуальной собственност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2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 инвестиций в основной</w:t>
              <w:br/>
              <w:t>капитал (</w:t>
            </w:r>
            <w:r>
              <w:rPr>
                <w:rFonts w:cs="Arial" w:ascii="Arial" w:hAnsi="Arial"/>
                <w:sz w:val="22"/>
              </w:rPr>
              <w:t>в % к 2018 году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8641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2018 году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9</w:t>
            </w:r>
          </w:p>
        </w:tc>
      </w:tr>
    </w:tbl>
    <w:p>
      <w:pPr>
        <w:pStyle w:val="Style11"/>
        <w:spacing w:before="12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2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36553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20" w:after="2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842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863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6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55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2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ства государственных внебюджетных фонд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62</w:t>
            </w:r>
          </w:p>
        </w:tc>
      </w:tr>
    </w:tbl>
    <w:p>
      <w:pPr>
        <w:pStyle w:val="Heading4"/>
        <w:spacing w:before="24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</w:r>
    </w:p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2019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 xml:space="preserve">в % к </w:t>
              <w:br/>
            </w:r>
            <w:r>
              <w:rPr>
                <w:rFonts w:cs="Arial" w:ascii="Arial" w:hAnsi="Arial"/>
                <w:sz w:val="22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</w: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79639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.6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.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.2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.4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и монтаж машин </w:t>
              <w:br/>
              <w:t>и оборуд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.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</w:t>
              <w:br/>
              <w:t xml:space="preserve">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.7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2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.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административная и сопутствующая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.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9074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6"/>
        <w:gridCol w:w="1134"/>
        <w:gridCol w:w="226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2019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 xml:space="preserve">в % к </w:t>
              <w:br/>
            </w:r>
            <w:r>
              <w:rPr>
                <w:rFonts w:cs="Arial" w:ascii="Arial" w:hAnsi="Arial"/>
                <w:sz w:val="22"/>
              </w:rPr>
              <w:t>2018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</w: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3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.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.7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уководитель                                                                                           Н.Е. Зимина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П. Акимова </w:t>
        <w:br/>
        <w:t>(8 8162) 77-31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 статистики предприяти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ональных счетов и баланс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P53_StepanenkoLM</cp:lastModifiedBy>
  <cp:lastPrinted>2019-11-22T14:51:00Z</cp:lastPrinted>
  <dcterms:modified xsi:type="dcterms:W3CDTF">2020-03-17T05:30:00Z</dcterms:modified>
  <cp:revision>326</cp:revision>
  <dc:subject/>
  <dc:title>Территориальный орган                             Администрация Великого Новгорода</dc:title>
</cp:coreProperties>
</file>