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ДУМА ХВОЙНИНСКОГО МУНИЦИПАЛЬНОГО ОКРУГА  </w:t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НОВГОРОДСКОЙ ОБЛАСТИ</w:t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земельного контроля в границах Хвойни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2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6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о статьей 17.1 Федерального закона от 06.10.2003          № 131-ФЗ «Об общих принципах организации местного самоуправления в Российской Федерации», 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Дума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Cs w:val="28"/>
        </w:rPr>
        <w:t xml:space="preserve"> </w:t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 </w:t>
      </w:r>
      <w:r>
        <w:rPr>
          <w:sz w:val="28"/>
        </w:rPr>
        <w:t>на 2022 год</w:t>
      </w:r>
      <w:r>
        <w:rPr>
          <w:sz w:val="28"/>
          <w:szCs w:val="28"/>
        </w:rPr>
        <w:t xml:space="preserve"> (далее – программа профилактики)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2 года;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2.2. 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;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 января 2022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Опубликовать данно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5.  Контроль за исполнением настоящего постановления возложить на Первого заместителя Главы Хвойнинского муниципального округа Федорову И.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lineRule="atLeast" w:line="0"/>
        <w:ind w:firstLine="6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   округа</w:t>
        <w:tab/>
        <w:t xml:space="preserve">                                         Председатель Ду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.А.Новосёлова                                                А.В.Федоровский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земельного контроля в границах Хвойнинского муниципального округа</w:t>
      </w:r>
      <w:r>
        <w:rPr>
          <w:sz w:val="28"/>
        </w:rPr>
        <w:t xml:space="preserve"> на 2022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Анализ текущего состояния осуществления муниципального земельного контроля </w:t>
      </w:r>
      <w:r>
        <w:rPr>
          <w:sz w:val="28"/>
          <w:szCs w:val="28"/>
        </w:rPr>
        <w:t>в границах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 на 2022 год (далее –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Муниципальный земельный контроль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земельному контролю (далее - инспекторы)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. Объектами земельных отношений являются земли, земельные участки или части земельных участков в границах Хвойнинского муниципального  округ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6.На официальном сайте  в информационно-телекоммуникационной сети «Интернет» Администрации Хвойнин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, учитываемых в рамках формирования ежегодного плана контрольных (надзорных) мероприятий, с указанием категории риска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Цели и задачи реализации 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) предотвращение рисков причинения вреда и снижения уровня ущерба, причиненного охраняемым законодательством Российской Федерации земли, земельные участки или части земельных участков в границах Хвойнинского муниципального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) предупреждение нарушений обязательных требований (снижение числа нарушений обязательных требований)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) создание инфраструктуры профилактики рисков причинения вреда охраняемым законодательством Российской Федерации объектов земельных отношений.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Задачами Программы профилактик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 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</w:t>
      </w:r>
      <w:r>
        <w:rPr>
          <w:b w:val="false"/>
        </w:rPr>
        <w:t> </w:t>
      </w:r>
      <w:r>
        <w:rPr>
          <w:b w:val="false"/>
          <w:sz w:val="28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оценка состояния объектов земельных отношений  и особенностей контролируемых лиц, установление зависимости видов, форм и интенсивности профилактических мероприятий от особенностей конкретных контролируемых лиц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 повышение квалификации инспекторов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Срок реализации Программы профилактики −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>Раздел II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Перечень профилактических мероприятий,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Реализация Программы профилактики предусматривает следующие профилактические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 объявление предостереж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консультир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 профилактический визит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9. План-график проведения профилактических мероприятий. 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30"/>
        <w:gridCol w:w="1543"/>
        <w:gridCol w:w="1663"/>
        <w:gridCol w:w="3254"/>
      </w:tblGrid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ирование контролируемых лиц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официальном сайте Администрации  перечня нормативных актов регулирующих порядок осуществления муниципального земельного контроля, их изменениях</w:t>
            </w:r>
          </w:p>
        </w:tc>
      </w:tr>
      <w:tr>
        <w:trPr>
          <w:trHeight w:val="18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, в течение 5 рабочих дней со дня их утвер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мещение на официальном сайте Администрации планов проверок</w:t>
            </w:r>
          </w:p>
        </w:tc>
      </w:tr>
      <w:tr>
        <w:trPr>
          <w:trHeight w:val="18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мере их появления, в течение 5 рабочих дней со дня их утвер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на официальном сайте Администрации  утвержденных проверочных листов 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 и информирование контролируемых лиц по телефону по вопросам соблюдения требований земельного законод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иемные дни при непосредственном обращении в орган муниципального земельного контроля по телефону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 (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ение физическим,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яется и направляется контролируемому лицу в порядке, предусмотренном Федеральным законом от 31.07.2020 № 248-ФЗ  «О государственном контроле (надзоре) и муниципальном контроле в Российской Федерации»</w:t>
            </w:r>
          </w:p>
          <w:p>
            <w:pPr>
              <w:pStyle w:val="Heading1"/>
              <w:shd w:fill="FFFFFF" w:val="clear"/>
              <w:spacing w:lineRule="atLeast" w:line="315" w:before="0" w:after="144"/>
              <w:ind w:firstLine="54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  <w:bookmarkStart w:id="0" w:name="dst100547"/>
            <w:bookmarkStart w:id="1" w:name="dst100547"/>
            <w:bookmarkEnd w:id="1"/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8. 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результативность деятельности инспе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</w:t>
      </w:r>
      <w:r>
        <w:rPr>
          <w:b w:val="false"/>
        </w:rPr>
        <w:t> </w:t>
      </w:r>
      <w:r>
        <w:rPr>
          <w:b w:val="false"/>
          <w:sz w:val="28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понятность обязательных требований контролируемым лица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</w:t>
      </w:r>
      <w:r>
        <w:rPr>
          <w:b w:val="false"/>
          <w:lang w:val="en-US"/>
        </w:rPr>
        <w:t> </w:t>
      </w:r>
      <w:r>
        <w:rPr>
          <w:b w:val="false"/>
          <w:sz w:val="28"/>
        </w:rPr>
        <w:t>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9. 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количество проведенных профилактических мероприятий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 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 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 количество обобщений практики осуществления муниципального контроля, размещенных на официальном сайте Администрации, ед.;</w:t>
      </w:r>
    </w:p>
    <w:p>
      <w:pPr>
        <w:pStyle w:val="ConsPlusNonforma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9:00Z</dcterms:created>
  <dc:creator>Comp</dc:creator>
  <dc:description/>
  <dc:language>en-US</dc:language>
  <cp:lastModifiedBy>Юридический отдел</cp:lastModifiedBy>
  <cp:lastPrinted>2019-12-05T15:06:00Z</cp:lastPrinted>
  <dcterms:modified xsi:type="dcterms:W3CDTF">2021-09-27T10:59:00Z</dcterms:modified>
  <cp:revision>2</cp:revision>
  <dc:subject/>
  <dc:title/>
</cp:coreProperties>
</file>