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 Главой Хвойнинского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овой  С.А.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00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254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ВОЙНИНСКОГО МУНИЦИПАЛЬНОГО ОКРУГ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по осуществлению муниципального жилищного контроля в границах Хвойнинского муниципального округ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жилищного контроля на территории муниципального образования Администрации Хвойнинского муниципального округа Новгородской области 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жилищного контроля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людение юридическими лицами, индивидуальными предпринимателями, гражданами обязательных требований жилищного законодательства в отношении объектов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  <w:r>
        <w:rPr>
          <w:rFonts w:cs="Times New Roman" w:ascii="Times New Roman" w:hAnsi="Times New Roman"/>
          <w:i/>
          <w:iCs/>
          <w:sz w:val="28"/>
          <w:szCs w:val="28"/>
        </w:rPr>
        <w:t>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iCs/>
          <w:sz w:val="28"/>
          <w:szCs w:val="28"/>
        </w:rPr>
        <w:t>жилищ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Хвойнинского муниципального округа Новгородской обла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ми лиц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Хвойн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ми осуществлять муниципальный контроль от имени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являются  специалисты Комитета экономики и управления муниципальным имуществом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, специалисты Комитета городского хозяйства округа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Хвойнинского муниципального округа, специалисты комитета строительства , жилищно-коммунального и дорожного хозяйства, специалисты территориальных отделов 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Инспект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Комитета экономики и управления муниципальным имуществом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, специалисты Комитета городского хозяйства округа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Хвойнинского муниципального округа, специалисты комитета строительства , жилищно-коммунального и дорожного хозяйства Администрации Хвойнинского муниципального округа, специалисты территориальных отделов Администрации Хвойнинского муниципального округ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пекторы, при осуществлении м</w:t>
      </w:r>
      <w:r>
        <w:rPr>
          <w:rFonts w:cs="Times New Roman" w:ascii="Times New Roman" w:hAnsi="Times New Roman"/>
          <w:i/>
          <w:sz w:val="28"/>
          <w:szCs w:val="28"/>
        </w:rPr>
        <w:t>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ются объекты контроля на основании части 1 статьи 16 ФЗ № 248-ФЗ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9"/>
        <w:autoSpaceDE w:val="false"/>
        <w:spacing w:lineRule="auto" w:line="240" w:before="0" w:after="0"/>
        <w:ind w:left="972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 xml:space="preserve">утверждаемой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контроля для целей их учета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жилищного   контроля</w:t>
      </w:r>
      <w:r>
        <w:rPr>
          <w:rFonts w:cs="Times New Roman" w:ascii="Times New Roman" w:hAnsi="Times New Roman"/>
          <w:sz w:val="28"/>
          <w:szCs w:val="28"/>
        </w:rPr>
        <w:t xml:space="preserve">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истема оценки и управления рисками при осуществ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жилищного  контроля </w:t>
      </w:r>
      <w:r>
        <w:rPr>
          <w:rFonts w:cs="Times New Roman" w:ascii="Times New Roman" w:hAnsi="Times New Roman"/>
          <w:sz w:val="28"/>
          <w:szCs w:val="28"/>
        </w:rPr>
        <w:t>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е применяетс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ценка результативности и эффективности осущест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вида контроля и их целевые значения, индикативные показатели дл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едставитель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филактические мероприятия проводятся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rFonts w:cs="Times New Roman" w:ascii="Times New Roman" w:hAnsi="Times New Roman"/>
          <w:i/>
          <w:sz w:val="28"/>
          <w:szCs w:val="28"/>
        </w:rPr>
        <w:t>распоряжением Администрации Хвойнинского муниципального округа (ч. 3, 4 ст. 44 ФЗ № 248-ФЗ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консульт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числены только обязательные виды профилактических мероприятий в соответствии с ч. 2 ст. 45 ФЗ № 248-ФЗ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http://хвойнинский-округ.рф/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размещение информации, предусмотренной настоящим Положением, определяются </w:t>
      </w:r>
      <w:r>
        <w:rPr>
          <w:rFonts w:cs="Times New Roman" w:ascii="Times New Roman" w:hAnsi="Times New Roman"/>
          <w:i/>
          <w:sz w:val="28"/>
          <w:szCs w:val="28"/>
        </w:rPr>
        <w:t>распоряжением Администрации Хвойнинского муниципального округа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может осуществляться уполномоченным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ей Хвойн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</w:t>
      </w:r>
      <w:r>
        <w:rPr>
          <w:rFonts w:cs="Times New Roman" w:ascii="Times New Roman" w:hAnsi="Times New Roman"/>
          <w:i/>
          <w:sz w:val="28"/>
          <w:szCs w:val="28"/>
        </w:rPr>
        <w:t>специалистами Администрации Хвойнинского муниципального округа, проводящие личный прием</w:t>
      </w:r>
      <w:r>
        <w:rPr>
          <w:rFonts w:cs="Times New Roman" w:ascii="Times New Roman" w:hAnsi="Times New Roman"/>
          <w:sz w:val="28"/>
          <w:szCs w:val="28"/>
        </w:rPr>
        <w:t>. Информация о месте приема, а также об установленных для приема днях и часах размещается на официальном сайте: http://хвойнинский-округ.рф/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алисты Администрации Хвойн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://хвойнинский-округ.рф/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чень применяемых в данном виде муниципального контроля контрольных (надзорных) мероприятий определяется положением о виде контроля, ч. 5 ст. 3 ФЗ № 248-ФЗ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документарная проверк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ыездная прове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(надзорные) мероприятия при осуществ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проводятся на основании разрабатываемых и утверждаемых ежегодных  план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неплановые контрольные (надзорные) мероприятия проводятся при наличии ос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оответствии с частью 7 статьи 25 ФЗ № 248-ФЗ виды и содержание внеплановых контрольных (надзорных) мероприятий определяются положением о виде контроля в зависимости от основания проведения контрольного (надзорного) мероприятия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 Контрольные (надзорные) мероприятия без взаимодействия проводятся на основании заданий </w:t>
      </w:r>
      <w:r>
        <w:rPr>
          <w:rFonts w:cs="Times New Roman" w:ascii="Times New Roman" w:hAnsi="Times New Roman"/>
          <w:i/>
          <w:sz w:val="28"/>
          <w:szCs w:val="28"/>
        </w:rPr>
        <w:t>уполномоченных должностных лиц контрольного (надзорного) органа</w:t>
      </w:r>
      <w:r>
        <w:rPr>
          <w:rFonts w:cs="Times New Roman" w:ascii="Times New Roman" w:hAnsi="Times New Roman"/>
          <w:sz w:val="28"/>
          <w:szCs w:val="28"/>
        </w:rPr>
        <w:t xml:space="preserve">, включая задания, содержащиеся в планах работы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(надзорного) мероприятия, предусмотренного пунктом 30 настоящего Полож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ментальное обследование(обмер),фотограф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ю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ю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ментальное обследование (обмер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граф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28"/>
          <w:szCs w:val="44"/>
        </w:rPr>
        <w:t>(сроки проведения выездной проверки устанавливаются в пределах сроков, установленных федеральным законом, ч. 7 ст. 73 ФЗ № 248-ФЗ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д наблюдением за соблюдением обязательных требований (мониторингом безопасности) понимается сбор, анализ данных об объектах контроля, имеющихся у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няты следующие реш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 п. 30 настоящего Полож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е о выдаче предписания об устранении выявленных нарушен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случаях 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рядке, предусмотренном Федеральным закон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ое решение, </w:t>
      </w:r>
      <w:r>
        <w:rPr>
          <w:rFonts w:cs="Times New Roman" w:ascii="Times New Roman" w:hAnsi="Times New Roman"/>
          <w:i/>
          <w:sz w:val="28"/>
          <w:szCs w:val="28"/>
        </w:rPr>
        <w:t>закрепленное в федеральном законе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ю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невозможности присутствия при проведении контрольного (надзорного) мероприятия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нахождение за пределами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административный арес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)наступ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лица должна содержать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контролируемым лицом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я Хвойнинского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ределах полномочий, предусмотренных законодательством Российской Федерации, обязана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ыдать предписание юридическому лицу ,предпринимателю , гражданин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  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</w:rPr>
        <w:t>Федеральным законом о виде контроля могут быть предусмотрены иные решения, принимаемые при проведении и по результатам проведения контрольных (надзорных) мероприятий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0. Если выданное предписание об устранении нарушений обязательных требов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ено контролируемым лицом надлежащим образом в ходе осуществления контрольного (надзорного) мероприятия (или) в установленный в предписании срок</w:t>
      </w:r>
      <w:r>
        <w:rPr>
          <w:rFonts w:cs="Times New Roman" w:ascii="Times New Roman" w:hAnsi="Times New Roman"/>
          <w:iCs/>
          <w:sz w:val="28"/>
          <w:szCs w:val="28"/>
        </w:rPr>
        <w:t>, меры, предусмотренные пунктом пп.3 п. 41 настоящего Положения, не принимаются (в части административных правонарушений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.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исполнением предписаний, иных принятых решений в рамках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сполнения контролируемым лицом решений, принятых в соответствии с п. 41 настоящего Положения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Настоящее положение вступает в силу с 01 января 2022 года 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ункт 12 настоящего Положения вступает в силу с 1 марта 2022 года. 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2" w:hanging="396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9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0" Type="http://schemas.openxmlformats.org/officeDocument/2006/relationships/hyperlink" Target="consultantplus://offline/ref=1D4E32A31A176726FF77A9EFC32AC1AADF1A11E10915B9C2EAEB08B6420BA89D40859BD429157DACE57252E5F3UAy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2:00Z</dcterms:created>
  <dc:creator>Пахомов Алексей Викторович</dc:creator>
  <dc:description/>
  <cp:keywords/>
  <dc:language>en-US</dc:language>
  <cp:lastModifiedBy>Юридический отдел</cp:lastModifiedBy>
  <dcterms:modified xsi:type="dcterms:W3CDTF">2021-09-02T13:50:00Z</dcterms:modified>
  <cp:revision>3</cp:revision>
  <dc:subject/>
  <dc:title/>
</cp:coreProperties>
</file>