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 Главой Хвойнинского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овой  С.А.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254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ВОЙНИНСКОГО МУНИЦИПАЛЬНОГО ОКРУГА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существлени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1. Настоящее Положение регулирует отношения в области организации и осуществления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 (далее по тексту - муниципальный контроль)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 Новгородской области, Уставом муниципального образования «Хвойнинский муниципальный округ», иными нормативными правовыми актами органов местного самоуправления муниципального образования «Хвойнинский муниципальный округ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онтрольным органом, уполномоченным на осуществление муниципального контроля, является Администрация Хвойнинского муниципального округа (далее – контрольный орган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Должностным лицом контрольного органа, уполномоченным на принятие решения о проведении контрольных мероприятий, является  Глава  Хвойнинского муниципального округ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От имени контрольного органа муниципальный контроль вправе осуществлять следующие должностные лица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олжностное лицо структурного подразделения Администрации Хвойнинского  муниципального округ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6. Предмет и объекты муниципального контроля устанавливаются в соответствии со статьей 15 и 16 Федерального закона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7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10. Порядок сбора, обработки, анализа и учета сведений об объектах контроля утверждается контрольным органом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ческие мероприят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1. В рамках осуществления муниципального контроля контрольный орган осуществляет проведение следующих профилактических мероприяти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2.Контрольный орган осуществляет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3.Информирование осуществляется посредством размещения соответствующих сведений на официальном сайте муниципального образования «Хвойнинский муниципальный округ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4. Консультирование контролируемых лиц осуществляется должностным лицом контрольного органа, указанным в пункте 1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Консультирование осуществляется без взимания платы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6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7. По итогам консультирования в устной форме информация в письменной форме контролируемым лицам и их представителям не предоставляется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8. При устном консультировании должностные лица контрольного органа обязаны предоставлять информацию по следующим вопроса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орядке обжалования действий или бездействия должностных лиц контрольного орга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месте нахождения и графике работы контрольного орга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справочных телефонах контрольного орга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 адресе официального сайта, а также электронной почты контрольного органа в сети «Интернет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9. При письменном консультировании должностные лица контрольного органа обязаны предоставлять информацию по следующим вопроса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нормативных правовых актах, регламентирующих порядок осуществления муниципального контро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месте нахождения и графике работы контрольного орган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0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12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13. Контрольный орган осуществляют учет консультирова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14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Хвойнинский муниципальный округ» в сети «Интернет» письменного разъяснения, подписанного уполномоченным должностным лицом контрольного органа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муниципального контрол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2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3. Взаимодействие с контролируемым лицом осуществляется при проведении следующих контрольных мероприяти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арная провер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ездная проверка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4. Без взаимодействия с контролируемым лицом проводятся следующие контрольные мероприятия (далее - контрольные мероприятия без взаимодействия)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блюдение за соблюдением обязательных требова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ездное обследование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5. В ходе документарной проверки могут совершаться следующие контрольные действ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е письменных объясн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ребование документо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6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7. В ходе выездной проверки могут совершаться следующие контрольные действ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отр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мотр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ос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е письменных объясн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ребование документо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8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9. В случаях болезни, нахождения за пределами Хвойнинского округ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0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1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2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3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4. В случае поступления в контрольный орган возражений в отношении акта в целом или его отдельных положений, контрольный орган назначает консультации с 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5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6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17.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жалование решений  Администрации, действий (бездействия) её должностных лиц и порядок рассмотрения жал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вида муниципального контроля не применяетс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щита прав юридических лиц, индивидуальных предпринимателей при осуществлении государственного контроля (надзора), муниципа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Жалоба рассматривается Главой Хвойнинского муниципального округ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Хвойнинского муниципального округа не более чем на 20 рабочих дн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ценка результативности и эффективности деятельности администрации при осуществлении вида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результативности и эффективности осуществления вида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лючевые показатели вида контроля и их целевые значения, индикативные показатели для вида муниципального контроля утверждаются представительным орг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Svetlana</dc:creator>
  <dc:description/>
  <dc:language>en-US</dc:language>
  <cp:lastModifiedBy>Юридический отдел</cp:lastModifiedBy>
  <cp:lastPrinted>2021-08-23T09:17:00Z</cp:lastPrinted>
  <dcterms:modified xsi:type="dcterms:W3CDTF">2021-09-02T12:16:00Z</dcterms:modified>
  <cp:revision>3</cp:revision>
  <dc:subject/>
  <dc:title/>
</cp:coreProperties>
</file>