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 xml:space="preserve">ДУМА ХВОЙНИНСКОГО МУНИЦИПАЛЬНОГО ОКРУГА  </w:t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НОВГОРОДСКОЙ ОБЛАСТИ</w:t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рограммы профилактики рисков причинения вреда (ущерба) </w:t>
      </w:r>
      <w:r>
        <w:rPr>
          <w:sz w:val="28"/>
          <w:szCs w:val="28"/>
        </w:rPr>
        <w:t>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Хвойнинский муниципальны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6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о статьей 17.1 Федерального закона от 06.10.2003          № 131-ФЗ «Об общих принципах организации местного самоуправления в Российской Федерации», 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Дума Хвойни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Cs w:val="28"/>
        </w:rPr>
        <w:t xml:space="preserve"> </w:t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Хвойнинский муниципальный округ»на 2022 год (далее – программа профилактики).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уктурным подразделениям и должностным лицам 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sz w:val="28"/>
          <w:szCs w:val="28"/>
        </w:rPr>
        <w:t>2.1. обеспечить в пределах своей компетенции выполнение мероприятий Программы профилактики в течение 2022 года;</w:t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;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01 января 2022 года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Опубликовать данно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5.  Контроль за исполнением настоящего постановления возложить на Первого заместителя Главы Хвойнинского муниципального округа Федорову И.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lineRule="atLeast" w:line="0"/>
        <w:ind w:firstLine="6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   округа</w:t>
        <w:tab/>
        <w:t xml:space="preserve">                                         Председатель Дум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.А.Новосёлова                                                А.В.Федоровский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rmattexttopleveltext"/>
        <w:tabs>
          <w:tab w:val="clear" w:pos="709"/>
          <w:tab w:val="left" w:pos="5670" w:leader="none"/>
        </w:tabs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войнинского муниципального округа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Хвойнинский муниципальный округ» на 2022 год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аздел 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Хвойнинский муниципальный округ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. 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 w:val="false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Хвойнинский муниципальный округ»</w:t>
      </w:r>
      <w:r>
        <w:rPr>
          <w:b w:val="false"/>
          <w:sz w:val="28"/>
        </w:rPr>
        <w:t xml:space="preserve"> на 2022 год (далее – Программа профилактики) разработана в целях реализации 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2.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</w:t>
      </w:r>
      <w:hyperlink r:id="rId3">
        <w:r>
          <w:rPr>
            <w:rStyle w:val="InternetLink"/>
            <w:b w:val="false"/>
            <w:sz w:val="28"/>
          </w:rPr>
          <w:t>муниципальный контроль за модернизацией объектов теплоснабжения</w:t>
        </w:r>
      </w:hyperlink>
      <w:r>
        <w:rPr>
          <w:b w:val="false"/>
          <w:sz w:val="28"/>
        </w:rPr>
        <w:t>)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контролю</w:t>
      </w:r>
      <w:r>
        <w:rPr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sz w:val="28"/>
          </w:rPr>
          <w:t>за модернизацией объектов теплоснабжения</w:t>
        </w:r>
      </w:hyperlink>
      <w:r>
        <w:rPr>
          <w:b w:val="false"/>
          <w:sz w:val="28"/>
        </w:rPr>
        <w:t xml:space="preserve"> (далее - инспекторы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границах Хвойнинского муниципального округа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4. Объектами </w:t>
      </w:r>
      <w:bookmarkStart w:id="0" w:name="_Hlk77676821"/>
      <w:r>
        <w:rPr>
          <w:b w:val="false"/>
          <w:sz w:val="28"/>
        </w:rPr>
        <w:t xml:space="preserve">муниципального контроля за исполнением единой теплоснабжающей организацией обязательств </w:t>
      </w:r>
      <w:bookmarkEnd w:id="0"/>
      <w:r>
        <w:rPr>
          <w:b w:val="false"/>
          <w:sz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а) деятельность, действия (бездействие) </w:t>
      </w:r>
      <w:bookmarkStart w:id="1" w:name="_Hlk77851319"/>
      <w:r>
        <w:rPr>
          <w:b w:val="false"/>
          <w:sz w:val="28"/>
        </w:rPr>
        <w:t>единой теплоснабжающей организации</w:t>
      </w:r>
      <w:bookmarkEnd w:id="1"/>
      <w:r>
        <w:rPr>
          <w:b w:val="false"/>
          <w:sz w:val="28"/>
        </w:rPr>
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b w:val="false"/>
          <w:sz w:val="28"/>
        </w:rPr>
        <w:t xml:space="preserve">указанные в </w:t>
      </w:r>
      <w:bookmarkEnd w:id="3"/>
      <w:r>
        <w:rPr>
          <w:b w:val="false"/>
          <w:sz w:val="28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2"/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4" w:name="_Hlk77851530"/>
      <w:r>
        <w:rPr>
          <w:b w:val="false"/>
          <w:sz w:val="28"/>
        </w:rPr>
        <w:t>указанные в части 3 статьи 23.7 Федерального закона от 27.07.2010 № 190-ФЗ «О теплоснабжении»</w:t>
      </w:r>
      <w:bookmarkEnd w:id="4"/>
      <w:r>
        <w:rPr>
          <w:b w:val="false"/>
          <w:sz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6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законодательства за нарушение которых предусмотрена административная ответственность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На официальном сайте  в информационно-телекоммуникационной сети «Интернет» Администрации Хвойнин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Цели и задачи реализации 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8. Целями Программы я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) предупреждение нарушений подконтрольным субъектом обязательных требований, включая устранение причин, факторов и условий, способствующих возможному их нарушению;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) предотвращение угрозы безопасности жизни и здоровья людей, снижение уровня ущерба охраняемым законом ценностями.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9. Задачами Программы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)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) создание мотивации к добросовестному поведению подконтрольных субъектов, повышение их правосознания и правовой культуры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0. Срок реализации Программы профилактики −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>Раздел II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 Перечень профилактических мероприятий,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роки (периодичность) их проведени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1. Реализация Программы профилактики предусматривает следующие профилактические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информир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консультирование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2. План-график проведения профилактических мероприятий. 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33"/>
        <w:gridCol w:w="1883"/>
        <w:gridCol w:w="2210"/>
        <w:gridCol w:w="2115"/>
      </w:tblGrid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ирование контролируемых лиц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официальном сайте Администрации  перечня нормативных актов регулирующих порядок осуществления муниципального земельного контроля, их изменениях</w:t>
            </w:r>
          </w:p>
        </w:tc>
      </w:tr>
      <w:tr>
        <w:trPr>
          <w:trHeight w:val="18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мере их появления, в течение 5 рабочих дней со дня их утвер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на официальном сайте Администрации  утвержденных проверочных листов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ультирование контролируемых лиц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приемные дни при непосредственном обращении в орган муниципального жилищного контроля, по телефону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3. Основными критериями оценки эффективности и результативности профилактических мероприятий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результативность деятельности инспектор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</w:t>
      </w:r>
      <w:r>
        <w:rPr>
          <w:b w:val="false"/>
        </w:rPr>
        <w:t> </w:t>
      </w:r>
      <w:r>
        <w:rPr>
          <w:b w:val="false"/>
          <w:sz w:val="28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контролируемых лиц в ходе мероприятий по контролю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понятность обязательных требований контролируемым лица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</w:t>
      </w:r>
      <w:r>
        <w:rPr>
          <w:b w:val="false"/>
          <w:lang w:val="en-US"/>
        </w:rPr>
        <w:t> </w:t>
      </w:r>
      <w:r>
        <w:rPr>
          <w:b w:val="false"/>
          <w:sz w:val="28"/>
        </w:rPr>
        <w:t>вовлечение контролируемых лиц во взаимодействие с инспекторами, в том числе в рамках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4. 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количество проведенных профилактических мероприятий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 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 наличие на официальном сайте Администрации актуального перечня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количество консультаций, оказанных контролируемым лицам по вопросам соблюдения обязательных требований, содержащихся в нормативных правовых актах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) количество обобщений практики осуществления муниципального контроля, размещенных на официальном сайте Администрации, ед.;</w:t>
      </w:r>
    </w:p>
    <w:p>
      <w:pPr>
        <w:pStyle w:val="ConsPlusNonforma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vk.gosuslugi.ru/registry/4218" TargetMode="External"/><Relationship Id="rId4" Type="http://schemas.openxmlformats.org/officeDocument/2006/relationships/hyperlink" Target="https://ervk.gosuslugi.ru/registry/42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1:00Z</dcterms:created>
  <dc:creator>Comp</dc:creator>
  <dc:description/>
  <cp:keywords/>
  <dc:language>en-US</dc:language>
  <cp:lastModifiedBy>Юридический отдел</cp:lastModifiedBy>
  <cp:lastPrinted>2019-12-05T15:06:00Z</cp:lastPrinted>
  <dcterms:modified xsi:type="dcterms:W3CDTF">2021-09-27T11:09:00Z</dcterms:modified>
  <cp:revision>4</cp:revision>
  <dc:subject/>
  <dc:title/>
</cp:coreProperties>
</file>