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 xml:space="preserve">ДУМА ХВОЙНИНСКОГО МУНИЦИПАЛЬНОГО ОКРУГА  </w:t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НОВГОРОДСКОЙ ОБЛАСТИ</w:t>
      </w:r>
    </w:p>
    <w:p>
      <w:pPr>
        <w:pStyle w:val="Normal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рограммы профилактики рисков причинения вреда (ущерба) </w:t>
      </w:r>
      <w:r>
        <w:rPr>
          <w:sz w:val="28"/>
          <w:szCs w:val="28"/>
        </w:rPr>
        <w:t>охраняемым законом ценностям при осуществлении муниципального жилищного контроля в границах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6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624"/>
        <w:jc w:val="both"/>
        <w:textAlignment w:val="baseline"/>
        <w:rPr>
          <w:color w:val="000000"/>
          <w:szCs w:val="28"/>
        </w:rPr>
      </w:pPr>
      <w:r>
        <w:rPr>
          <w:color w:val="000000"/>
          <w:sz w:val="28"/>
          <w:szCs w:val="28"/>
        </w:rPr>
        <w:t>В соответствии со статьей 17.1 Федерального закона от 06.10.2003          № 131-ФЗ «Об общих принципах организации местного самоуправления в Российской Федерации», 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Дума Хвойнин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Cs w:val="28"/>
        </w:rPr>
        <w:t xml:space="preserve"> </w:t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624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</w:t>
      </w:r>
      <w:r>
        <w:rPr>
          <w:sz w:val="28"/>
        </w:rPr>
        <w:t>на 2022 год</w:t>
      </w:r>
      <w:r>
        <w:rPr>
          <w:sz w:val="28"/>
          <w:szCs w:val="28"/>
        </w:rPr>
        <w:t xml:space="preserve"> (далее – программа профилактики)</w:t>
      </w:r>
      <w:r>
        <w:rPr>
          <w:color w:val="000000"/>
          <w:sz w:val="28"/>
          <w:szCs w:val="28"/>
        </w:rPr>
        <w:t>.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руктурным подразделениям и должностным лицам  Администрации Хвойнинского муниципального округа, уполномоченным на осуществление муниципального контроля в соответствующей сфере деятельности: 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sz w:val="28"/>
          <w:szCs w:val="28"/>
        </w:rPr>
        <w:t>2.1. обеспечить в пределах своей компетенции выполнение мероприятий Программы профилактики в течение 2022 года;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sz w:val="28"/>
          <w:szCs w:val="28"/>
        </w:rPr>
        <w:t>2.2. 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3 года;</w:t>
      </w:r>
    </w:p>
    <w:p>
      <w:pPr>
        <w:pStyle w:val="Headertexttopleveltextcenter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 01 января 2022 года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Опубликовать данно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</w:rPr>
        <w:t>5.  Контроль за исполнением настоящего постановления возложить на Первого заместителя Главы Хвойнинского муниципального округа Федорову И.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lineRule="atLeast" w:line="0"/>
        <w:ind w:firstLine="6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   округа</w:t>
        <w:tab/>
        <w:t xml:space="preserve">                                         Председатель Дум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.А.Новосёлова                                                А.В.Федоровский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rmattexttopleveltext"/>
        <w:tabs>
          <w:tab w:val="clear" w:pos="709"/>
          <w:tab w:val="left" w:pos="5670" w:leader="none"/>
        </w:tabs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войнинского муниципального округа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жилищного контроля в границах Хвойнинского муниципального округа</w:t>
      </w:r>
      <w:r>
        <w:rPr>
          <w:sz w:val="28"/>
        </w:rPr>
        <w:t xml:space="preserve"> на 2022 год</w:t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. Анализ текущего состояния осуществления муниципального жилищного контроля </w:t>
      </w:r>
      <w:r>
        <w:rPr>
          <w:sz w:val="28"/>
          <w:szCs w:val="28"/>
        </w:rPr>
        <w:t>в границах Хвойн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. Настоящая Программа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на 2022 год (далее – Программа профилактики) разработана в целях реализации </w:t>
      </w:r>
      <w:r>
        <w:rPr>
          <w:b w:val="false"/>
          <w:color w:val="000000"/>
          <w:sz w:val="28"/>
          <w:szCs w:val="28"/>
        </w:rPr>
        <w:t>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. Муниципальный жилищный контроль осуществляется должностными лицами Администрации Хвойнинского муниципального  округа, в должностные обязанности которых в соответствии с  должностной инструкцией входит осуществление полномочий по муниципальному жилищному контролю (далее - инспекторы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. Предметом муниципального жилищного контроля является соблюдение юридическими лицами, индивидуальными предпринимателями, гражданами обязательных требований жилищного законодательства в отношении объектов муниципального жилищного фонд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b w:val="false"/>
            <w:sz w:val="28"/>
          </w:rPr>
          <w:t>требований</w:t>
        </w:r>
      </w:hyperlink>
      <w:r>
        <w:rPr>
          <w:b w:val="false"/>
          <w:sz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2) требований к </w:t>
      </w:r>
      <w:hyperlink r:id="rId4">
        <w:r>
          <w:rPr>
            <w:rStyle w:val="InternetLink"/>
            <w:b w:val="false"/>
            <w:sz w:val="28"/>
          </w:rPr>
          <w:t>формированию</w:t>
        </w:r>
      </w:hyperlink>
      <w:r>
        <w:rPr>
          <w:b w:val="false"/>
          <w:sz w:val="28"/>
        </w:rPr>
        <w:t xml:space="preserve"> фондов капитального ремонта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Объектами </w:t>
      </w:r>
      <w:bookmarkStart w:id="0" w:name="_Hlk77676821"/>
      <w:r>
        <w:rPr>
          <w:b w:val="false"/>
          <w:sz w:val="28"/>
        </w:rPr>
        <w:t xml:space="preserve">муниципального жилищного контроля </w:t>
      </w:r>
      <w:bookmarkEnd w:id="0"/>
      <w:r>
        <w:rPr>
          <w:b w:val="false"/>
          <w:sz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b w:val="false"/>
          <w:sz w:val="28"/>
        </w:rPr>
        <w:t xml:space="preserve">в том числе предъявляемые к контролируемым лицам, осуществляющим деятельность, действия (бездействие), указанные в подпунктах 1 – 11 пункта </w:t>
      </w:r>
      <w:bookmarkEnd w:id="2"/>
      <w:r>
        <w:rPr>
          <w:b w:val="false"/>
          <w:sz w:val="28"/>
        </w:rPr>
        <w:t>3 настоящего Раздела;</w:t>
      </w:r>
      <w:bookmarkEnd w:id="1"/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3 настоящего Раздел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3 настоящего Раздел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На официальном сайте  в информационно-телекоммуникационной сети «Интернет» Администрации Хвойнинского муниципального округ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, информация о результатах контрольно-надзорных мероприятий, перечень объектов муниципального контроля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Цели и задачи реализации Программы профилак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Основными целями Программы профилактик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 предотвращение рисков причинения вреда и снижения уровня ущерба, охраняемым законом ценностям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предупреждение нарушений обязательных требований (снижение числа нарушений обязательных требований)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) создание инфраструктуры профилактики рисков причинения вреда охраняемым законодательством Российской Федерации объектов жилищных отношений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Задача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)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 повышение прозрачности осуществляемой Администрацией контрольно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9. Срок реализации Программы профилактики − 2022 год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>Раздел II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 Перечень профилактических мероприятий,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роки (периодичность) их проведени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Реализация Программы профилактики предусматривает следующие профилактические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информир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 обобщение правоприменительной практи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 консультир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9. План-график проведения профилактических мероприятий. 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0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4"/>
        <w:gridCol w:w="1665"/>
        <w:gridCol w:w="1638"/>
        <w:gridCol w:w="2643"/>
      </w:tblGrid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37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ирование контролируемых лиц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по мере издания новых нормативных актов, внесения изменений в действующие нормативные ак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 официальном сайте Администрации  перечня нормативных актов регулирующих порядок осуществления муниципального земельного контроля, их изменениях</w:t>
            </w:r>
          </w:p>
        </w:tc>
      </w:tr>
      <w:tr>
        <w:trPr>
          <w:trHeight w:val="18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мере их появления, в течение 5 рабочих дней со дня их утвер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на официальном сайте Администрации  утвержденных проверочных листов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нсультирование и информирование контролируемых лиц по телефону по вопросам соблюдения требований жилищного законод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приемные дни при непосредственном обращении в орган муниципального жилищного контроля по телефону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 в срок не позднее 1 марта года, следующего за отчетны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клад о правоприменительной практике по контролю за  соблюдением юридическими лицами, индивидуальными предпринимателями, гражданами обязательных требований, за нарушение которых законодательством предусмотрена административная ответственность, размещается на официальном сайте Администрации Хвойнинского муниципального округа в сети «Интернет»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граммы профилак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8. Основными критериями оценки эффективности и результативности профилактических мероприятий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результативность деятельности инспектор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</w:t>
      </w:r>
      <w:r>
        <w:rPr>
          <w:b w:val="false"/>
        </w:rPr>
        <w:t> </w:t>
      </w:r>
      <w:r>
        <w:rPr>
          <w:b w:val="false"/>
          <w:sz w:val="28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контролируемых лиц в ходе мероприятий по контролю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понятность обязательных требований контролируемым лица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 </w:t>
      </w:r>
      <w:r>
        <w:rPr>
          <w:b w:val="false"/>
          <w:lang w:val="en-US"/>
        </w:rPr>
        <w:t> </w:t>
      </w:r>
      <w:r>
        <w:rPr>
          <w:b w:val="false"/>
          <w:sz w:val="28"/>
        </w:rPr>
        <w:t>вовлечение контролируемых лиц во взаимодействие с инспекторами, в том числе в рамках проводимых профилактических мероприятий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9. 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количество проведенных профилактических мероприятий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 количество контролируемых лиц, в отношении которых проведены профилактические мероприятия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 наличие на официальном сайте Администрации актуального перечня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 количество консультаций, оказанных контролируемым лицам по вопросам соблюдения обязательных требований, содержащихся в нормативных правовых актах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) количество обобщений практики осуществления муниципального контроля, размещенных на официальном сайте Администрации, ед.;</w:t>
      </w:r>
    </w:p>
    <w:p>
      <w:pPr>
        <w:pStyle w:val="ConsPlusNonforma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;Courier New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DD796041A3F4FC371F2B1968537F5AA7081D5AE24E19A53A8D5C243047CD1C2DDAE7240E1FFC247D010277DF870F353664F8ECC41C8FDEbFa5L" TargetMode="External"/><Relationship Id="rId4" Type="http://schemas.openxmlformats.org/officeDocument/2006/relationships/hyperlink" Target="consultantplus://offline/ref=E0DD796041A3F4FC371F2B1968537F5AA70A175FE04A19A53A8D5C243047CD1C2DDAE7270A19F772244E032B99D21C373F64FAE5D8b1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8:00Z</dcterms:created>
  <dc:creator>Comp</dc:creator>
  <dc:description/>
  <dc:language>en-US</dc:language>
  <cp:lastModifiedBy>Юридический отдел</cp:lastModifiedBy>
  <cp:lastPrinted>2019-12-05T15:06:00Z</cp:lastPrinted>
  <dcterms:modified xsi:type="dcterms:W3CDTF">2021-09-27T10:58:00Z</dcterms:modified>
  <cp:revision>2</cp:revision>
  <dc:subject/>
  <dc:title/>
</cp:coreProperties>
</file>