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войнин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инец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ind w:firstLine="851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ято Думой Хвойнинского муниципального округа___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Бюджетным Кодексом РФ, с решением Думы Хвойнинского муниципального округа от 23.09.2020г № 6 «О правопреемстве органов местного самоуправления Хвойнинского муниципального округа Новгородской области», Дума Хвойнинского муниципального округа </w:t>
      </w:r>
      <w:r>
        <w:rPr>
          <w:b/>
          <w:bCs/>
          <w:color w:val="000000"/>
          <w:sz w:val="24"/>
          <w:szCs w:val="24"/>
        </w:rPr>
        <w:t>РЕШИЛА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>1.Утвердить  отчет об исполнении бюджета  Минецкого сельского поселения за  2020 год по доходам в сумме 4 012 702,56рубля и по расходам в сумме 3 932 618,47рублей, по источникам внутреннего финансирования дефицита бюджета за 2020 год в сумме      -80 084,09 рублей со следующими показателя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оходам мест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местного бюджета за 2020 год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местного бюджета за 2020 год по разделам и подразделом классификации расходов бюджета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по источникам внутреннего финансирования дефицита бюджета </w:t>
      </w:r>
      <w:r>
        <w:rPr>
          <w:sz w:val="24"/>
          <w:szCs w:val="24"/>
        </w:rPr>
        <w:t>Минецкого</w:t>
      </w:r>
      <w:r>
        <w:rPr>
          <w:bCs/>
          <w:color w:val="000000"/>
          <w:sz w:val="24"/>
          <w:szCs w:val="24"/>
        </w:rPr>
        <w:t xml:space="preserve"> сельского поселения за 2020 год</w:t>
      </w:r>
      <w:r>
        <w:rPr>
          <w:sz w:val="24"/>
          <w:szCs w:val="24"/>
        </w:rPr>
        <w:t xml:space="preserve"> согласно приложению 4 к настоящему решению</w:t>
      </w:r>
      <w:r>
        <w:rPr>
          <w:bCs/>
          <w:color w:val="000000"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использование средств дорожного фонда Минецкого сельского поселения за 2020 год согласно приложению 5 к настоящему решению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нять к сведению информацию о численности муниципальных служащих и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аботников органов местного самоуправления Минецкого сельского поселения с указанием затрат на их денежное содержание (приложение 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Принять к сведению информацию о расходовании средств из резервного фонда за   2020  год (приложение 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решение в бюллетене «Официальный вестник Хвойнинского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а и завизиро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А.В. Степ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</w:t>
        <w:tab/>
        <w:tab/>
        <w:tab/>
        <w:tab/>
        <w:tab/>
        <w:tab/>
        <w:tab/>
        <w:tab/>
        <w:t>Е.В. Кочки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авный специалист юридического отдела                                                      А.А. 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</w:t>
      </w:r>
      <w:r>
        <w:rPr>
          <w:color w:val="000000"/>
        </w:rPr>
        <w:t>иложение 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Доходы бюджета </w:t>
      </w:r>
      <w:r>
        <w:rPr>
          <w:b/>
          <w:sz w:val="24"/>
          <w:szCs w:val="24"/>
        </w:rPr>
        <w:t>Минецког</w:t>
      </w:r>
      <w:r>
        <w:rPr>
          <w:b/>
          <w:sz w:val="24"/>
        </w:rPr>
        <w:t>о сельского поселен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(в рублях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83"/>
        <w:gridCol w:w="2360"/>
        <w:gridCol w:w="1634"/>
      </w:tblGrid>
      <w:tr>
        <w:trPr>
          <w:trHeight w:val="276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12 702,56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 706,10</w:t>
            </w:r>
          </w:p>
        </w:tc>
      </w:tr>
      <w:tr>
        <w:trPr>
          <w:trHeight w:val="18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545,87</w:t>
            </w:r>
          </w:p>
        </w:tc>
      </w:tr>
      <w:tr>
        <w:trPr>
          <w:trHeight w:val="20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36</w:t>
            </w:r>
          </w:p>
        </w:tc>
      </w:tr>
      <w:tr>
        <w:trPr>
          <w:trHeight w:val="18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001,99</w:t>
            </w:r>
          </w:p>
        </w:tc>
      </w:tr>
      <w:tr>
        <w:trPr>
          <w:trHeight w:val="18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804,12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 148,46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681,83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81,83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59,5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0000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 007,13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544,62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 462,51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11,54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950,97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33 848,00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,0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30 948,0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3 700,0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565,00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 600,0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00,0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400,0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1 083,00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00,00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783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Расходы  </w:t>
      </w:r>
      <w:r>
        <w:rPr>
          <w:b/>
          <w:sz w:val="24"/>
          <w:szCs w:val="24"/>
        </w:rPr>
        <w:t>Минецкого</w:t>
      </w:r>
      <w:r>
        <w:rPr>
          <w:b/>
          <w:sz w:val="24"/>
        </w:rPr>
        <w:t xml:space="preserve">  сельского поселен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едомственной структуре расходов Минец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</w:t>
      </w:r>
      <w:r>
        <w:rPr/>
        <w:t>(в рублях)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6"/>
        <w:gridCol w:w="766"/>
        <w:gridCol w:w="1313"/>
        <w:gridCol w:w="566"/>
        <w:gridCol w:w="1568"/>
      </w:tblGrid>
      <w:tr>
        <w:trPr>
          <w:trHeight w:val="27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32 618,4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932 618,4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21 424,1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739,12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4,67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 736,9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8 336,89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1 655,08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931,27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605,7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42,37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2,46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90,96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7,88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3,6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00,0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83,26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2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16,7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700,0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72,37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27,63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843,4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1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976,5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92,4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904,4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2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904,4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400,0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12,46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73,9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3,63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3,63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0,0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 935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435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11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11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625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625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565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5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5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21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21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 259,3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21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 659,3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725,2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23,4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23,4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1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1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5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627,7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5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627,7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75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75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5002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983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5002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983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1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06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С Е Г О     Р А С Х О Д О В:                                                                        3 932 618,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3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асходы </w:t>
      </w:r>
      <w:r>
        <w:rPr>
          <w:b/>
          <w:sz w:val="24"/>
          <w:szCs w:val="24"/>
        </w:rPr>
        <w:t>Минецкого</w:t>
      </w:r>
      <w:r>
        <w:rPr>
          <w:b/>
          <w:sz w:val="24"/>
        </w:rPr>
        <w:t xml:space="preserve"> сельского поселения за  2020 год по разделам и подразделам классификации расходов бюджетов Российской Федерации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(в рублях)</w:t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871"/>
        <w:gridCol w:w="709"/>
        <w:gridCol w:w="2044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совое исполнение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1 424,12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843,79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3 736,9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843,43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4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5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 5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>
          <w:trHeight w:val="39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 935,00</w:t>
            </w:r>
          </w:p>
        </w:tc>
      </w:tr>
      <w:tr>
        <w:trPr>
          <w:trHeight w:val="165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 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435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 области национальной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259,35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96 659,35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65 1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5 1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0,00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Всего расходов</w:t>
      </w:r>
      <w:r>
        <w:rPr>
          <w:b/>
          <w:sz w:val="24"/>
        </w:rPr>
        <w:t>:                                                                                    3 932 618,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right="99" w:hanging="0"/>
        <w:jc w:val="center"/>
        <w:rPr/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инецкого сельского поселения за 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127"/>
      </w:tblGrid>
      <w:tr>
        <w:trPr>
          <w:trHeight w:val="8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сточника внутрен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</w:t>
            </w:r>
          </w:p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0 084,09</w:t>
            </w:r>
          </w:p>
        </w:tc>
      </w:tr>
      <w:tr>
        <w:trPr>
          <w:trHeight w:val="8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других бюджетов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Российской Федерации в валю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8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ашение бюджетных кредитов от других бюджетов бюджетной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в валюте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0 084,09</w:t>
            </w:r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прочих остатков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5 01 01 02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-80 08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СРЕДСТВ ДОРОЖНОГО ФОНДА МИНЕЦ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ЗА 2020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лей. коп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1712"/>
        <w:gridCol w:w="1377"/>
        <w:gridCol w:w="1418"/>
        <w:gridCol w:w="1843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таток средств на 01.01.2020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ассовый расх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Остаток средств на 01.01.2021 год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ступило за год акциз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оступило за год субсид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ежбюд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рансфер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тог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2224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91706,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8856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80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 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60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276"/>
        <w:gridCol w:w="198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ой росписью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,00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snapToGrid w:val="false"/>
              <w:ind w:right="-3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1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14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140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10034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1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81 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07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 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5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302S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snapToGrid w:val="false"/>
              <w:ind w:right="-3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не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02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34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/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160,00</w:t>
            </w:r>
          </w:p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right"/>
              <w:rPr/>
            </w:pPr>
            <w:r>
              <w:rPr/>
              <w:t>4184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</w:t>
      </w:r>
      <w:r>
        <w:rPr>
          <w:color w:val="000000"/>
        </w:rPr>
        <w:t>иложение 6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численности муниципальных служащих и работников местного самоуправления Минецкого сельского поселения с указанием расходов на их денежное содержа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2020 год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2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, ед. из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ле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сходов на оплату труда (денежное содержание) муниципальных гражданских служащих и работников муниципального образования, финансируемых за счет средств бюджета муниципального образования, тыс.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 407,95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униципальных гражданских служащих и работников муниципального учреждения, финансируемых за счет средств бюджета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служащ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органов местного само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/>
        <w:t>Пр</w:t>
      </w:r>
      <w:r>
        <w:rPr>
          <w:color w:val="000000"/>
        </w:rPr>
        <w:t>иложение 7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к решению Думы Хвойн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color w:val="000000"/>
          <w:sz w:val="22"/>
          <w:szCs w:val="22"/>
        </w:rPr>
        <w:t>муниципального округа</w:t>
      </w:r>
    </w:p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</w:rPr>
        <w:t>о расходовании средств из резервного фонда за 2020 год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по Администрации Минец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Решением Совета депутатов </w:t>
      </w:r>
      <w:r>
        <w:rPr>
          <w:sz w:val="24"/>
          <w:szCs w:val="24"/>
        </w:rPr>
        <w:t>Минецкого</w:t>
      </w:r>
      <w:r>
        <w:rPr>
          <w:sz w:val="24"/>
        </w:rPr>
        <w:t xml:space="preserve">  сельского поселения от 30.12.2019 № 195 «О бюджете Минецкого сельского поселения  на 2020 год » предусмотрено в резервном фонде 1000 рублей. За 2020 год финансирование за счет средств резервного фонда не осуществлялось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58:00Z</dcterms:created>
  <dc:creator>1</dc:creator>
  <dc:description/>
  <cp:keywords/>
  <dc:language>en-US</dc:language>
  <cp:lastModifiedBy>user</cp:lastModifiedBy>
  <cp:lastPrinted>2016-04-12T16:23:00Z</cp:lastPrinted>
  <dcterms:modified xsi:type="dcterms:W3CDTF">2021-05-11T10:1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