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роект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both"/>
        <w:rPr/>
      </w:pPr>
      <w:r>
        <w:rPr>
          <w:spacing w:val="90"/>
          <w:sz w:val="28"/>
          <w:szCs w:val="28"/>
        </w:rPr>
        <w:t xml:space="preserve">Дума Хвойнинского муниципального округ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Боровского сельского поселения за  2020 год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360"/>
        <w:jc w:val="center"/>
        <w:rPr/>
      </w:pPr>
      <w:r>
        <w:rPr>
          <w:color w:val="000000"/>
          <w:spacing w:val="-2"/>
          <w:sz w:val="24"/>
          <w:szCs w:val="24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Бюджетным Кодексом РФ, с решением Думы Хвойнинского муниципального округа  от 23.09.2020г № 6 «О правопреемстве органов местного самоуправления Хвойнинского муниципального округа Новгородской области»,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center"/>
        <w:rPr/>
      </w:pPr>
      <w:r>
        <w:rPr>
          <w:color w:val="000000"/>
          <w:spacing w:val="-2"/>
          <w:sz w:val="24"/>
          <w:szCs w:val="24"/>
        </w:rPr>
        <w:t xml:space="preserve">Дума Хвойнинского муниципального округа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ЕШИЛА: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hanging="360"/>
        <w:jc w:val="both"/>
        <w:rPr/>
      </w:pPr>
      <w:r>
        <w:rPr>
          <w:sz w:val="24"/>
          <w:szCs w:val="24"/>
        </w:rPr>
        <w:t>Утвердить  отчет об исполнении бюджета  Боровского сельского поселения за  2020 год по доходам в сумме 5 740 071,03 рубля и по расходам в сумме 5 591 324,68 рублей, по источникам внутреннего финансирования дефицита бюджета за 2020 год в сумме 148 746,35 рублей со следующими показателя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местного бюджета за 2020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местного бюджета за 2020 год по разделам и подразделом классификации расходов бюджета согласно приложению 3 к настоящему решению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сточникам внутреннего финансирования дефицита бюджета Боровского сельского поселения за 2020 год</w:t>
      </w:r>
      <w:r>
        <w:rPr>
          <w:sz w:val="24"/>
          <w:szCs w:val="24"/>
        </w:rPr>
        <w:t xml:space="preserve"> согласно приложению 4 к настоящему решению</w:t>
      </w:r>
      <w:r>
        <w:rPr>
          <w:bCs/>
          <w:color w:val="000000"/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использование средств дорожного фонда Боровского сельского поселения за 2020 год согласно приложению 5 к настоящему решению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нять к сведению информацию о численности муниципальных служащих 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ботников органов местного самоуправления Боровского сельского поселения с указанием затрат на их денежное содержание (приложение 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Принять к сведению информацию о расходовании средств из резервного фонда за   2020  год (приложение 7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4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 xml:space="preserve">Глава Боровского территориальн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отдела Хвойнинск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муниципального округа:                                                         Н.П.Радковец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Комитета финансов:                                                             А.В. 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четной палаты: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Гл.специалист юридического         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отдела:</w:t>
      </w:r>
    </w:p>
    <w:p>
      <w:pPr>
        <w:pStyle w:val="Normal"/>
        <w:ind w:firstLine="708"/>
        <w:rPr/>
      </w:pPr>
      <w:r>
        <w:rPr/>
        <w:t>Направить: дело-2,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Боровский тер.отдел-1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 xml:space="preserve">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Доходы бюджета Боровского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6"/>
        <w:gridCol w:w="4804"/>
        <w:gridCol w:w="1676"/>
      </w:tblGrid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л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40 071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го казначейства по Нов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 336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823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3 0224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67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 05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 360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  <w:color w:val="000000"/>
                </w:rPr>
                <w:t>статьями 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458,71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1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1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9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подпунктом 1,пунктом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8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подпунктом 1,пунктом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801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49 374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  <w:r>
              <w:rPr>
                <w:sz w:val="24"/>
              </w:rPr>
              <w:t xml:space="preserve">  </w:t>
            </w:r>
            <w:r>
              <w:rPr/>
              <w:t>Российской Федерации на совершение нотариальных 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25 10 00004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 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12 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576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 49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жбюджетные трансферты передаваемые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/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 623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 651,9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Расходы  Боровского 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едомственной структуре расходов Бо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10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868"/>
        <w:gridCol w:w="531"/>
        <w:gridCol w:w="471"/>
        <w:gridCol w:w="1620"/>
        <w:gridCol w:w="732"/>
        <w:gridCol w:w="1482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Бор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 565,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ind w:right="-288" w:hanging="0"/>
              <w:rPr/>
            </w:pPr>
            <w:r>
              <w:rPr/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0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00,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70,6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29,9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309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909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422,8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61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44,6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2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4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 осуществляющих часть переданных полномо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00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Содержание штатных единиц, осуществляющих часть переданных полномочий района по решению вопросов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3 700,00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6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027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штатных единиц, осуществляющих часть переданных государственных полномочий области по решению вопросов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702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702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 8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702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9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 00702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>
          <w:trHeight w:val="68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 00010 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55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униципальная программа "Энергосбережение и повышение энергетической эффективности в  Боровском сельском поселении на 2018-2020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563,9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002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 563,9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2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 563,9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Боровского сельского поселения на 2018-2020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1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1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служивание деятельности органов местного самоуправления муниципального образования Боровского сельского поселение на 2015-2017г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 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99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2103 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46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2103 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46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анспортными услугами органов местного самоуправл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 03103 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 03103 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тизации на территории Боровского сельского поселения на 2020-2022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защиты информатизации на территории Бор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9 7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е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4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8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214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8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й предусмотренных соответствующими статьями областного  закона «Об административных правонарушений» на 2015-2017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706 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706 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9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63,6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 00511 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6,4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 497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497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Боровского сельского поселения на 2018-2020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 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497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 02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497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обеспечение общественной  безопасности на территории Боровского сельского поселения на 2020-2022 годы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 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 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>
          <w:trHeight w:val="3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48 618,1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 118,1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b/>
              </w:rPr>
              <w:t xml:space="preserve"> </w:t>
            </w:r>
            <w:r>
              <w:rPr/>
              <w:t>программа «Повышение безопасности дорожного движения в Боровском сельском поселении на 2017 – 2026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(паспортизация дорог дорог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 01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>
          <w:trHeight w:val="83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 01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b/>
              </w:rPr>
              <w:t xml:space="preserve"> </w:t>
            </w:r>
            <w:r>
              <w:rPr/>
              <w:t>программа «Комплексное развитие транспортной инфраструктуры Боровского сельского поселения на 2017 – 2026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493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01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38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01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38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02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05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02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05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одержание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 0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 0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дорог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0371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 999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0371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 999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23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021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23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021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23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 области национальной эконом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 в Боровском сельском поселении на 2015-2017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лого и среднего предпринимательства на территории Бор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1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1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 308,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6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6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айона на организацию в границах поселения электро-,тепло-,газо-и водоснабжения на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 218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4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0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Боровского сельского поселения на 2015-2017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808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61 01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1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061 01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1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 02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68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 02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68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братских захоронений на территории Бор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3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347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3 0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347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щественных колрд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 04 1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 04 1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жизни населения, усиление контроля за санитарным содержанием террит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7 00 2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999,5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7 00 20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999,59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оочередных расходов на благоустройство территории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67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00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8 983.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7 00 5002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8 983.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 на территории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67 00 </w:t>
            </w:r>
            <w:r>
              <w:rPr>
                <w:bCs/>
                <w:sz w:val="24"/>
                <w:szCs w:val="24"/>
                <w:lang w:val="en-US"/>
              </w:rPr>
              <w:t>7529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 668.9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67 00 </w:t>
            </w:r>
            <w:r>
              <w:rPr>
                <w:bCs/>
                <w:sz w:val="24"/>
                <w:szCs w:val="24"/>
                <w:lang w:val="en-US"/>
              </w:rPr>
              <w:t>7529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 668.92</w:t>
            </w:r>
          </w:p>
        </w:tc>
      </w:tr>
      <w:tr>
        <w:trPr>
          <w:trHeight w:val="7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Боровском сельском поселении на период до 2025 года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72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72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 5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ственно значимых проектов по благоустройству территории Бор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L57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L57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 в сельской местности (софинансирова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 000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 000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00,00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 000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 000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1 00 6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1 00 6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 000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 000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 Е Г О     Р А С Х О Д О В:                                                                         5 591 324,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Боровского сельского поселения за  2020 год по разделам и подразделам классификации расходов бюджетов Российской Федерации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871"/>
        <w:gridCol w:w="709"/>
        <w:gridCol w:w="2044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 565,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0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309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55,99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97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497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117,1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 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 617,1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 области национальной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264 308,6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6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246 308,6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5 436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Всего расходов</w:t>
      </w:r>
      <w:r>
        <w:rPr>
          <w:b/>
          <w:sz w:val="24"/>
        </w:rPr>
        <w:t>:                                                                                    5 591 324,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right="99" w:hanging="0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Боровского сельского поселения за 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7"/>
      </w:tblGrid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а внутрен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8 746,35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оссийской Федерации в валю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бюджетных кредитов от других бюджетов бюджет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в валюте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8 746,35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прочих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5 01 01 02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-148 74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БОРОВ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ЗА 2020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. коп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1712"/>
        <w:gridCol w:w="1377"/>
        <w:gridCol w:w="1418"/>
        <w:gridCol w:w="1843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0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ассовый расх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1 год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ступило за год акциз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оступило за год субсид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ж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ансфер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 502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 336,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 122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71 4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3 6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 344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276"/>
        <w:gridCol w:w="198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 (паспортизация дорог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04101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3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438,80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438,80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25,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056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37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8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 9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03</w:t>
            </w:r>
            <w:r>
              <w:rPr>
                <w:color w:val="000000"/>
                <w:lang w:val="en-US"/>
              </w:rPr>
              <w:t>S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не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23,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364,36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17,12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численности муниципальных служащих и работников местного самоуправления Боровского сельского поселения с указанием расходов на их денежное содержа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2020 год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2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, 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9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органов местн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Пр</w:t>
      </w:r>
      <w:r>
        <w:rPr>
          <w:color w:val="000000"/>
        </w:rPr>
        <w:t>иложение 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</w:rPr>
        <w:t>о расходовании средств из резервного фонда з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по Администрации Бор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ешением Совета депутатов Боровского  сельского поселения от 25.12.2019 № 194«О бюджете Боровского сельского поселения  на 2020 год » предусмотрено в резервном фонде 5000 рублей. За 2020 год финансирование за счет средств резервного фонда не осуществлялось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04D536F06DD290E9E4D83F04388C9C27D442F672322E7C9594F491120450373EFA87FF56Cq9S2J" TargetMode="External"/><Relationship Id="rId4" Type="http://schemas.openxmlformats.org/officeDocument/2006/relationships/hyperlink" Target="consultantplus://offline/ref=C2B04D536F06DD290E9E4D83F04388C9C27D442F672322E7C9594F491120450373EFA879F065q9S9J" TargetMode="External"/><Relationship Id="rId5" Type="http://schemas.openxmlformats.org/officeDocument/2006/relationships/hyperlink" Target="consultantplus://offline/ref=C2B04D536F06DD290E9E4D83F04388C9C27D442F672322E7C9594F491120450373EFA87DF56C9F57q2S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9:00Z</dcterms:created>
  <dc:creator>1</dc:creator>
  <dc:description/>
  <cp:keywords/>
  <dc:language>en-US</dc:language>
  <cp:lastModifiedBy>user</cp:lastModifiedBy>
  <cp:lastPrinted>2016-04-12T16:23:00Z</cp:lastPrinted>
  <dcterms:modified xsi:type="dcterms:W3CDTF">2021-05-06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