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color w:val="FF0000"/>
          <w:sz w:val="28"/>
        </w:rPr>
        <w:tab/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голощского сельского поселения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1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Бюджетным Кодексом РФ, с решением Думы Хвойнинского муниципального округа  от 23.09.2020г № 6 «О правопреемстве органов местного самоуправления Хвойнинского муниципального округа Новгородской области»,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Миголощского сельского поселения за  2020 год по доходам с учетом привлеченных средств в сумме 5017192,69 рублей (Приложения №1,2), по расходам в сумме 4859384,08 рублей (Приложения №3,4), по источникам внутреннего финансирования дефицита бюджета в сумме  -157808,61 рублей (Приложение № 7)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нять к сведению информацию о численности муниципальных служащих  и работников органов местного самоуправления Миголощского сельского поселения с указанием затрат на их денежное содержание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нять к сведению информацию о расходовании  средств из резервного фонда (приложение 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 бюллетене «Официальный вестник Хвойн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 xml:space="preserve">Глава Миголощского территориальн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отдела                                                                                               М. А. Мороз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митета финансов                                                А. В. 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  <w:t>палаты:                                                                                                 Е. 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Гл.специалист юридического                                                    А. А. Никифорова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отдела: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Доходы бюджета Миголощского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960"/>
        <w:gridCol w:w="172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7192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е казначе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710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97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868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174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ая налоговая слу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15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1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rPr/>
            </w:pPr>
            <w:r>
              <w:rPr/>
              <w:t>взимаемый по ставкам, применяемым к</w:t>
            </w:r>
          </w:p>
          <w:p>
            <w:pPr>
              <w:pStyle w:val="Normal"/>
              <w:rPr/>
            </w:pPr>
            <w:r>
              <w:rPr/>
              <w:t xml:space="preserve">объектам налогообложения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расположенным в границах сель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25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12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6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голощ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132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 должностными лицами органов местного самоуправления, уполномоченными в</w:t>
            </w:r>
          </w:p>
          <w:p>
            <w:pPr>
              <w:pStyle w:val="Normal"/>
              <w:ind w:right="-468" w:hanging="0"/>
              <w:rPr/>
            </w:pPr>
            <w:r>
              <w:rPr/>
              <w:t>соответствии с законодательными акт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35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4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 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/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78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83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оходы бюджета Миголощского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54"/>
        <w:gridCol w:w="210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7192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0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731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1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11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10200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11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10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11,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3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710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10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97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868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174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5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50300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50301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6000000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202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6010000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25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6010301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rPr/>
            </w:pPr>
            <w:r>
              <w:rPr/>
              <w:t>взимаемый по ставкам, применяемым к</w:t>
            </w:r>
          </w:p>
          <w:p>
            <w:pPr>
              <w:pStyle w:val="Normal"/>
              <w:rPr/>
            </w:pPr>
            <w:r>
              <w:rPr/>
              <w:t xml:space="preserve">объектам налогообложения, </w:t>
            </w:r>
          </w:p>
          <w:p>
            <w:pPr>
              <w:pStyle w:val="Normal"/>
              <w:rPr/>
            </w:pPr>
            <w:r>
              <w:rPr/>
              <w:t xml:space="preserve">расположенным в границах сельских поселен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25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10606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276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6060300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12,88</w:t>
            </w:r>
          </w:p>
        </w:tc>
      </w:tr>
      <w:tr>
        <w:trPr>
          <w:trHeight w:val="8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6060331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12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6060400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64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06060431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64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8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80400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80402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 должностными лицами органов местного самоуправления, уполномоченными в</w:t>
            </w:r>
          </w:p>
          <w:p>
            <w:pPr>
              <w:pStyle w:val="Normal"/>
              <w:ind w:right="-468" w:hanging="0"/>
              <w:rPr/>
            </w:pPr>
            <w:r>
              <w:rPr/>
              <w:t>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11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, а также средства от продажи права на заключение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14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14060000000004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14060251000004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200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4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2461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461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10000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5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16001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16001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20000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29999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29999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30000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35118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35118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30024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30024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40000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761,52</w:t>
            </w:r>
          </w:p>
        </w:tc>
      </w:tr>
      <w:tr>
        <w:trPr>
          <w:trHeight w:val="1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40014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/>
            </w:pPr>
            <w:r>
              <w:rPr/>
              <w:t>бюджетам муниципальных образований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на осуществление части полномочий по </w:t>
            </w:r>
          </w:p>
          <w:p>
            <w:pPr>
              <w:pStyle w:val="Normal"/>
              <w:ind w:right="-288" w:hanging="0"/>
              <w:rPr/>
            </w:pPr>
            <w:r>
              <w:rPr/>
              <w:t>решению вопросов местного значения в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/>
              <w:t>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78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40014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Межбюджетные трансферты передаваемые</w:t>
            </w:r>
          </w:p>
          <w:p>
            <w:pPr>
              <w:pStyle w:val="Normal"/>
              <w:ind w:right="-288" w:hanging="0"/>
              <w:rPr/>
            </w:pPr>
            <w:r>
              <w:rPr/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78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499990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978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202499991000001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978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Расходы  Миголощского  сельского поселения за 2020 год</w:t>
      </w:r>
    </w:p>
    <w:p>
      <w:pPr>
        <w:pStyle w:val="Normal"/>
        <w:jc w:val="center"/>
        <w:rPr/>
      </w:pPr>
      <w:r>
        <w:rPr>
          <w:b/>
          <w:sz w:val="24"/>
        </w:rPr>
        <w:t>по ведомственной структуре расходов Миголощ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00"/>
        <w:gridCol w:w="540"/>
        <w:gridCol w:w="720"/>
        <w:gridCol w:w="1440"/>
        <w:gridCol w:w="781"/>
        <w:gridCol w:w="148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я Миголощ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9384,0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8328,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627584,9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84,9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21,9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3,0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173,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73,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43,5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94,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58,4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2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7,5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штатных единиц, осуществляющих переданные полномоч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27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27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27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27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штатных единиц, осуществляющих отдельные государственные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7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7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7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7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69,61</w:t>
            </w:r>
          </w:p>
        </w:tc>
      </w:tr>
      <w:tr>
        <w:trPr>
          <w:trHeight w:val="7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Обслуживание деятельности органов местного самоуправления муниципального образования Миголощское сельское поселение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60,6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38,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4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70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70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Энергосбережение и повышение энергетической эффективности в Миголощском сельском поселении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3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,4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3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,4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Противодействие коррупции в Миголощском сельском поселении на 2020-2022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0002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0002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Развитие информатизации на территории Миголощского сельского поселения на 2020-2022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7,5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7,5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Управление муниципальным имуществом Миголощского сельского поселения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планов документации по планировке территории, выдача разрешения на строительство, разрешений на ввод объектов в эксплуатацию при осуществлени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4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4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1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3,4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1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,5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100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74,7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1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 «Обеспечение первичных мер пожарной безопасности на территории Миголощского сельского поселения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1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1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6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Профилактика правонару- шений и обеспечение общественной безопасности в Миголощском сельском поселе- нии на 2020-2022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0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6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0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,6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690,2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223763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 xml:space="preserve">Дорожное хозяйство (дорожные фонды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90,2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плексное развитие транспортной инфраструктуры Миголощского сельского поселения на 2017-2027 годы», в т. ч.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49,2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49,2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плексное развитие транспортной инфраструктуры Миголощского сельского поселения на 2017-2027 годы», в т. ч. ремонт автомобильных дорог общего пользова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71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071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плексное развитие транспортной инфраструктуры Миголощского сельского поселения на 2017-2027 годы», в т. ч. ремонт автомобильных дорог общего пользования за счет средств поселения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, в границах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3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310021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3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алого и среднего предпринимательства в Миголощском сельском поселении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5944,4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45,5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,5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,5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8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218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008,8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П "Благоустройство территории  Миголощского сельского поселения  на 2018 -2020 годы» у</w:t>
            </w:r>
            <w:r>
              <w:rPr>
                <w:sz w:val="24"/>
                <w:szCs w:val="24"/>
              </w:rPr>
              <w:t>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13,3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13,3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П "Благоустройство территории  Миголощского сельского поселения  на 2018 -2020 годы» </w:t>
            </w: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7,7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7,7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территории  Миголощского сельского поселения  на 2018 -2020 годы» п</w:t>
            </w:r>
            <w:r>
              <w:rPr>
                <w:sz w:val="24"/>
                <w:szCs w:val="24"/>
              </w:rPr>
              <w:t>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74,8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347574,8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территории  Миголощского сельского поселения  на 2018 -2020 годы» общественные работы</w:t>
            </w:r>
            <w:r>
              <w:rPr>
                <w:sz w:val="24"/>
                <w:szCs w:val="24"/>
              </w:rPr>
              <w:t xml:space="preserve">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75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308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75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308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Благоустройство территории  Миголощского сельского поселения  на 2018 -2020 годы» мероприятия</w:t>
            </w:r>
            <w:r>
              <w:rPr>
                <w:sz w:val="24"/>
                <w:szCs w:val="24"/>
              </w:rPr>
              <w:t xml:space="preserve">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6005002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338983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05002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rPr>
                <w:sz w:val="24"/>
              </w:rPr>
            </w:pPr>
            <w:r>
              <w:rPr>
                <w:sz w:val="24"/>
              </w:rPr>
              <w:t>338983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46,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46,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0061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46,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0061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46,2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000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 Е Г О     Р А С Х О Д О В                                                                                  4859384,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Миголощского сельского поселения за 2020 год по разделам и подразделам классификации расходов бюджетов Российской Федерации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00"/>
        <w:gridCol w:w="720"/>
        <w:gridCol w:w="208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8328,5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584,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0173,9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69,6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74,7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1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8,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690,2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90,2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5944,4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5,5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008,8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46,2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46,2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                                                                        4859384,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и работников местного самоуправления Миголощского сельского поселения с указанием расходов на их денежное содержание за 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местн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асходовании средств из резервного фонда за  2020 год</w:t>
      </w:r>
    </w:p>
    <w:p>
      <w:pPr>
        <w:pStyle w:val="Normal"/>
        <w:rPr/>
      </w:pPr>
      <w:r>
        <w:rPr>
          <w:sz w:val="24"/>
          <w:szCs w:val="24"/>
        </w:rPr>
        <w:t>Решением Совета депутатов Миголощского сельского поселения от 26.12.2019 г. № 187 «О бюджете Миголощского сельского поселения  на 2020 год и на плановый период 2021 и 2022 годов» предусмотрено в резервном фонде 4000 рублей. За 2020 год финансирование за счет средств резервного фонда не осуществля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4"/>
        <w:gridCol w:w="3199"/>
        <w:gridCol w:w="1744"/>
      </w:tblGrid>
      <w:tr>
        <w:trPr>
          <w:trHeight w:val="1431" w:hRule="atLeast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Миголощского сельского поселения за 2020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поселен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808,61</w:t>
            </w:r>
          </w:p>
        </w:tc>
      </w:tr>
      <w:tr>
        <w:trPr>
          <w:trHeight w:val="61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редиты  кредитных организаций  в валюте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00 01 02 0000 00 0000 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00 01 02 0000 10 0000 7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кредитов, предоставленных кредитами организациями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3 00 00 00 0000 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кредитов от 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3 00 00 10 0000 7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3 00 00 00 0000 8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 бюджетом поселения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3 00 00 10 0000 8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 по учёту средств бюджета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808,61</w:t>
            </w:r>
          </w:p>
        </w:tc>
      </w:tr>
      <w:tr>
        <w:trPr>
          <w:trHeight w:val="514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менение прочих остатков средств на счетах по учету средств бюджета поселен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01 05 02 01 00 0000 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808,61</w:t>
            </w:r>
          </w:p>
        </w:tc>
      </w:tr>
      <w:tr>
        <w:trPr>
          <w:trHeight w:val="50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000 01 05 02 01 10 0000 5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17192,69</w:t>
            </w:r>
          </w:p>
        </w:tc>
      </w:tr>
      <w:tr>
        <w:trPr>
          <w:trHeight w:val="43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000 01 05 02 01 10 0000 6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9384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6:00Z</dcterms:created>
  <dc:creator>User</dc:creator>
  <dc:description/>
  <cp:keywords/>
  <dc:language>en-US</dc:language>
  <cp:lastModifiedBy>пользователь</cp:lastModifiedBy>
  <cp:lastPrinted>2019-03-26T11:01:00Z</cp:lastPrinted>
  <dcterms:modified xsi:type="dcterms:W3CDTF">2021-05-07T08:30:00Z</dcterms:modified>
  <cp:revision>4</cp:revision>
  <dc:subject/>
  <dc:title>Проект</dc:title>
</cp:coreProperties>
</file>