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239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ind w:right="-3" w:hanging="0"/>
        <w:jc w:val="both"/>
        <w:rPr/>
      </w:pPr>
      <w:r>
        <w:rPr>
          <w:spacing w:val="90"/>
          <w:sz w:val="28"/>
          <w:szCs w:val="28"/>
        </w:rPr>
        <w:t xml:space="preserve">Дума Хвойнинского муниципального округ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.2021  №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/д. ст. Кабо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Кабожского сельского поселения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Дума Хвойн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Кабожского сельского поселения за 2020 год по доходам с учетом привлеченных средств в сумме 12 306 825,80  рублей (приложение № 1) и по расходам в сумме 11 453 190,45 рублей (приложения № 2 и № 3) с превышением доходов над расходами в сумме -853 635,35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ход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за 2020 год по кодам классификации доходов бюджетов согласно приложению № 1;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точник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бюджета за 2020 год по кодам классификации источников финансирования дефицитов бюджетов согласно приложению № 4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точник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за 2020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нять к сведению информацию о численности муниципальных служащих и работников органов местного самоуправления Кабожского сельского поселения с указанием затрат на их денежное содержание (приложение № 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нять к сведению информацию о расходовании средств из резервного фонда (приложение № 7).</w:t>
      </w:r>
    </w:p>
    <w:p>
      <w:pPr>
        <w:pStyle w:val="Style14"/>
        <w:jc w:val="both"/>
        <w:rPr/>
      </w:pPr>
      <w:r>
        <w:rPr/>
        <w:t xml:space="preserve">             </w:t>
      </w:r>
      <w:r>
        <w:rPr/>
        <w:t>4</w:t>
      </w:r>
      <w:r>
        <w:rPr>
          <w:sz w:val="28"/>
          <w:szCs w:val="28"/>
        </w:rPr>
        <w:t>. Опубликовать настоящее решение в бюллетене «Официальный вестник Хвойнинского муниципального района», разместить на официальном сайте Администрации Хвойнинского муниципального района в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Проект подготовил и завизирова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 xml:space="preserve">Главный служащий   Администрации Кабожского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сельского поселения                                                                                 Т.И.Филенк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Глава Кабожского территориального отдела                                         А.А.Румянце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Председатель Комитета финансов                                                          А.В. Степан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палаты:                                                                                                       Е.В. Кочки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ab/>
        <w:t xml:space="preserve">Гл.специалист юридического                                   </w:t>
      </w:r>
    </w:p>
    <w:p>
      <w:pPr>
        <w:pStyle w:val="Normal"/>
        <w:tabs>
          <w:tab w:val="clear" w:pos="708"/>
          <w:tab w:val="left" w:pos="912" w:leader="none"/>
          <w:tab w:val="left" w:pos="7005" w:leader="none"/>
        </w:tabs>
        <w:rPr/>
      </w:pPr>
      <w:r>
        <w:rPr/>
        <w:tab/>
        <w:t>отдела:                                                                                              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править: дело-2,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КФ-1,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 xml:space="preserve">прокуратура-1   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Кабожский т/о - 1</w:t>
      </w:r>
    </w:p>
    <w:p>
      <w:pPr>
        <w:pStyle w:val="Normal"/>
        <w:tabs>
          <w:tab w:val="clear" w:pos="708"/>
          <w:tab w:val="left" w:pos="2172" w:leader="none"/>
        </w:tabs>
        <w:rPr/>
      </w:pPr>
      <w:r>
        <w:rPr/>
        <w:t xml:space="preserve">                             </w:t>
      </w:r>
      <w:r>
        <w:rPr/>
        <w:t>______________</w:t>
      </w:r>
    </w:p>
    <w:p>
      <w:pPr>
        <w:pStyle w:val="Normal"/>
        <w:tabs>
          <w:tab w:val="clear" w:pos="708"/>
          <w:tab w:val="left" w:pos="2172" w:leader="none"/>
        </w:tabs>
        <w:rPr/>
      </w:pPr>
      <w:r>
        <w:rPr/>
        <w:tab/>
        <w:t>Итого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по доходам бюджета Кабожского сельского поселения за 2020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00"/>
        <w:gridCol w:w="184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7"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306 825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8 913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7 660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/>
            </w:pPr>
            <w:r>
              <w:rPr>
                <w:color w:val="000000"/>
              </w:rPr>
              <w:t>100103022300100000 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7 793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/>
            </w:pPr>
            <w:r>
              <w:rPr>
                <w:color w:val="000000"/>
              </w:rPr>
              <w:t>100103022400100000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918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/>
            </w:pPr>
            <w:r>
              <w:rPr>
                <w:color w:val="000000"/>
              </w:rPr>
              <w:t>100103022500100000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6 93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/>
            </w:pPr>
            <w:r>
              <w:rPr>
                <w:color w:val="000000"/>
              </w:rPr>
              <w:t>100103022600100000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0 988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 302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/>
            </w:pPr>
            <w:r>
              <w:rPr>
                <w:color w:val="000000"/>
              </w:rPr>
              <w:t>18210102010010000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1 388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/>
            </w:pPr>
            <w:r>
              <w:rPr>
                <w:color w:val="000000"/>
              </w:rPr>
              <w:t>18210102020010000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0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/>
            </w:pPr>
            <w:r>
              <w:rPr>
                <w:color w:val="000000"/>
              </w:rPr>
              <w:t>18210102030010000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,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"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210503010010000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1 814,32</w:t>
            </w:r>
          </w:p>
        </w:tc>
      </w:tr>
      <w:tr>
        <w:trPr>
          <w:trHeight w:val="10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/>
            </w:pPr>
            <w:r>
              <w:rPr>
                <w:color w:val="000000"/>
              </w:rPr>
              <w:t>18210601030100000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/>
            </w:pPr>
            <w:r>
              <w:rPr>
                <w:color w:val="000000"/>
              </w:rPr>
              <w:t xml:space="preserve">243 560,97 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8 253,35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/>
            </w:pPr>
            <w:r>
              <w:rPr>
                <w:color w:val="000000"/>
              </w:rPr>
              <w:t>18210606033100000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2 307,59</w:t>
            </w:r>
          </w:p>
        </w:tc>
      </w:tr>
      <w:tr>
        <w:trPr>
          <w:trHeight w:val="11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/>
            </w:pPr>
            <w:r>
              <w:rPr>
                <w:color w:val="000000"/>
              </w:rPr>
              <w:t>18210606043100000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5 945,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совершение нотариальных действий должностными лицами органов местного самоуправления, уполномоченными в соответствии с законодательными актами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804020011000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49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301995100000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69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302995100000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24,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собственности        сельских поселений (за исключением движимого имущества бюджетных и автономных учреждений, а также имущества государственных и муниципальных  предприятий , в том числе казенных), в части реализации основных средств по указанному имущест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4020531000004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4060251000004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52,6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37 91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021500110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43 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передаваемые бюджетам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024001410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 649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022999910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7 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      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023511810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023002410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02022529910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97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024999910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 263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0705030100000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Кабожского сельского поселения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725"/>
        <w:gridCol w:w="834"/>
        <w:gridCol w:w="1643"/>
        <w:gridCol w:w="843"/>
        <w:gridCol w:w="1789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.с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 361 815,83 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000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 745,57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1000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 806,34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1000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1000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939,23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000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 334 222,75 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1000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0 530,36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0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69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0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 408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0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39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ам сельских поселений из бюджетов муниципальных районов на осуществление затрат по содержанию штатных единиц, осуществляющих часть переданных полномоч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27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902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27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02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27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27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по содержанию штатных единиц, осуществляющих переданные отдельные гос.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70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48 23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70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3 63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70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2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70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органов финансово-бюджетного контро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1000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000,00</w:t>
            </w:r>
          </w:p>
        </w:tc>
      </w:tr>
      <w:tr>
        <w:trPr>
          <w:trHeight w:val="76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00 615,51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Противодействие коррупции в Кабожском сельском поселении на 2017-2019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1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85,72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1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85,72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«Управление муниципальным имуществом Кабожского сельского поселения на 2018-2020 годы»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497,49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011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497,49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редства массовой информ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162,5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0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омплексное развитие территории  Кабожского сельского поселения на период до 2025 год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500,00</w:t>
            </w:r>
          </w:p>
        </w:tc>
      </w:tr>
      <w:tr>
        <w:trPr>
          <w:trHeight w:val="61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16720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5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416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0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по утверждению генеральных планов поселения, правил землепользования и застройки, утверждение подготовленной на основе генпланов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214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бслуживание деятельности органов местного самоуправления муниципального образования Кабожское сельское поселение на 2017-2019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9 8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 1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2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0 28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6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2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7 4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6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и земельного нало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 5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 72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6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 4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499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01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8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беспечение пожарной безопасности на территории Кабожского сельского поселения на 2018-2020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1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4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14 831,5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Повышение безопасности дорожного движения в Кабожском сельском поселении на 2018-2020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1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омплексное развитие транспортной инфраструктуры Кабожского сельского поселения на 2017-2027 годы 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1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859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омплексное развитие транспортной инфраструктуры Кабожского сельского поселения на 2017-2027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2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 132,00</w:t>
            </w:r>
          </w:p>
        </w:tc>
      </w:tr>
      <w:tr>
        <w:trPr>
          <w:trHeight w:val="140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омплексное развитие транспортной инфраструктуры Кабожского сельского поселения на 2017-2027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715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 0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омплексное развитие транспортной инфраструктуры Кабожского сельского поселения на 2017-2027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5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00,5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между населенными пункт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219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24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малого и среднего предпринимательства в Кабожском сельском поселении на 2018-2020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11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41 263,12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 600,00</w:t>
            </w:r>
          </w:p>
        </w:tc>
      </w:tr>
      <w:tr>
        <w:trPr>
          <w:trHeight w:val="33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21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 6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 009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00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 25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00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 75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на организацию в границах поселения электро-, тепло-, и водоснабжения, водоотведения, снабжение населения топливом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218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9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Благоустройство территории Кабожского  сельского поселения на 2018-2020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474 654,12</w:t>
            </w:r>
          </w:p>
        </w:tc>
      </w:tr>
      <w:tr>
        <w:trPr>
          <w:trHeight w:val="33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1 952,69</w:t>
            </w:r>
          </w:p>
        </w:tc>
      </w:tr>
      <w:tr>
        <w:trPr>
          <w:trHeight w:val="33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1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 317,84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2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 973,11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3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661,74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 850,41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0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5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356,41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6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994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7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8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0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 997,02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1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50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2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074,02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2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 473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чее благоустро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91,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чее благоустро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42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91,00</w:t>
            </w:r>
          </w:p>
        </w:tc>
      </w:tr>
      <w:tr>
        <w:trPr>
          <w:trHeight w:val="33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держки местных инициатив (ППМ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20 000,00</w:t>
            </w:r>
          </w:p>
        </w:tc>
      </w:tr>
      <w:tr>
        <w:trPr>
          <w:trHeight w:val="33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граждения муниципального кладбища в с.Левоч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83752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 000,00</w:t>
            </w:r>
          </w:p>
        </w:tc>
      </w:tr>
      <w:tr>
        <w:trPr>
          <w:trHeight w:val="33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граждения муниципального кладбища в с.Левоч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83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2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0 000,00</w:t>
            </w:r>
          </w:p>
        </w:tc>
      </w:tr>
      <w:tr>
        <w:trPr>
          <w:trHeight w:val="33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граждения муниципального кладбища в с.Левоч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08</w:t>
            </w:r>
            <w:r>
              <w:rPr>
                <w:sz w:val="28"/>
                <w:szCs w:val="28"/>
                <w:lang w:val="en-US"/>
              </w:rPr>
              <w:t>40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0 000,00</w:t>
            </w:r>
          </w:p>
        </w:tc>
      </w:tr>
      <w:tr>
        <w:trPr>
          <w:trHeight w:val="33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752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 280,00</w:t>
            </w:r>
          </w:p>
        </w:tc>
      </w:tr>
      <w:tr>
        <w:trPr>
          <w:trHeight w:val="33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5002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 983,00</w:t>
            </w:r>
          </w:p>
        </w:tc>
      </w:tr>
      <w:tr>
        <w:trPr>
          <w:trHeight w:val="33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0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33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00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080,00</w:t>
            </w:r>
          </w:p>
        </w:tc>
      </w:tr>
      <w:tr>
        <w:trPr>
          <w:trHeight w:val="25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физическая 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24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453 190,4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Кабожского сельского поселения за 2020 год 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1398"/>
        <w:gridCol w:w="1789"/>
      </w:tblGrid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61 815,83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0 745,57 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5 454,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органов финансово-бюджетного контро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 615,51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400,0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00,0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800,0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ротивопожарной безопас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00,0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00,0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16 831,5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и ремонт доро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4 831,5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41 263,12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00,0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8 009,00 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4 654,12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080,0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080,0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 и физическая куль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37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453 190,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внутреннего финансирования дефицита бюджета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божского сельского поселения на 2020 год по кодам классификации источников финансирования дефицитов бюджет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1843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3 635,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5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3 635,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средств бюджет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1 01 02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3 635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194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3 635,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5 0000 8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средств бюджет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1 01 02 0000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3 635,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численности муниципальных служащих и работников местного самоуправления Кабожского сельского поселения с указанием расходов на их денежное содержание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722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, ед. из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плату труда (денежное содержание) муниципальных гражданских служащих и работников муниципального образования, финансируемых за счет средств бюджета муниципального образования,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3 336,7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гражданских служащих и работников муниципального учреждения, финансируемых за счет средств бюджета муниципального образования, всего,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че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рганов местного самоуправления, че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редств из резервного фонд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овета депутатов Кабожского сельского поселения от 25.12.2019 года № 205 «О бюджете Кабожского сельского поселения на 2020 год  и на плановый период 2021-2022 годов» предусмотрено в резервном фонде 5 000 рублей на 2020 год. За  2020 год финансирование за счет средств резервного фонда не осуществля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284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A42642F0213B9C2858B07ECC2169D3507A6A1AA2C111E30DEE003C6473390E21B21375889C923E228545s628I" TargetMode="External"/><Relationship Id="rId4" Type="http://schemas.openxmlformats.org/officeDocument/2006/relationships/hyperlink" Target="consultantplus://offline/ref=CAA42642F0213B9C2858B07ECC2169D3507A6A1AA2C111E30DEE003C6473390E21B21375889C923E208647s62AI" TargetMode="External"/><Relationship Id="rId5" Type="http://schemas.openxmlformats.org/officeDocument/2006/relationships/hyperlink" Target="consultantplus://offline/ref=CAA42642F0213B9C2858B07ECC2169D3507A6A1AA2C111E30DEE003C6473390E21B21375889C923E208645s62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5:00Z</dcterms:created>
  <dc:creator>riko2000</dc:creator>
  <dc:description/>
  <cp:keywords/>
  <dc:language>en-US</dc:language>
  <cp:lastModifiedBy>user</cp:lastModifiedBy>
  <cp:lastPrinted>2021-03-25T14:56:00Z</cp:lastPrinted>
  <dcterms:modified xsi:type="dcterms:W3CDTF">2021-05-07T11:09:00Z</dcterms:modified>
  <cp:revision>6</cp:revision>
  <dc:subject/>
  <dc:title/>
</cp:coreProperties>
</file>