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стах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ind w:firstLine="851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ято Думой Хвойнинского муниципального округа___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Бюджетным Кодексом РФ, с решением Думы Хвойнинского муниципального округа от 23.09.2020г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</w:t>
      </w:r>
      <w:r>
        <w:rPr>
          <w:b/>
          <w:bCs/>
          <w:color w:val="000000"/>
          <w:sz w:val="24"/>
          <w:szCs w:val="24"/>
        </w:rPr>
        <w:t>РЕШИ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Утвердить  отчет об исполнении бюджета  Остахновского сельского поселения за  2020 год по доходам в сумме 3 894 415,63 рубля и по расходам в сумме 3 815 004,48 рублей, </w:t>
      </w:r>
      <w:r>
        <w:rPr>
          <w:sz w:val="24"/>
          <w:szCs w:val="24"/>
          <w:highlight w:val="yellow"/>
        </w:rPr>
        <w:t>по источникам внутреннего финансирования дефицита бюджета за 2020 год в сумме – 79 411,15</w:t>
      </w:r>
      <w:r>
        <w:rPr>
          <w:sz w:val="24"/>
          <w:szCs w:val="24"/>
        </w:rPr>
        <w:t xml:space="preserve"> рублей со следующими показателя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разделам и подраздело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по источникам внутреннего финансирования дефицита бюджета </w:t>
      </w:r>
      <w:r>
        <w:rPr>
          <w:sz w:val="24"/>
          <w:szCs w:val="24"/>
        </w:rPr>
        <w:t>Остахновского</w:t>
      </w:r>
      <w:r>
        <w:rPr>
          <w:bCs/>
          <w:color w:val="000000"/>
          <w:sz w:val="24"/>
          <w:szCs w:val="24"/>
        </w:rPr>
        <w:t xml:space="preserve"> сельского поселения за 2020 год</w:t>
      </w:r>
      <w:r>
        <w:rPr>
          <w:sz w:val="24"/>
          <w:szCs w:val="24"/>
        </w:rPr>
        <w:t xml:space="preserve"> согласно приложению 4 к настоящему решению</w:t>
      </w:r>
      <w:r>
        <w:rPr>
          <w:bCs/>
          <w:color w:val="000000"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использование средств дорожного фонда Остахновского сельского поселения за 2020 год согласно приложению 5 к настоящему решению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нять к сведению информацию о численности муниципальных служащих 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тников органов местного самоуправления Остахновского сельского поселения с указанием затрат на их денежное содержание (приложение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Принять к сведению информацию о расходовании средств из резервного фонда за   2020  год (приложение 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бюллетене «Официальный вестник Хвойнинского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А.В. Сте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о-счетная палата</w:t>
        <w:tab/>
        <w:tab/>
        <w:tab/>
        <w:tab/>
        <w:tab/>
        <w:tab/>
        <w:tab/>
        <w:t>Е.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/>
      </w:pPr>
      <w:r>
        <w:rPr>
          <w:sz w:val="24"/>
          <w:szCs w:val="24"/>
        </w:rPr>
        <w:t>Главный специалист юридического отдела                                             А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Доходы бюджета </w:t>
      </w:r>
      <w:r>
        <w:rPr>
          <w:b/>
          <w:sz w:val="24"/>
          <w:szCs w:val="24"/>
        </w:rPr>
        <w:t>Остахновског</w:t>
      </w:r>
      <w:r>
        <w:rPr>
          <w:b/>
          <w:sz w:val="24"/>
        </w:rPr>
        <w:t>о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6"/>
        <w:gridCol w:w="4804"/>
        <w:gridCol w:w="1676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94 415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го казначейства по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991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9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16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11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 633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96,01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7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94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99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18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2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стахн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273 790,51</w:t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  <w:r>
              <w:rPr>
                <w:sz w:val="24"/>
              </w:rPr>
              <w:t xml:space="preserve">  </w:t>
            </w:r>
            <w:r>
              <w:rPr/>
              <w:t>Российской Федерации на совершение нотариальных 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 220 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/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 938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 651,9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Расходы  </w:t>
      </w:r>
      <w:r>
        <w:rPr>
          <w:b/>
          <w:sz w:val="24"/>
          <w:szCs w:val="24"/>
        </w:rPr>
        <w:t>Остахновского</w:t>
      </w:r>
      <w:r>
        <w:rPr>
          <w:b/>
          <w:sz w:val="24"/>
        </w:rPr>
        <w:t xml:space="preserve"> 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домственной структуре расходов Остах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0"/>
        <w:gridCol w:w="616"/>
        <w:gridCol w:w="1228"/>
        <w:gridCol w:w="516"/>
        <w:gridCol w:w="1348"/>
      </w:tblGrid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5 004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5 004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9 322,6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Внешнеполитическая деятельность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300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534,4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765,8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5 022,3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Юстиц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 622,3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 622,3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 622,3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 622,3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 622,3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034,8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587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переданные полномочия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77,5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2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7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806,4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93,5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Юстиц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Научно-технологическое развитие Российской Федерац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000,0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00,0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служивание деятельности органов местного самоуправления муниципального образования Остахновское сельское поселение на 2018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00,0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729,0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729,0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729,0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Энергосбережение и повышение энергетической эффективности в Остахновском сельском поселении на 2018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Остахновском сельском поселении на 2018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 имуществом Остахновского сельского поселения на 2018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в Остахновском сельском поселении на 2015-2017 годы и на период до 2020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5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в Остахновском сельском поселении на 2015-2017 годы и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5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Устойчивое развитие сельских территорий в Остахновском сельском поселении на 2015-2017 годы и на период до 2020 год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информатизации на территории Остахновского сельского поселения на 2020-2022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4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4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4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4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41,9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58,0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пожарной безопасности на территории Остахновского сельского поселении на 2018-2020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Профилактика правонарушений и обеспечение общественной безопасности  в Остахновском сельском поселении на 2020-2022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813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в Остахновском сельском поселении на 2015-2017 годы и на период до 2020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Устойчивое развитие сельских территорий в Остахновском сельском поселении на 2015-2017 годы и на период до 2020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813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75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Комплексное развитие транспортной инфраструктуры Остахновского сельского поселения на 2018-2027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7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7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7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75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Комплексное развитие транспортной инфраструктуры Остахновского сельского поселения на 2018-2027 годы " текущий ремонт грунтовых дорог общего пользования дорог в посел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Комплексное развитие транспортной инфраструктуры Остахновского сельского поселения на 2018-2027 годы" текущий ремонт грунтовых дорог общего пользования дорог в посел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12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238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12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238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12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238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121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238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 в Остахновском сельском поселении на 2018-2020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 490,8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 и водоснабже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590,8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590,8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Остахновского сельского поселения на 2018-2020 годы" 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874,3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874,3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874,3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874,3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Благоустройство территории Остахновского сельского поселения на 2018-2020 годы" 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64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64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64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64,5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Остахновского сельского поселения на 2018-2020 годы" Общественные работы по благоустройству террито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Остахновского сельского поселения на 2018-2020 годы" Общественные работы по благоустройству террито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8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8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8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8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сновные направления развития молодежной политики в Остахновском сельском поселении на 2018-2020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0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Юстиц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7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 Е Г О     Р А С Х О Д О В:                                                                        3 815 004,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</w:t>
      </w:r>
      <w:r>
        <w:rPr>
          <w:b/>
          <w:sz w:val="24"/>
          <w:szCs w:val="24"/>
        </w:rPr>
        <w:t>Остахновского</w:t>
      </w:r>
      <w:r>
        <w:rPr>
          <w:b/>
          <w:sz w:val="24"/>
        </w:rPr>
        <w:t xml:space="preserve"> сельского поселения за  2020 год по разделам и подразделам классификации расходов бюджетов Российской Федерации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871"/>
        <w:gridCol w:w="709"/>
        <w:gridCol w:w="2044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 322,64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300,27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 022,3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000,04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1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 1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 813,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 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813,59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 области национальной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 490,89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9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50 590,89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44 877,36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4 877,36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Всего расходов</w:t>
      </w:r>
      <w:r>
        <w:rPr>
          <w:b/>
          <w:sz w:val="24"/>
        </w:rPr>
        <w:t>:                                                                                    3 815 004,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right="99" w:hanging="0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Остахновского сельского поселения за 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7"/>
      </w:tblGrid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 411,15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оссийской Федерации в валю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ных кредитов от других бюджетов бюджет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в валюте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 411,15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1 01 02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-79 41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ОСТАХНОВ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ЗА 2020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. коп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1712"/>
        <w:gridCol w:w="1377"/>
        <w:gridCol w:w="1418"/>
        <w:gridCol w:w="1843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0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ассовый расх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1 год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ступило за год акциз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ступило за год субсид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ж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ансфер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2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 991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 238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 2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 8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 308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276"/>
        <w:gridCol w:w="198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1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 xml:space="preserve">168 57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100S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012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09 238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 300,0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  <w:t xml:space="preserve">497 813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численности муниципальных служащих и работников местного самоуправления Остахновского сельского поселения с указанием расходов на их денежное содерж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2020 год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2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7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рганов местн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Пр</w:t>
      </w:r>
      <w:r>
        <w:rPr>
          <w:color w:val="000000"/>
        </w:rPr>
        <w:t>иложение 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</w:rPr>
        <w:t>о расходовании средств из резервного фонда за 2020 год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по Администрации Остах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Решением Совета депутатов </w:t>
      </w:r>
      <w:r>
        <w:rPr>
          <w:sz w:val="24"/>
          <w:szCs w:val="24"/>
        </w:rPr>
        <w:t>Остахновского</w:t>
      </w:r>
      <w:r>
        <w:rPr>
          <w:sz w:val="24"/>
        </w:rPr>
        <w:t xml:space="preserve">  сельского поселения от 24.12.2019 № 183 «О бюджете Остахновского сельского поселения  на 2020 год и на плановый период 2021-2022 гг.» предусмотрено в резервном фонде 1000 рублей. За 2020 год финансирование за счет средств резервного фонда не осуществлялось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27D442F672322E7C9594F491120450373EFA87FF56Cq9S2J" TargetMode="External"/><Relationship Id="rId3" Type="http://schemas.openxmlformats.org/officeDocument/2006/relationships/hyperlink" Target="consultantplus://offline/ref=C2B04D536F06DD290E9E4D83F04388C9C27D442F672322E7C9594F491120450373EFA879F065q9S9J" TargetMode="External"/><Relationship Id="rId4" Type="http://schemas.openxmlformats.org/officeDocument/2006/relationships/hyperlink" Target="consultantplus://offline/ref=C2B04D536F06DD290E9E4D83F04388C9C27D442F672322E7C9594F491120450373EFA87DF56C9F57q2S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8:00Z</dcterms:created>
  <dc:creator>1</dc:creator>
  <dc:description/>
  <cp:keywords/>
  <dc:language>en-US</dc:language>
  <cp:lastModifiedBy>OST</cp:lastModifiedBy>
  <cp:lastPrinted>2016-04-12T16:23:00Z</cp:lastPrinted>
  <dcterms:modified xsi:type="dcterms:W3CDTF">2021-05-11T07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