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войни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Дворищинского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ельского  поселения за 2020 го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408"/>
          <w:tab w:val="left" w:pos="7655" w:leader="none"/>
        </w:tabs>
        <w:ind w:firstLine="851"/>
        <w:jc w:val="center"/>
        <w:outlineLvl w:val="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нято Думой Хвойнинского муниципального округа___________ 2021 года</w:t>
      </w:r>
    </w:p>
    <w:p>
      <w:pPr>
        <w:pStyle w:val="Normal"/>
        <w:widowControl w:val="false"/>
        <w:autoSpaceDE w:val="false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pacing w:val="-2"/>
          <w:sz w:val="28"/>
          <w:szCs w:val="28"/>
        </w:rPr>
        <w:t xml:space="preserve">В соответствии Бюджетным Кодексом РФ, с решением Думы Хвойнинского муниципального округа  от 23.09.2020г № 6 «О правопреемстве органов местного самоуправления Хвойнинского муниципального округа Новгородской области», Дума Хвойнинского муниципального округа  </w:t>
      </w:r>
      <w:r>
        <w:rPr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408"/>
          <w:tab w:val="left" w:pos="720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1. Утвердить  отчет об исполнении бюджета  Дворищинского  сельского поселения за  2020 год по доходам в сумме 5 740 373,46 рубля и по расходам в сумме </w:t>
      </w:r>
      <w:r>
        <w:rPr>
          <w:color w:val="000000"/>
          <w:sz w:val="28"/>
          <w:szCs w:val="28"/>
        </w:rPr>
        <w:t>5 533 846,74</w:t>
      </w:r>
      <w:r>
        <w:rPr>
          <w:sz w:val="28"/>
          <w:szCs w:val="28"/>
        </w:rPr>
        <w:t xml:space="preserve"> рублей, по источникам внутреннего финансирования дефицита бюджета за 2020 год в сумме </w:t>
      </w:r>
      <w:r>
        <w:rPr>
          <w:color w:val="000000"/>
          <w:sz w:val="28"/>
          <w:szCs w:val="28"/>
        </w:rPr>
        <w:t>206</w:t>
      </w:r>
      <w:r>
        <w:rPr>
          <w:sz w:val="28"/>
          <w:szCs w:val="28"/>
        </w:rPr>
        <w:t xml:space="preserve"> 526,72 рублей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оходам местного бюджета за 2020 год по кодам классификации доходов бюджетов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расходам местного бюджета за 2020 год по ведомственной структуре расходов местного бюджета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расходам местного бюджета за 2020 год по разделам и подразделом классификации расходов бюджета согласно приложению 3 к настоящему решению.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по источникам внутреннего финансирования дефицита бюджета Дворищинского  сельского поселения за 2020 год</w:t>
      </w:r>
      <w:r>
        <w:rPr>
          <w:sz w:val="28"/>
          <w:szCs w:val="28"/>
        </w:rPr>
        <w:t xml:space="preserve"> согласно приложению 4 к настоящему решению</w:t>
      </w:r>
      <w:r>
        <w:rPr>
          <w:bCs/>
          <w:color w:val="000000"/>
          <w:sz w:val="28"/>
          <w:szCs w:val="28"/>
        </w:rPr>
        <w:t xml:space="preserve">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расходам использование средств дорожного фонда Дворищинского  сельского  поселения  за  2020 год  согласно  приложению  5  к 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Принять к сведению информацию о численности муниципальных служащих и работников органов местного самоуправления Дворищинского сельского поселения с указанием затрат на их денежное содержание (приложение 6).</w:t>
      </w:r>
    </w:p>
    <w:p>
      <w:pPr>
        <w:pStyle w:val="Normal"/>
        <w:tabs>
          <w:tab w:val="clear" w:pos="4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.  Принять к сведению информацию о расходовании средств из резервного фонда за   2020  год (приложение 7).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публикованию не позднее пяти дней после его подписания и вступает в силу со дня, следующего за днем его официального опубликования.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бюллетене «Официальный вестник Хвойнинского муниципального округа», разместить на официальном сайте Администрации Хвойнинского муниципального округа в сети Интернет.</w:t>
      </w:r>
    </w:p>
    <w:p>
      <w:pPr>
        <w:pStyle w:val="Normal"/>
        <w:shd w:fill="FFFFFF" w:val="clear"/>
        <w:tabs>
          <w:tab w:val="clear" w:pos="408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hd w:fill="FFFFFF" w:val="clear"/>
        <w:tabs>
          <w:tab w:val="clear" w:pos="408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408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.О. Главы Дворищинского  территориального </w:t>
      </w:r>
    </w:p>
    <w:p>
      <w:pPr>
        <w:pStyle w:val="Normal"/>
        <w:shd w:fill="FFFFFF" w:val="clear"/>
        <w:tabs>
          <w:tab w:val="clear" w:pos="408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дела  Администрации Хвойнинского</w:t>
      </w:r>
    </w:p>
    <w:p>
      <w:pPr>
        <w:pStyle w:val="Normal"/>
        <w:shd w:fill="FFFFFF" w:val="clear"/>
        <w:tabs>
          <w:tab w:val="clear" w:pos="408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:                                                                Н.А.Кириллова </w:t>
      </w:r>
    </w:p>
    <w:p>
      <w:pPr>
        <w:pStyle w:val="Normal"/>
        <w:shd w:fill="FFFFFF" w:val="clear"/>
        <w:tabs>
          <w:tab w:val="clear" w:pos="408"/>
          <w:tab w:val="left" w:pos="7380" w:leader="none"/>
        </w:tabs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408"/>
          <w:tab w:val="left" w:pos="7380" w:leader="none"/>
        </w:tabs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408"/>
          <w:tab w:val="left" w:pos="7380" w:leader="none"/>
        </w:tabs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408"/>
          <w:tab w:val="left" w:pos="7380" w:leader="none"/>
        </w:tabs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408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tabs>
          <w:tab w:val="clear" w:pos="408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тета финансов:                                                                      А.В. Степанова</w:t>
      </w:r>
    </w:p>
    <w:p>
      <w:pPr>
        <w:pStyle w:val="Normal"/>
        <w:shd w:fill="FFFFFF" w:val="clear"/>
        <w:tabs>
          <w:tab w:val="clear" w:pos="408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408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контрольно-</w:t>
      </w:r>
    </w:p>
    <w:p>
      <w:pPr>
        <w:pStyle w:val="Normal"/>
        <w:shd w:fill="FFFFFF" w:val="clear"/>
        <w:tabs>
          <w:tab w:val="clear" w:pos="408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четной палаты:                                                                              Е.В.Кочкина</w:t>
      </w:r>
    </w:p>
    <w:p>
      <w:pPr>
        <w:pStyle w:val="Normal"/>
        <w:shd w:fill="FFFFFF" w:val="clear"/>
        <w:tabs>
          <w:tab w:val="clear" w:pos="408"/>
          <w:tab w:val="left" w:pos="7380" w:leader="none"/>
        </w:tabs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>Гл.специалист юридического                                                      А.А.Никифорова</w:t>
      </w:r>
    </w:p>
    <w:p>
      <w:pPr>
        <w:pStyle w:val="Normal"/>
        <w:tabs>
          <w:tab w:val="clear" w:pos="4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>отде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ить: дело-2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Ф-1,  прокуратура-1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рищинский тер.отдел-1</w:t>
      </w:r>
    </w:p>
    <w:p>
      <w:pPr>
        <w:pStyle w:val="Normal"/>
        <w:tabs>
          <w:tab w:val="clear" w:pos="408"/>
          <w:tab w:val="left" w:pos="21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tabs>
          <w:tab w:val="clear" w:pos="408"/>
          <w:tab w:val="left" w:pos="2172" w:leader="none"/>
        </w:tabs>
        <w:rPr>
          <w:sz w:val="28"/>
          <w:szCs w:val="28"/>
        </w:rPr>
      </w:pPr>
      <w:r>
        <w:rPr>
          <w:sz w:val="28"/>
          <w:szCs w:val="28"/>
        </w:rPr>
        <w:t>Итого 5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/>
      </w:pPr>
      <w:r>
        <w:rPr/>
        <w:t>Пр</w:t>
      </w:r>
      <w:r>
        <w:rPr>
          <w:color w:val="000000"/>
        </w:rPr>
        <w:t>иложение 1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к решению Думы Хвойнинского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округ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ходы бюджета Дворищинского  сельского поселения за 2020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кодам классификации доходов бюдж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</w:t>
      </w:r>
      <w:r>
        <w:rPr>
          <w:b/>
          <w:sz w:val="24"/>
        </w:rPr>
        <w:t>(в рублях)</w:t>
      </w:r>
    </w:p>
    <w:tbl>
      <w:tblPr>
        <w:tblW w:w="10506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56"/>
        <w:gridCol w:w="4804"/>
        <w:gridCol w:w="1686"/>
      </w:tblGrid>
      <w:tr>
        <w:trPr/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бюджетной классификации</w:t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ссово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е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у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н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ов бюджета</w:t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, 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740 373,4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Федерального казначейства по Новгородской обла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4 987,8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3 02230 01 0000 1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 430,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03 02240 01 0000 1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2,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3 02250 01 0000 1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 186,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3 02260 01 0000 1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 592,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Федеральной налоговой службы по Новгородской обла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2 549,6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1 02010 01 0000 1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лог  на  доходы  физических  лиц  с   доходов, источником которых является налоговый агент,  за исключением   доходов,   в   отношении   которых  исчисление  и  уплата  налога  осуществляются  в соответствии  со  </w:t>
            </w:r>
            <w:hyperlink r:id="rId2">
              <w:r>
                <w:rPr>
                  <w:rStyle w:val="InternetLink"/>
                  <w:color w:val="000000"/>
                </w:rPr>
                <w:t>статьями  227</w:t>
              </w:r>
            </w:hyperlink>
            <w:r>
              <w:rPr>
                <w:color w:val="000000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</w:rPr>
                <w:t>227.1</w:t>
              </w:r>
            </w:hyperlink>
            <w:r>
              <w:rPr>
                <w:color w:val="000000"/>
              </w:rPr>
              <w:t xml:space="preserve">  и </w:t>
            </w:r>
            <w:hyperlink r:id="rId4">
              <w:r>
                <w:rPr>
                  <w:rStyle w:val="InternetLink"/>
                  <w:color w:val="000000"/>
                </w:rPr>
                <w:t>228</w:t>
              </w:r>
            </w:hyperlink>
            <w:r>
              <w:rPr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338,22</w:t>
            </w:r>
          </w:p>
        </w:tc>
      </w:tr>
      <w:tr>
        <w:trPr>
          <w:trHeight w:val="10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6</w:t>
            </w:r>
          </w:p>
        </w:tc>
      </w:tr>
      <w:tr>
        <w:trPr>
          <w:trHeight w:val="10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1 02030 01 0000 110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 047,5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5 03010 00 0000 1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ственный нало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78,6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6 01030 10 0000 1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704,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6 06033 10 0000 1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взимаемый по ставкам, установленным в соответствии с подпунктом 1,пунктом 1 статьи 394 Налогового кодекса Российской Федерации и применяемым к объектам налогообложения, расположенным  в граница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 792,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6 06043 10 0000 1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взимаемый по ставкам, установленным в соответствии сподпунктом 1,пунктом 1 статьи 394 Налогового кодекса Российской Федерации и применяемым к объектам налогообложения, расположенным  в граница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 172,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ворищинского  сельского по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672 835,9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8 040200 01 0000 1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</w:t>
            </w:r>
            <w:r>
              <w:rPr>
                <w:sz w:val="24"/>
              </w:rPr>
              <w:t xml:space="preserve">  </w:t>
            </w:r>
            <w:r>
              <w:rPr/>
              <w:t>Российской Федерации на совершение нотариальных действ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5025 10 0000 12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60,04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3 02995 10 0000 130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2053 10 0000 410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0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15001 10 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675 2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25576 10 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 538,3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29999 10 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 0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30024 10 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 2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35118 10 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</w:t>
            </w:r>
          </w:p>
          <w:p>
            <w:pPr>
              <w:pStyle w:val="Normal"/>
              <w:rPr/>
            </w:pPr>
            <w:r>
              <w:rPr/>
              <w:t>первичного воинского учета на территориях, где отсутствуют военные комиссариаты</w:t>
            </w:r>
            <w:r>
              <w:rPr>
                <w:sz w:val="24"/>
              </w:rPr>
              <w:t xml:space="preserve">       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 4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40014 10 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Межбюджетные трансферты передаваемые</w:t>
            </w:r>
          </w:p>
          <w:p>
            <w:pPr>
              <w:pStyle w:val="Normal"/>
              <w:ind w:right="-288" w:hanging="0"/>
              <w:rPr/>
            </w:pPr>
            <w:r>
              <w:rPr/>
              <w:t>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sz w:val="24"/>
              </w:rPr>
              <w:t xml:space="preserve">      </w:t>
            </w: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 385,6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49999 10 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 651,92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49999 10 0000 150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 000,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</w:t>
      </w:r>
      <w:r>
        <w:rPr>
          <w:color w:val="000000"/>
        </w:rPr>
        <w:t>иложение2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к решению Думы Хвойни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округ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ходы  Дворищинского   сельского поселения за 2020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ведомственной структуре расходов Дворищинского 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</w:t>
      </w:r>
      <w:r>
        <w:rPr>
          <w:b/>
          <w:sz w:val="24"/>
        </w:rPr>
        <w:t>(в рублях)</w:t>
      </w:r>
    </w:p>
    <w:tbl>
      <w:tblPr>
        <w:tblW w:w="10369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868"/>
        <w:gridCol w:w="531"/>
        <w:gridCol w:w="703"/>
        <w:gridCol w:w="1559"/>
        <w:gridCol w:w="709"/>
        <w:gridCol w:w="1569"/>
      </w:tblGrid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казател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ссовое исполнение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Дворищинского 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533 846,74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7 220,8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ысшего </w:t>
            </w:r>
          </w:p>
          <w:p>
            <w:pPr>
              <w:pStyle w:val="Normal"/>
              <w:ind w:right="-288" w:hanging="0"/>
              <w:rPr/>
            </w:pPr>
            <w:r>
              <w:rPr/>
              <w:t>должностного лица субъекта Российской Федерации и муниципального образова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 484,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 0001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 484,06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 0001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 304,19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 0001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 0001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179,87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 местных администрац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2 018,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 0001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6 618,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 0001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6 864,05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 0001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434,6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 0001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 320,04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штатных единиц, осуществляющих часть переданных полномочий района по решению вопросов местного знач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 00027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3 700,00 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1 00027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 6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1 00027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 4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31 00027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7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штатных единиц, осуществляющих часть переданных государственных полномочий области по решению вопросов местного знач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1 00702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 7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51 00702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 8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1 00702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 9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1 00702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000,00</w:t>
            </w:r>
          </w:p>
        </w:tc>
      </w:tr>
      <w:tr>
        <w:trPr>
          <w:trHeight w:val="688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 0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 0001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 0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 0001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 0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 718,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служивание деятельности органов местного самоуправления муниципального образования Дворищинского сельского поселение на 2018-2020 г.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 00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078,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беспеч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 00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891,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 00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891,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 187,09</w:t>
            </w:r>
          </w:p>
        </w:tc>
      </w:tr>
      <w:tr>
        <w:trPr/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476,00</w:t>
            </w:r>
          </w:p>
        </w:tc>
      </w:tr>
      <w:tr>
        <w:trPr/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иных платежей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 711,09</w:t>
            </w:r>
          </w:p>
        </w:tc>
      </w:tr>
      <w:tr>
        <w:trPr/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й предусмотренных соответствующими статьями областного  закона «Об административных правонарушений» на 2018-2020 годы»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0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/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0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тиводействие коррупции в Дворищинском сельском поселении " на 2018-2020 г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0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/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000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/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сельских территорий в Дворищинском сельском поселении " на 2019-2021 годы. Субсидия на поддержку реализации проектов территориальных общественных самоуправлений, включенных в муниципальные программы развития территор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07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000,00</w:t>
            </w:r>
          </w:p>
        </w:tc>
      </w:tr>
      <w:tr>
        <w:trPr/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07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000,00</w:t>
            </w:r>
          </w:p>
        </w:tc>
      </w:tr>
      <w:tr>
        <w:trPr/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сельских территорий в Дворищинском сельском поселении " на 2019-2021 годы.Софинанс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0007S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 000,00</w:t>
            </w:r>
          </w:p>
        </w:tc>
      </w:tr>
      <w:tr>
        <w:trPr/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000S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 0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информатизации на территории Дворищинского сельского поселения на 2020-2022 годы"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00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1 140,00</w:t>
            </w:r>
          </w:p>
        </w:tc>
      </w:tr>
      <w:tr>
        <w:trPr/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щиты информатизации на территории Дворищинского  сельского поселения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0000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1 140,00</w:t>
            </w:r>
          </w:p>
        </w:tc>
      </w:tr>
      <w:tr>
        <w:trPr/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0000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1 14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Средства</w:t>
            </w:r>
            <w:r>
              <w:rPr/>
              <w:t xml:space="preserve"> </w:t>
            </w:r>
            <w:r>
              <w:rPr>
                <w:lang w:val="en-US"/>
              </w:rPr>
              <w:t xml:space="preserve"> массовой</w:t>
            </w:r>
            <w:r>
              <w:rPr/>
              <w:t xml:space="preserve"> </w:t>
            </w:r>
            <w:r>
              <w:rPr>
                <w:lang w:val="en-US"/>
              </w:rPr>
              <w:t xml:space="preserve"> информатизаци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 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 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 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енеральных планов поселения, правил землепользование и застройки, утверждение подготовленной на основе генпланов документации по планировке территории, выдача разрешения на строительство, разрешений на ввод объектов в эксплуатацию при осуществлении строительст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 002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 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 00214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 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 4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 4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 00511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 4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 00511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9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 00511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 00511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,00</w:t>
            </w:r>
          </w:p>
        </w:tc>
      </w:tr>
      <w:tr>
        <w:trPr/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5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5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ожарной безопасности на территории Дворищинского  сельского поселения на 2018-2020 годы"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5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 02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5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 0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обеспечение общественной  безопасности на территории Дворищинского  сельского поселения на 2020-2022 годы"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 0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 000,00</w:t>
            </w:r>
          </w:p>
        </w:tc>
      </w:tr>
      <w:tr>
        <w:trPr>
          <w:trHeight w:val="355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1 191,36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0 191,36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"Комплексное развитие транспортной инфраструктуры Дворищинского сельского поселения " на 2017-2026 г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 00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0 91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 00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0 91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транспортной инфраструктуры Дворищинского сельского поселения " на 2017-2026 годы. Текущий ямочный ремонт за счет средств област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 00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 00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транспортной инфраструктуры Дворищинского сельского поселения " на 2017-2026 годы. Текущий ямочный ремонт за счет средств  бюджета поселения. Софинансиро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 00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 00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решению вопросов местного значения в области дорожной деятельности- содержание дорог местного значения вне границ населенных пунктов в границах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 002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81,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 002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81,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 002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81,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 области национальной экономики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малого и среднего предпринимательства в Дворищинском сельском поселении на 2018-2020годы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 00 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0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малого и среднего предпринимательства на территории Дворищинского 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 00 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 00 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1 534,5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 904,32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 00 2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904 ,32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 00 2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904 ,32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5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айона на организацию в границах поселения электро-,тепло-,газо-и водоснабжения на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 00 21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 5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 00 21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 5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5 130,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Дворищинского сельского поселения на 2018-2020 годы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 00 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5 130,21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Дворищинского сельского поселения на 2018-2020 годы».Уличное освещ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 00 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 750,57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 00 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 750,57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Дворищинского сельского поселения на 2018-2020 годы». Прочее благоустройств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3 00 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212,72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3 00 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212,72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территорий Дворищинского сельского поселения " на 2018-2020 годы. Прочее благоустройство. Мероприятия за счет резервного фонда правительства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93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00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5002</w:t>
            </w:r>
            <w:r>
              <w:rPr>
                <w:bCs/>
                <w:sz w:val="24"/>
                <w:szCs w:val="24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8 983.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93 00 5002</w:t>
            </w:r>
            <w:r>
              <w:rPr>
                <w:bCs/>
                <w:sz w:val="24"/>
                <w:szCs w:val="24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8 983.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территорий Дворищинского сельского поселения " на 2018-2020 годы. Прочее благоустройство. Общественные работы на территории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093 01 </w:t>
            </w:r>
            <w:r>
              <w:rPr>
                <w:bCs/>
                <w:sz w:val="24"/>
                <w:szCs w:val="24"/>
                <w:lang w:val="en-US"/>
              </w:rPr>
              <w:t>7529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1 668.92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093 01 </w:t>
            </w:r>
            <w:r>
              <w:rPr>
                <w:bCs/>
                <w:sz w:val="24"/>
                <w:szCs w:val="24"/>
                <w:lang w:val="en-US"/>
              </w:rPr>
              <w:t>7529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1 668.92</w:t>
            </w:r>
          </w:p>
        </w:tc>
      </w:tr>
      <w:tr>
        <w:trPr>
          <w:trHeight w:val="755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</w:t>
            </w:r>
            <w:r>
              <w:rPr/>
              <w:t>униципальная программа "Благоустройство территорий Дворищинского сельского поселения на 2018-2020 годы".Поддержка проектов местных инициатив. Субсид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4 00 7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 0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4 00 7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 0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территорий Дворищинского сельского поселения на 2018-2020 годы".Поддержка проектов местных инициатив. Софинансирование из бюджет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094 00 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 0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094 00 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 0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территорий Дворищинского сельского поселения на 2018-2020 годы".Поддержка проектов местных инициатив. Спонсорская помощь и вклад нас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4 01 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 0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4 01 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 0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Благоустройство территорий Дворищинского сельского поселения " на 2018-2020 годы. Обустройство и восстановление воинских захоронени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350 02</w:t>
            </w:r>
            <w:r>
              <w:rPr>
                <w:sz w:val="24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5 515,00</w:t>
            </w:r>
          </w:p>
        </w:tc>
      </w:tr>
      <w:tr>
        <w:trPr/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350 02</w:t>
            </w:r>
            <w:r>
              <w:rPr>
                <w:sz w:val="24"/>
                <w:lang w:val="en-US"/>
              </w:rPr>
              <w:t>L2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5 515,00</w:t>
            </w:r>
          </w:p>
        </w:tc>
      </w:tr>
      <w:tr>
        <w:trPr/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 0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1 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1 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 000,00 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 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 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0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0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 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0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 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000,00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В С Е Г О     Р А С Х О Д О В:                                                                                   5 533 846,7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right"/>
        <w:rPr/>
      </w:pPr>
      <w:r>
        <w:rPr/>
        <w:t>Пр</w:t>
      </w:r>
      <w:r>
        <w:rPr>
          <w:color w:val="000000"/>
        </w:rPr>
        <w:t>иложение 3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к решению Думы Хвойни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округ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сходы Дворищинского сельского поселения за  2020 год по разделам и подразделам классификации расходов бюджетов Российской Федерации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</w:rPr>
        <w:t>(в рублях)</w:t>
      </w:r>
    </w:p>
    <w:tbl>
      <w:tblPr>
        <w:tblW w:w="9908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4"/>
        <w:gridCol w:w="871"/>
        <w:gridCol w:w="709"/>
        <w:gridCol w:w="2054"/>
      </w:tblGrid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казател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ссовое исполнение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 797 22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4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8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ой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802 01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 000,00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1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18,10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400,00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400,00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охранительная деятельн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9</w:t>
            </w: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  <w:lang w:val="en-US"/>
              </w:rPr>
              <w:t>500</w:t>
            </w:r>
            <w:r>
              <w:rPr>
                <w:b/>
                <w:sz w:val="24"/>
              </w:rPr>
              <w:t>,00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 </w:t>
            </w:r>
            <w:r>
              <w:rPr>
                <w:sz w:val="24"/>
                <w:lang w:val="en-US"/>
              </w:rPr>
              <w:t>500</w:t>
            </w:r>
            <w:r>
              <w:rPr>
                <w:sz w:val="24"/>
              </w:rPr>
              <w:t>,00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 000,00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4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6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  (дорожные фонды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40 19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6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 области национальной экономики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>00,00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891 534,53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51</w:t>
            </w:r>
            <w:r>
              <w:rPr>
                <w:sz w:val="24"/>
              </w:rPr>
              <w:t> </w:t>
            </w:r>
            <w:r>
              <w:rPr>
                <w:sz w:val="24"/>
                <w:lang w:val="en-US"/>
              </w:rPr>
              <w:t>90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32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 </w:t>
            </w:r>
            <w:r>
              <w:rPr>
                <w:sz w:val="24"/>
                <w:lang w:val="en-US"/>
              </w:rPr>
              <w:t>50</w:t>
            </w: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835 13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1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00,00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00,00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00,00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00,00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436,00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436,00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000,00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000,00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Всего расходов</w:t>
      </w:r>
      <w:r>
        <w:rPr>
          <w:b/>
          <w:sz w:val="24"/>
        </w:rPr>
        <w:t>:                                                                                    5 5</w:t>
      </w:r>
      <w:r>
        <w:rPr>
          <w:b/>
          <w:sz w:val="24"/>
          <w:lang w:val="en-US"/>
        </w:rPr>
        <w:t>33</w:t>
      </w:r>
      <w:r>
        <w:rPr>
          <w:b/>
          <w:sz w:val="24"/>
        </w:rPr>
        <w:t> </w:t>
      </w:r>
      <w:r>
        <w:rPr>
          <w:b/>
          <w:sz w:val="24"/>
          <w:lang w:val="en-US"/>
        </w:rPr>
        <w:t>846</w:t>
      </w:r>
      <w:r>
        <w:rPr>
          <w:b/>
          <w:sz w:val="24"/>
        </w:rPr>
        <w:t>,</w:t>
      </w:r>
      <w:r>
        <w:rPr>
          <w:b/>
          <w:sz w:val="24"/>
          <w:lang w:val="en-US"/>
        </w:rPr>
        <w:t>7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autoSpaceDE w:val="false"/>
        <w:jc w:val="right"/>
        <w:rPr/>
      </w:pPr>
      <w:r>
        <w:rPr/>
        <w:t>Пр</w:t>
      </w:r>
      <w:r>
        <w:rPr>
          <w:color w:val="000000"/>
        </w:rPr>
        <w:t>иложение 4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к решению Думы Хвойни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округа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7"/>
        <w:ind w:left="0" w:right="9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 внутреннего финансирования дефицита бюджета Дворищинского  сельского поселения за  2020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261"/>
        <w:gridCol w:w="1711"/>
      </w:tblGrid>
      <w:tr>
        <w:trPr>
          <w:trHeight w:val="8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сточника внутренн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дефицита бюдж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группы, подгруппы, </w:t>
            </w:r>
          </w:p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и вида источник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34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чники внутреннего финансирова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а бюдж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en-US"/>
              </w:rPr>
              <w:t>206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52</w:t>
            </w:r>
            <w:r>
              <w:rPr>
                <w:b/>
                <w:bCs/>
                <w:sz w:val="22"/>
                <w:szCs w:val="22"/>
              </w:rPr>
              <w:t>6,</w:t>
            </w:r>
            <w:r>
              <w:rPr>
                <w:b/>
                <w:bCs/>
                <w:sz w:val="22"/>
                <w:szCs w:val="22"/>
                <w:lang w:val="en-US"/>
              </w:rPr>
              <w:t>72</w:t>
            </w:r>
          </w:p>
        </w:tc>
      </w:tr>
      <w:tr>
        <w:trPr>
          <w:trHeight w:val="81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кредиты от других бюджетов бюджетной системы Российско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81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ных кредит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ных от других бюджетов бюджет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Российской Федерации в валют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800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ных кредитов от других бюджетов бюджетной систе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ой Федерации в валюте Россий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5 0000 8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en-US"/>
              </w:rPr>
              <w:t>206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52</w:t>
            </w:r>
            <w:r>
              <w:rPr>
                <w:b/>
                <w:bCs/>
                <w:sz w:val="22"/>
                <w:szCs w:val="22"/>
              </w:rPr>
              <w:t>6,</w:t>
            </w:r>
            <w:r>
              <w:rPr>
                <w:b/>
                <w:bCs/>
                <w:sz w:val="22"/>
                <w:szCs w:val="22"/>
                <w:lang w:val="en-US"/>
              </w:rPr>
              <w:t>72</w:t>
            </w:r>
          </w:p>
        </w:tc>
      </w:tr>
      <w:tr>
        <w:trPr>
          <w:trHeight w:val="32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менение прочих остатков средст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а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1 01 02 0000 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b/>
                <w:bCs/>
                <w:spacing w:val="-4"/>
                <w:sz w:val="22"/>
                <w:szCs w:val="22"/>
              </w:rPr>
              <w:t>-</w:t>
            </w:r>
            <w:r>
              <w:rPr>
                <w:b/>
                <w:bCs/>
                <w:spacing w:val="-4"/>
                <w:sz w:val="22"/>
                <w:szCs w:val="22"/>
                <w:lang w:val="en-US"/>
              </w:rPr>
              <w:t>206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4"/>
                <w:sz w:val="22"/>
                <w:szCs w:val="22"/>
                <w:lang w:val="en-US"/>
              </w:rPr>
              <w:t>52</w:t>
            </w:r>
            <w:r>
              <w:rPr>
                <w:b/>
                <w:bCs/>
                <w:spacing w:val="-4"/>
                <w:sz w:val="22"/>
                <w:szCs w:val="22"/>
              </w:rPr>
              <w:t>6,</w:t>
            </w:r>
            <w:r>
              <w:rPr>
                <w:b/>
                <w:bCs/>
                <w:spacing w:val="-4"/>
                <w:sz w:val="22"/>
                <w:szCs w:val="22"/>
                <w:lang w:val="en-US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</w:t>
      </w:r>
      <w:r>
        <w:rPr>
          <w:color w:val="000000"/>
        </w:rPr>
        <w:t>иложение 5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к решению Думы Хвойни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округа</w:t>
      </w:r>
    </w:p>
    <w:p>
      <w:pPr>
        <w:pStyle w:val="Normal"/>
        <w:autoSpaceDE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ПОЛЬЗОВАНИЕ СРЕДСТВ ДОРОЖНОГО ФОНДА ДВОРИЩИНСКОГО  СЕЛЬСКОГ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СЕЛЕНИЯ  ЗА 2020 ГОД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>(Рублей. коп.)</w:t>
      </w:r>
    </w:p>
    <w:tbl>
      <w:tblPr>
        <w:tblW w:w="1007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72"/>
        <w:gridCol w:w="1712"/>
        <w:gridCol w:w="1377"/>
        <w:gridCol w:w="1418"/>
        <w:gridCol w:w="1853"/>
      </w:tblGrid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статок средств на 01.01.2020 г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ох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Кассовый расход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за  год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статок средств на 01.01.2021 год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Поступило за год акцизов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оступило за год субсиди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ежбюджет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рансфер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Итого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4 987,8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9 281,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4 26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0 191,3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4 077,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417"/>
        <w:gridCol w:w="1276"/>
        <w:gridCol w:w="1995"/>
      </w:tblGrid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0632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0632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целевой стат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0632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бюджетной росписью с учетом изме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0632" w:leader="none"/>
              </w:tabs>
              <w:ind w:right="-30" w:hanging="0"/>
              <w:jc w:val="both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0632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Причины отклонений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0632" w:leader="none"/>
              </w:tabs>
              <w:ind w:right="-30" w:hanging="0"/>
              <w:rPr/>
            </w:pPr>
            <w:r>
              <w:rPr/>
              <w:t>Муниципальная программа "Комплексное развитие транспортной инфраструктуры Дворищинского сельского поселения " на 2017-2026 г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0632" w:leader="none"/>
              </w:tabs>
              <w:ind w:right="-30" w:hanging="0"/>
              <w:jc w:val="center"/>
              <w:rPr/>
            </w:pPr>
            <w:r>
              <w:rPr>
                <w:lang w:val="en-US"/>
              </w:rPr>
              <w:t>070000</w:t>
            </w:r>
            <w:r>
              <w:rPr/>
              <w:t>0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0632" w:leader="none"/>
              </w:tabs>
              <w:ind w:right="-30" w:hanging="0"/>
              <w:jc w:val="center"/>
              <w:rPr/>
            </w:pPr>
            <w:r>
              <w:rPr>
                <w:lang w:val="en-US"/>
              </w:rPr>
              <w:t xml:space="preserve">570 </w:t>
            </w:r>
            <w:r>
              <w:rPr/>
              <w:t>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0632" w:leader="none"/>
              </w:tabs>
              <w:ind w:right="-30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80 91</w:t>
            </w:r>
            <w:r>
              <w:rPr/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0632" w:leader="none"/>
              </w:tabs>
              <w:snapToGrid w:val="false"/>
              <w:ind w:right="-30" w:hanging="0"/>
              <w:jc w:val="both"/>
              <w:rPr/>
            </w:pPr>
            <w:r>
              <w:rPr/>
              <w:t>Оплата производилась по потребности, на основании выставленных счетов и актов выполненных работ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0632" w:leader="none"/>
              </w:tabs>
              <w:ind w:right="-30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транспортной инфраструктуры Дворищинского сельского поселения " на 2017-2026 годы. Текущий ямочный ремонт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0632" w:leader="none"/>
              </w:tabs>
              <w:ind w:right="-3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10071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0632" w:leader="none"/>
              </w:tabs>
              <w:ind w:right="-30" w:hanging="0"/>
              <w:jc w:val="center"/>
              <w:rPr/>
            </w:pPr>
            <w:r>
              <w:rPr>
                <w:lang w:val="en-US"/>
              </w:rPr>
              <w:t xml:space="preserve">315 </w:t>
            </w:r>
            <w:r>
              <w:rPr/>
              <w:t>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0632" w:leader="none"/>
              </w:tabs>
              <w:ind w:right="-30" w:hanging="0"/>
              <w:jc w:val="center"/>
              <w:rPr/>
            </w:pPr>
            <w:r>
              <w:rPr>
                <w:lang w:val="en-US"/>
              </w:rPr>
              <w:t xml:space="preserve">315 </w:t>
            </w:r>
            <w:r>
              <w:rPr/>
              <w:t> 0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0632" w:leader="none"/>
              </w:tabs>
              <w:snapToGrid w:val="false"/>
              <w:ind w:right="-30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0632" w:leader="none"/>
              </w:tabs>
              <w:ind w:right="-30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транспортной инфраструктуры Дворищинского сельского поселения " на 2017-2026 годы. Текущий ямочный ремонт за счет средств 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0632" w:leader="none"/>
              </w:tabs>
              <w:ind w:right="-3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10071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0632" w:leader="none"/>
              </w:tabs>
              <w:ind w:right="-30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0632" w:leader="none"/>
              </w:tabs>
              <w:ind w:right="-30" w:hanging="0"/>
              <w:jc w:val="center"/>
              <w:rPr/>
            </w:pPr>
            <w:r>
              <w:rPr>
                <w:lang w:val="en-US"/>
              </w:rPr>
              <w:t xml:space="preserve">30 </w:t>
            </w:r>
            <w:r>
              <w:rPr/>
              <w:t> 0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0632" w:leader="none"/>
              </w:tabs>
              <w:snapToGrid w:val="false"/>
              <w:ind w:right="-30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0632" w:leader="none"/>
              </w:tabs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0632" w:leader="none"/>
              </w:tabs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10021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 30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281,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0632" w:leader="none"/>
              </w:tabs>
              <w:ind w:right="-30" w:hanging="0"/>
              <w:jc w:val="both"/>
              <w:rPr/>
            </w:pPr>
            <w:r>
              <w:rPr/>
              <w:t>Оплата производилась по потребности, на основании выставленных счетов и актов выполненных работ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0632" w:leader="none"/>
              </w:tabs>
              <w:ind w:right="-30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0632" w:leader="none"/>
              </w:tabs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300,00</w:t>
            </w:r>
          </w:p>
          <w:p>
            <w:pPr>
              <w:pStyle w:val="Normal"/>
              <w:tabs>
                <w:tab w:val="clear" w:pos="408"/>
                <w:tab w:val="center" w:pos="10632" w:leader="none"/>
              </w:tabs>
              <w:ind w:right="-3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 191,36</w:t>
            </w:r>
          </w:p>
          <w:p>
            <w:pPr>
              <w:pStyle w:val="Normal"/>
              <w:tabs>
                <w:tab w:val="clear" w:pos="408"/>
                <w:tab w:val="center" w:pos="10632" w:leader="none"/>
              </w:tabs>
              <w:ind w:right="-30" w:hanging="0"/>
              <w:jc w:val="righ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0632" w:leader="none"/>
              </w:tabs>
              <w:ind w:right="-30" w:hanging="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right"/>
        <w:rPr/>
      </w:pPr>
      <w:r>
        <w:rPr/>
        <w:t>Пр</w:t>
      </w:r>
      <w:r>
        <w:rPr>
          <w:color w:val="000000"/>
        </w:rPr>
        <w:t>иложение 6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к решению Думы Хвойни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округа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численности муниципальных служащих и работников местного самоуправления Дворищинского  сельского поселения с указанием расходов на их денежное содержа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 2020 год </w:t>
      </w:r>
    </w:p>
    <w:tbl>
      <w:tblPr>
        <w:tblW w:w="10192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732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, ед. изм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ыс. рублей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расходов на оплату труда (денежное содержание) муниципальных гражданских служащих и работников муниципального образования, финансируемых за счет средств бюджета муниципального образования, тыс.руб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685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ленность муниципальных гражданских служащих и работников муниципального учреждения, финансируемых за счет средств бюджета муниципального образова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е служащ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ники органов местного самоуправ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</w:t>
      </w:r>
    </w:p>
    <w:p>
      <w:pPr>
        <w:pStyle w:val="Normal"/>
        <w:autoSpaceDE w:val="false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/>
        <w:t>Пр</w:t>
      </w:r>
      <w:r>
        <w:rPr>
          <w:color w:val="000000"/>
        </w:rPr>
        <w:t>иложение 7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к решению Думы Хвойни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округ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расходовании средств из резервного фонда за 2020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по Администрации Дворищинского  сельского посел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ешением Совета депутатов Дворищинского  сельского поселения от 25.12.2019 № 175      «О бюджете Дворищинского  сельского поселения  на 2020 год » предусмотрено в резервном фонде 5000 рублей. За 2020 год финансирование за счет средств резервного фонда не осуществлялось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basedOn w:val="1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B04D536F06DD290E9E4D83F04388C9C27D442F672322E7C9594F491120450373EFA87FF56Cq9S2J" TargetMode="External"/><Relationship Id="rId3" Type="http://schemas.openxmlformats.org/officeDocument/2006/relationships/hyperlink" Target="consultantplus://offline/ref=C2B04D536F06DD290E9E4D83F04388C9C27D442F672322E7C9594F491120450373EFA879F065q9S9J" TargetMode="External"/><Relationship Id="rId4" Type="http://schemas.openxmlformats.org/officeDocument/2006/relationships/hyperlink" Target="consultantplus://offline/ref=C2B04D536F06DD290E9E4D83F04388C9C27D442F672322E7C9594F491120450373EFA87DF56C9F57q2S3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1</dc:creator>
  <dc:description/>
  <cp:keywords/>
  <dc:language>en-US</dc:language>
  <cp:lastModifiedBy>user</cp:lastModifiedBy>
  <cp:lastPrinted>1995-11-21T17:41:00Z</cp:lastPrinted>
  <dcterms:modified xsi:type="dcterms:W3CDTF">2021-05-07T07:3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