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right"/>
        <w:rPr>
          <w:color w:val="FF0000"/>
          <w:sz w:val="28"/>
        </w:rPr>
      </w:pPr>
      <w:r>
        <w:rPr>
          <w:color w:val="FF0000"/>
          <w:sz w:val="28"/>
        </w:rPr>
        <w:t xml:space="preserve">               </w:t>
      </w: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12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right="-3" w:hanging="0"/>
        <w:jc w:val="center"/>
        <w:rPr/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ind w:right="-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ind w:right="-3" w:hanging="0"/>
        <w:rPr>
          <w:b w:val="false"/>
          <w:b w:val="false"/>
          <w:spacing w:val="90"/>
          <w:sz w:val="28"/>
          <w:szCs w:val="28"/>
        </w:rPr>
      </w:pPr>
      <w:r>
        <w:rPr>
          <w:b w:val="false"/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Дума Хвойнинского муниципального 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ind w:right="-3" w:hanging="0"/>
        <w:jc w:val="right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исполнении бюджета Звягинского сельского поселения за 2020 год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360"/>
        <w:ind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инято Думой Хвойнинского муниципального округа  от _____ года №__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В соответствии Бюджетным Кодексом РФ, с решением Думы Хвойнинского муниципального округа  от 23.09.2020г № 6 «О правопреемстве органов местного самоуправления Хвойнинского муниципального округа Новгородской области»,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ind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ума Хвойнинского муниципального округа  РЕШИЛА:</w:t>
      </w:r>
    </w:p>
    <w:p>
      <w:pPr>
        <w:pStyle w:val="Normal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отчет об исполнении бюджета Звягинского сельского поселения за 2020 год  по доходам с учетом привлеченных средств в сумме 4 098 153,56 рублей (Приложение №1,2) и по расходам в сумме 4 072 178,61 рубль (Приложение № 3,4).</w:t>
      </w:r>
    </w:p>
    <w:p>
      <w:pPr>
        <w:pStyle w:val="ConsPlusNormal1"/>
        <w:widowControl/>
        <w:suppressAutoHyphens w:val="true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гнозируемый дефицит  бюджета Звягинского сельского поселения на в сумме  15000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нять к сведению информацию о численности муниципальных служащих и работников местного самоуправления Звягинского сельского поселения с указанием затрат на их денежное содержание (Приложение №5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нять к сведению информацию о расходовании средств из резервного фонда (Приложение №6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решение в бюллетене «Официальный вестник Звягинского сельского поселения» и на официальном сайте Администрации Звягинского сельского поселения в сети Интерн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ронюк Л.И., ведущий специалист Звягинского территориального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62"/>
        <w:gridCol w:w="4536"/>
      </w:tblGrid>
      <w:tr>
        <w:trPr>
          <w:trHeight w:val="134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к Решению Думы Хвойнинского муниципального округа "Об исполнении бюджета Звягинского сельского поселения за 2020год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 w:val="false"/>
              </w:rPr>
              <w:t>от ____2021 №___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ходы бюджета Звягинского сельского поселения 2020 год по кодам классификации доходов бюджетов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/>
        <w:t xml:space="preserve">                                                                                          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445"/>
        <w:gridCol w:w="275"/>
        <w:gridCol w:w="2080"/>
      </w:tblGrid>
      <w:tr>
        <w:trPr>
          <w:trHeight w:val="287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полнено</w:t>
            </w:r>
          </w:p>
        </w:tc>
      </w:tr>
      <w:tr>
        <w:trPr>
          <w:trHeight w:val="287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а – всего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153,5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01,64</w:t>
            </w:r>
          </w:p>
        </w:tc>
      </w:tr>
      <w:tr>
        <w:trPr>
          <w:trHeight w:val="30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,37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,3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0000000000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84,6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84,66</w:t>
            </w:r>
          </w:p>
        </w:tc>
      </w:tr>
      <w:tr>
        <w:trPr>
          <w:trHeight w:val="105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001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59,76</w:t>
            </w:r>
          </w:p>
        </w:tc>
      </w:tr>
      <w:tr>
        <w:trPr>
          <w:trHeight w:val="11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01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02</w:t>
            </w:r>
          </w:p>
        </w:tc>
      </w:tr>
      <w:tr>
        <w:trPr>
          <w:trHeight w:val="9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01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40,27</w:t>
            </w:r>
          </w:p>
        </w:tc>
      </w:tr>
      <w:tr>
        <w:trPr>
          <w:trHeight w:val="9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001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169,3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3,2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3,23</w:t>
            </w:r>
          </w:p>
        </w:tc>
      </w:tr>
      <w:tr>
        <w:trPr>
          <w:trHeight w:val="57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3,2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86,1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,4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,4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35,7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35,70</w:t>
            </w:r>
          </w:p>
        </w:tc>
      </w:tr>
      <w:tr>
        <w:trPr>
          <w:trHeight w:val="29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0000000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0001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89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151,92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151,9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7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0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000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0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0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1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51,92</w:t>
            </w:r>
          </w:p>
        </w:tc>
      </w:tr>
      <w:tr>
        <w:trPr>
          <w:trHeight w:val="77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0,00</w:t>
            </w:r>
          </w:p>
        </w:tc>
      </w:tr>
      <w:tr>
        <w:trPr>
          <w:trHeight w:val="80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0,00</w:t>
            </w:r>
          </w:p>
        </w:tc>
      </w:tr>
      <w:tr>
        <w:trPr>
          <w:trHeight w:val="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1,92</w:t>
            </w:r>
          </w:p>
        </w:tc>
      </w:tr>
      <w:tr>
        <w:trPr>
          <w:trHeight w:val="4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51,9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3"/>
        <w:gridCol w:w="5245"/>
      </w:tblGrid>
      <w:tr>
        <w:trPr>
          <w:trHeight w:val="134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2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к Решению Думы Хвойнинского муниципального округа "Об исполнении бюджета Звягинского сельского поселения  за 2020год" от ______.2021 №__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>Доходы бюджета Администрации Звягинского сельского поселения за 2020 года по кодам видов доходов, подвидов доходов, классификации, относящихся к доходам бюджета</w:t>
      </w:r>
      <w:r>
        <w:rPr/>
        <w:t>.</w:t>
      </w:r>
    </w:p>
    <w:tbl>
      <w:tblPr>
        <w:tblW w:w="9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81"/>
        <w:gridCol w:w="281"/>
        <w:gridCol w:w="281"/>
        <w:gridCol w:w="281"/>
        <w:gridCol w:w="276"/>
        <w:gridCol w:w="277"/>
        <w:gridCol w:w="278"/>
        <w:gridCol w:w="278"/>
        <w:gridCol w:w="278"/>
        <w:gridCol w:w="278"/>
        <w:gridCol w:w="278"/>
        <w:gridCol w:w="278"/>
        <w:gridCol w:w="399"/>
        <w:gridCol w:w="15"/>
        <w:gridCol w:w="8"/>
        <w:gridCol w:w="20"/>
        <w:gridCol w:w="764"/>
        <w:gridCol w:w="274"/>
        <w:gridCol w:w="274"/>
        <w:gridCol w:w="274"/>
        <w:gridCol w:w="274"/>
        <w:gridCol w:w="274"/>
        <w:gridCol w:w="1273"/>
        <w:gridCol w:w="5"/>
        <w:gridCol w:w="134"/>
        <w:gridCol w:w="62"/>
        <w:gridCol w:w="273"/>
        <w:gridCol w:w="273"/>
        <w:gridCol w:w="1300"/>
        <w:gridCol w:w="6"/>
      </w:tblGrid>
      <w:tr>
        <w:trPr>
          <w:trHeight w:val="287" w:hRule="atLeast"/>
        </w:trPr>
        <w:tc>
          <w:tcPr>
            <w:tcW w:w="41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3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полнено</w:t>
            </w:r>
          </w:p>
        </w:tc>
      </w:tr>
      <w:tr>
        <w:trPr>
          <w:trHeight w:val="287" w:hRule="atLeast"/>
        </w:trPr>
        <w:tc>
          <w:tcPr>
            <w:tcW w:w="41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343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153,56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84,66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,3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3,37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10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20183,37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21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30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10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21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30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001 00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59,76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01 00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,02</w:t>
            </w:r>
          </w:p>
          <w:p>
            <w:pPr>
              <w:pStyle w:val="Normal"/>
              <w:widowControl w:val="false"/>
              <w:ind w:left="36" w:right="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01 00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40,27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01 00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169,39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 10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4,20</w:t>
            </w:r>
          </w:p>
          <w:p>
            <w:pPr>
              <w:pStyle w:val="Normal"/>
              <w:widowControl w:val="false"/>
              <w:ind w:left="36" w:right="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 21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 10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93,23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 21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31" w:hRule="atLeast"/>
        </w:trPr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 10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024" w:leader="none"/>
                <w:tab w:val="right" w:pos="2012" w:leader="none"/>
              </w:tabs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17950,48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 21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0" w:right="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 30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 10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35,7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 21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1080402001 10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1080402001 4000 1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1110503510 0000 12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1130299510 0000 13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0" w:right="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1140205310 0000 41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1169005010 0000 14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021500110 0000 15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7151,92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0" w:right="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022557610 0000 15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  <w:p>
            <w:pPr>
              <w:pStyle w:val="Normal"/>
              <w:widowControl w:val="false"/>
              <w:ind w:left="28" w:right="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0" w:right="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022999910 0000 15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0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0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2023002410 7028 15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0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0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2023002410 7065 15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0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2023511810 0000 15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0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2024001410 0001 15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0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сельских поселений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0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2024999910 5002 15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83,00</w:t>
            </w:r>
          </w:p>
        </w:tc>
      </w:tr>
      <w:tr>
        <w:trPr/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сельских поселений</w:t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0"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2024999910 7529 150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8,92</w:t>
            </w:r>
          </w:p>
        </w:tc>
      </w:tr>
      <w:tr>
        <w:trPr/>
        <w:tc>
          <w:tcPr>
            <w:tcW w:w="36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7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399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3" w:type="dxa"/>
            <w:gridSpan w:val="2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74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74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74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74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74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62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36"/>
        <w:gridCol w:w="4536"/>
      </w:tblGrid>
      <w:tr>
        <w:trPr>
          <w:trHeight w:val="134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Решению Думы Хвойнинского муниципального округа "Об исполнении бюджета Звягинского сельского поселения  за 2020год" 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т 00.00.2021 №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ходы бюджета Звягинского сельского поселения за 2020 год по ведомственной структур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39"/>
        <w:gridCol w:w="1669"/>
        <w:gridCol w:w="835"/>
        <w:gridCol w:w="1773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178,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897,1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05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05,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05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05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28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77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729,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329,8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295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295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22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73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81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27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0,0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27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27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27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00</w:t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27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27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27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27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7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0,00</w:t>
            </w:r>
          </w:p>
        </w:tc>
      </w:tr>
      <w:tr>
        <w:trPr>
          <w:trHeight w:val="9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7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7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7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7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7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7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7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7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оссийской Федерации "Юстиция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62,3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я програм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62,3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служивание органов местного самоуправления муниципального образования Звягинское сельское поселение на 2020-2022 г.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82,6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82,6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82,6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82,6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9,7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9,7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3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74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в Звягинском поселении на 2018-2020 годы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Противодействие коррупции в Звягинском сельском поселении на 2020-2022 годы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информатизации на территории Звягинского сельского поселения на 2020-2022 год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старо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100706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100706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100706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100706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генеральных план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214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214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214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214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4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400,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1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1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1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1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,6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беспечение пожарной безопасности на территории Звягинского сельского поселения на 2018-2020 годы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,6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,6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,6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,6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21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5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орожное хозяйство (дорожные фонд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5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екущий ремонт автомобильных дорог общего пользования в поселениях (софинансиро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1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1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1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1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000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П "Комплексное развитие транспортной инфраструктуры Звягинском сельском поселении на 2017-2027 годы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52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52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52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52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держание и ремонта  автомобильных дорог общего пользования местного значения дорог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2S1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2S1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2S1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219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,0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Содержание автомобильных дорог общего пользования местного значения вне границ населенных пунктов, в границах муниципального райо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21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9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21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9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21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21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179,8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живающих в поселении и нуждающихся в жилых помещения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21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21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21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21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я электро-, тепло-,  газо- и водоснабжения на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218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218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218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218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79,8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я програм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79,8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Благоустройство в Звягинском сельском поселении на 2018-2020г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79,8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67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67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67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67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9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9,8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9,8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ее благоустро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0,40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0,40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0,4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0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0,4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омплексное развитие сельских территорий Звягинского сельского поселения на период до 2025 год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01L57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01L57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01L57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01L57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01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8983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01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8983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01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8983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015002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8983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75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8,92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75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8,92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75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8,92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75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8,92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омплексное развитие сельских территорий Звягинского сельского поселения на период до 2025 год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72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72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72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72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омплексное развитие сельских территорий Звягинского сельского поселения на период до 2025 года» (софинансиро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39</w:t>
            </w:r>
            <w:r>
              <w:rPr>
                <w:sz w:val="18"/>
                <w:szCs w:val="18"/>
                <w:lang w:val="en-US"/>
              </w:rPr>
              <w:t>00.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3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3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3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3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3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092"/>
      </w:tblGrid>
      <w:tr>
        <w:trPr>
          <w:trHeight w:val="134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4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к Решению Думы Хвойнинского муниципального округа "Об исполнении бюджета Звягинского сельского поселения  за 2020год" от 00.00.2021 №00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асходы Звягинского сельского поселения за 2020 год по разделам и подразделам классификации расходов бюджетов Российской Федерации</w:t>
      </w:r>
    </w:p>
    <w:tbl>
      <w:tblPr>
        <w:tblW w:w="10134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010"/>
        <w:gridCol w:w="3006"/>
      </w:tblGrid>
      <w:tr>
        <w:trPr>
          <w:trHeight w:val="287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полнено</w:t>
            </w:r>
          </w:p>
        </w:tc>
      </w:tr>
      <w:tr>
        <w:trPr>
          <w:trHeight w:val="287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ходы бюджета - всег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72178,6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15897,1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2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1805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86729,81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6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1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гие общегосударственные вопросы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3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2362,3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ОБОРОНА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4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3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4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0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849,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жарной безопасности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1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849,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ЭКОНОМИКА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6952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6952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99179,8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ищное хозяйство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1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2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79479,8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лодежная политика и оздоровление детей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ЛЬТУРА, КИНЕМАТОГРАФИЯ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0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сфере культуры и кинематографии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01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нсионное обеспечение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1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39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И СПОРТ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изкультурно-оздоровительная работа и спортивные мероприятия</w:t>
            </w:r>
          </w:p>
        </w:tc>
        <w:tc>
          <w:tcPr>
            <w:tcW w:w="20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1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 000,00</w:t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239"/>
      </w:tblGrid>
      <w:tr>
        <w:trPr>
          <w:trHeight w:val="1345" w:hRule="atLeast"/>
        </w:trPr>
        <w:tc>
          <w:tcPr>
            <w:tcW w:w="8933" w:type="dxa"/>
            <w:tcBorders/>
            <w:vAlign w:val="bottom"/>
          </w:tcPr>
          <w:tbl>
            <w:tblPr>
              <w:tblW w:w="8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2977"/>
              <w:gridCol w:w="1555"/>
              <w:gridCol w:w="239"/>
            </w:tblGrid>
            <w:tr>
              <w:trPr>
                <w:trHeight w:val="300" w:hRule="atLeast"/>
              </w:trPr>
              <w:tc>
                <w:tcPr>
                  <w:tcW w:w="8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 xml:space="preserve">Источники внутреннего финансирования дефицита 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бюджета Звягинского сельского поселени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 xml:space="preserve">на 2020г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6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д источника внутреннего финансирования дефицита бюджета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Наименование источника внутреннего финансирования бюджет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Сумма 2209г(тыс.руб)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9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000 90  00  00  00  00  0000  00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-43,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00 01  02  00  00  00  0000  00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 02  00  00  00  0000  70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чение кредитов от кредитных организаций бюджетом поселения в валюте Российской Федера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 02  00  00  05  0000  71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гашение кредитов, предоставленных  кредитными организациями в валюте Российской Федера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 02  00  00  00  0000  80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гашение бюджетом поселения кредитов от  кредитных организаций в валюте Российской Федера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 02  00  00  05 0000  81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00 01  03  00  00  00  0000  00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влечение бюджетных кредитов 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 03  00  00  00  0000  70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влечение бюджетом поселения 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 03  00  00  00  0000  71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 03  00  00  00  0000  80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гашение поселением 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 03  00  00  05  0000  81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Остатки средств бюдже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000 01  00  00  00  00  0000  00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-15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 05  00  00  00  0000  50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098,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 05  02  00  00  0000  50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 05  02  01  00  0000  51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 05  02  01  05  0000  51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остатков средств бюджет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 05  00  00  00  0000  60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83,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 05  02  00  00  0000  60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 05 02  01  00  0000  61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 05  02  01  05  0000  61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00  01  06  00  00  00  0000 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Бюджетные кредиты,  предоставленные внутри страны в валюте Российской Федера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00 01 06  05  00  00  0000 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 01 06 05  00  00  0000 6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 01  06  05  02  05 0000 64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кредиты на частичное покрытие дефицитов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 01  06  05  02  05  0000 64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оставление бюджетных кредитов внутри страны в валюте Российской Федера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 01 06 05  00  00  0000 5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бюджетных кредитов другим бюджетам бюджетной системы Российской Федерации из бюджета поселения в валюте Российской Федераци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 01  06  05  02  05 0000 54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нформация</w:t>
      </w:r>
    </w:p>
    <w:p>
      <w:pPr>
        <w:pStyle w:val="Normal"/>
        <w:jc w:val="center"/>
        <w:rPr/>
      </w:pPr>
      <w:r>
        <w:rPr>
          <w:b w:val="false"/>
          <w:color w:val="000000"/>
          <w:sz w:val="24"/>
          <w:szCs w:val="24"/>
        </w:rPr>
        <w:t>о численности муниципальных служащих, служащих  администрации Звягинского сельского поселения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 w:val="false"/>
          <w:sz w:val="24"/>
        </w:rPr>
        <w:t>за 2020год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9"/>
        <w:gridCol w:w="3485"/>
      </w:tblGrid>
      <w:tr>
        <w:trPr>
          <w:trHeight w:val="380" w:hRule="atLeast"/>
          <w:cantSplit w:val="true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1-е число месяца, следующего</w:t>
              <w:br/>
              <w:t>за отчетным кварталом</w:t>
            </w:r>
          </w:p>
        </w:tc>
      </w:tr>
      <w:tr>
        <w:trPr>
          <w:trHeight w:val="507" w:hRule="atLeast"/>
          <w:cantSplit w:val="true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   муниципальных    служащих,</w:t>
              <w:br/>
              <w:t>служащих органов местного  самоуправления</w:t>
              <w:br/>
              <w:t xml:space="preserve">поселения (человек)            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32" w:hRule="atLeast"/>
          <w:cantSplit w:val="true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    затраты    на     денежное</w:t>
              <w:br/>
              <w:t>содержание    муниципальных     служащих,</w:t>
              <w:br/>
              <w:t xml:space="preserve">служащих органов местного  самоуправления поселения (тыс. рублей)        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2,00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</w:p>
    <w:tbl>
      <w:tblPr>
        <w:tblW w:w="87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092"/>
      </w:tblGrid>
      <w:tr>
        <w:trPr>
          <w:trHeight w:val="134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Решению Совета депутатов Звягинского сельского                                                                                                                  Поселения "Об исполнении бюджета Звягинского сельского поселения     за 2020 год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 w:val="false"/>
              </w:rPr>
              <w:t>от 00.00.2020. №  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асходовании средств из резервного фонда за 2020год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Решением Совета депутатов Звягинского сельского поселения от 27.12.2018 г. № 131 «</w:t>
      </w:r>
      <w:r>
        <w:rPr>
          <w:b w:val="false"/>
          <w:bCs w:val="false"/>
          <w:sz w:val="24"/>
          <w:szCs w:val="24"/>
        </w:rPr>
        <w:t xml:space="preserve">О </w:t>
      </w:r>
      <w:r>
        <w:rPr>
          <w:b w:val="false"/>
          <w:sz w:val="24"/>
          <w:szCs w:val="24"/>
        </w:rPr>
        <w:t xml:space="preserve">бюджете Звягинского сельского поселения на 2019год » </w:t>
      </w:r>
      <w:r>
        <w:rPr>
          <w:b w:val="false"/>
          <w:sz w:val="24"/>
        </w:rPr>
        <w:t>предусмотрено в резервном фонде – 3 000,00 рублей. За 2020 год финансирование за счет средств резервного фонда не осуществлялось.</w:t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284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ascii="Calibri" w:hAnsi="Calibri" w:cs="Calibri"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Cs w:val="false"/>
      <w:sz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9:00Z</dcterms:created>
  <dc:creator>user</dc:creator>
  <dc:description/>
  <cp:keywords/>
  <dc:language>en-US</dc:language>
  <cp:lastModifiedBy>Кучис Елена Васильевна</cp:lastModifiedBy>
  <cp:lastPrinted>2021-01-27T16:58:00Z</cp:lastPrinted>
  <dcterms:modified xsi:type="dcterms:W3CDTF">2021-05-06T13:07:00Z</dcterms:modified>
  <cp:revision>3</cp:revision>
  <dc:subject/>
  <dc:title> </dc:title>
</cp:coreProperties>
</file>