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Миголощской сельской территории  Хвойнинского 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Миголощ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знать постановления  Администрации Хвойнин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: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11.2021 г. № 1180 «Об утверждении муниципальн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 «Территориальное развитие, содержание и благоустройство Миголощской сельской территории Хвойнинского муниципального округа на 2022-2024 годы»;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26.01.2022 г. № 48 «О внесении изменений в постановле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 №1180 от 23.11.2021г.»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8.08.2022 г. № 786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войнинского муниципального округа №1180 от 23.11.2021г.» утратившими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постановления возложить на Морозову М.А. Главу Миголощского территориального отдела  Администрации 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                                      ____________ М.А.Морозова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дача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color w:val="000000"/>
                <w:sz w:val="28"/>
                <w:szCs w:val="28"/>
              </w:rPr>
              <w:t>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 Миголощ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48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1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1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1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1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голощ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633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169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__232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5 - бюджет округа-  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32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-  489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163,0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163,0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163,0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Миголощ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Миголощской сельской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42,0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14,0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14,0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14,0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Миголощской сельской территории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Миголощ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Миголощской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 Миголощской 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голощ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67"/>
        <w:gridCol w:w="2423"/>
        <w:gridCol w:w="2412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79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99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9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19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19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Миголощской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52:00Z</dcterms:created>
  <dc:creator>Comp</dc:creator>
  <dc:description/>
  <cp:keywords/>
  <dc:language>en-US</dc:language>
  <cp:lastModifiedBy>пользователь</cp:lastModifiedBy>
  <cp:lastPrinted>2021-11-10T11:54:00Z</cp:lastPrinted>
  <dcterms:modified xsi:type="dcterms:W3CDTF">2022-10-24T05:29:00Z</dcterms:modified>
  <cp:revision>12</cp:revision>
  <dc:subject/>
  <dc:title/>
</cp:coreProperties>
</file>