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</w:t>
      </w:r>
      <w:r>
        <w:rPr>
          <w:b w:val="false"/>
        </w:rPr>
        <w:t>ПРОЕКТ</w:t>
      </w:r>
    </w:p>
    <w:p>
      <w:pPr>
        <w:pStyle w:val="Style19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АДМИНИСТРАЦИЯ ХВОЙНИНСКОГО </w:t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МУНИЦИПАЛЬНОГО ОКРУГА  </w:t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НОВГОРОДСКОЙ ОБЛАСТИ</w:t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граммы профилактики рисков причинения вреда (ущерба) </w:t>
      </w:r>
      <w:r>
        <w:rPr>
          <w:sz w:val="28"/>
          <w:szCs w:val="28"/>
        </w:rPr>
        <w:t>охраняемым законом ценностям при осуществлении муниципального контроля в сфере благоустройства на территории Хвойн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6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 пунктом 25 части 1 статьи 16, статьей 17.1 Федерального закона от 06.10.2003 № 131-ФЗ «Об общих принципах организации местного самоуправления в Российской Федерации», 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ИЛА: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</w:t>
      </w:r>
      <w:r>
        <w:rPr>
          <w:sz w:val="28"/>
        </w:rPr>
        <w:t>на 2023 год</w:t>
      </w:r>
      <w:r>
        <w:rPr>
          <w:sz w:val="28"/>
          <w:szCs w:val="28"/>
        </w:rPr>
        <w:t xml:space="preserve"> (далее – программа профилактики)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3 года;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4 года.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 января 2023 года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.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lineRule="atLeast" w:line="0"/>
        <w:ind w:firstLine="6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.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Огурцова С.Т.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/>
      </w:pPr>
      <w:r>
        <w:rPr/>
        <w:t>Первый зам. Главы</w:t>
      </w:r>
    </w:p>
    <w:p>
      <w:pPr>
        <w:pStyle w:val="Normal"/>
        <w:rPr/>
      </w:pPr>
      <w:r>
        <w:rPr/>
        <w:t>Администрации округа                                        И.В. Федо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. Главы                                                                  М.С. Ермолин</w:t>
      </w:r>
    </w:p>
    <w:p>
      <w:pPr>
        <w:pStyle w:val="Heading2"/>
        <w:ind w:left="576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Хвойнинского муниципального округа</w:t>
      </w:r>
      <w:r>
        <w:rPr>
          <w:sz w:val="28"/>
        </w:rPr>
        <w:t xml:space="preserve"> на 2023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Анализ текущего состояния осуществления муниципального о контроля </w:t>
      </w:r>
      <w:r>
        <w:rPr>
          <w:sz w:val="28"/>
          <w:szCs w:val="28"/>
        </w:rPr>
        <w:t>в сфере благоустройства на территории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3 год (далее –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Муниципальный контроль в сфере благоустройства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контролю в сфере благоустройства (далее - инспектор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Хвойнинского муниципаль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4. Объектами </w:t>
      </w:r>
      <w:bookmarkStart w:id="0" w:name="_Hlk77676821"/>
      <w:r>
        <w:rPr>
          <w:b w:val="false"/>
          <w:sz w:val="28"/>
        </w:rPr>
        <w:t xml:space="preserve">муниципального контроля в сфере благоустройства </w:t>
      </w:r>
      <w:bookmarkEnd w:id="0"/>
      <w:r>
        <w:rPr>
          <w:b w:val="false"/>
          <w:sz w:val="28"/>
        </w:rPr>
        <w:t>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дворовые территории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 детские и спортивные площадки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 площадки для выгула животных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) парковки (парковочные места)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) парки, скверы, иные зеленые зоны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) технические и санитарно-защитные зоны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Общее количество подконтрольных субъектов, в отношении которых проводились мероприятия по муниципальному контролю, в 2022 году составило 85 единиц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 Основными отчетными показателями деятельности Администрации округа в рамках осуществления муниципального контроля за 2022 год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1. количество проведенных контрольных (надзорных) мероприятий по соблюдению законодательства Российской Федерации в дорожной сфере за 2022 год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о взаимодействием: 0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без взаимодействия: 0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личество выявленных нарушений за 2022 год - 85; </w:t>
      </w:r>
    </w:p>
    <w:p>
      <w:pPr>
        <w:pStyle w:val="Style41"/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количество выданных предписаний за 2022 год - 0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выданных предостережений о недопустимости нарушений обязательных требований в 2022 году - 85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1.2. Количество проведенных в 2022 году мероприятий по профилактике нарушений обязательных требований законодательства в дорожной сфере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филактических визитов: 0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консультирование</w:t>
      </w:r>
      <w:r>
        <w:rPr/>
        <w:t>: 0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бъявлено предостережений: 85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- Информирование: 0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бобщение правоприменительной практики – 1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</w:rPr>
        <w:t>6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, предусмотренных действующим законодательством, правилами благоустройства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На официальном сайте  в информационно-телекоммуникационной сети «Интернет» Администрации Хвойнин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Цели и задачи реализации 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9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 </w:t>
      </w:r>
      <w:r>
        <w:rPr>
          <w:b w:val="false"/>
          <w:sz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0. Задача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)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 повышение прозрачности осуществляемой Управлением контрольно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1. Срок реализации Программы профилактики −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>Раздел II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Перечень профилактических мероприятий,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2. Реализация Программы профилактики предусматривает следующие профилактическ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3. План-график проведения профилактических мероприятий. 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46"/>
        <w:gridCol w:w="1496"/>
        <w:gridCol w:w="1612"/>
        <w:gridCol w:w="3147"/>
      </w:tblGrid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37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ирование контролируемых лиц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официальном сайте Администрации  перечня нормативных актов регулирующих порядок осуществления муниципального контроля в сфере благоустройства, их изменениях</w:t>
            </w:r>
          </w:p>
        </w:tc>
      </w:tr>
      <w:tr>
        <w:trPr>
          <w:trHeight w:val="18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мере их появления, в течение 5 рабочих дней со дня их утверж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на официальном сайте Администрации  утвержденных проверочных листов 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ирование и информирование контролируемых лиц по телефону по вопросам соблюдения требований в сфере благоустройст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приемные дни при непосредственном обращении в орган муниципального контроля в сфере благоустройства по телефону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 в срок не позднее 1 марта года, следующего за отчетны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клад о правоприменительной практике по контролю за  соблюдением юридическими лицами, индивидуальными предпринимателями, гражданами обязательных требований, за нарушение которых законодательством предусмотрена административная ответственность, размещается на официальном сайте Администрации Хвойнинского муниципального округа в сети «Интернет»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 (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ение физическим,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яется и направляется контролируемому лицу в порядке, предусмотренном Федеральным законом от 31.07.2020 № 248-ФЗ  «О государственном контроле (надзоре) и муниципальном контроле в Российской Федерации»</w:t>
            </w:r>
          </w:p>
          <w:p>
            <w:pPr>
              <w:pStyle w:val="Heading1"/>
              <w:shd w:fill="FFFFFF" w:val="clear"/>
              <w:spacing w:lineRule="atLeast" w:line="315" w:before="0" w:after="144"/>
              <w:ind w:firstLine="54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 w:eastAsia="ru-RU"/>
              </w:rPr>
            </w:r>
            <w:bookmarkStart w:id="1" w:name="dst100547"/>
            <w:bookmarkStart w:id="2" w:name="dst100547"/>
            <w:bookmarkEnd w:id="2"/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4. 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результативность деятельности инспе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</w:t>
      </w:r>
      <w:r>
        <w:rPr>
          <w:b w:val="false"/>
        </w:rPr>
        <w:t> </w:t>
      </w:r>
      <w:r>
        <w:rPr>
          <w:b w:val="false"/>
          <w:sz w:val="28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понятность обязательных требований контролируемым лица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</w:t>
      </w:r>
      <w:r>
        <w:rPr>
          <w:b w:val="false"/>
          <w:lang w:val="en-US"/>
        </w:rPr>
        <w:t> </w:t>
      </w:r>
      <w:r>
        <w:rPr>
          <w:b w:val="false"/>
          <w:sz w:val="28"/>
        </w:rPr>
        <w:t>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5. 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количество проведенных профилактических мероприятий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 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 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 количество обобщений практики осуществления муниципального контроля, размещенных на официальном сайте Администрации, ед.;</w:t>
      </w:r>
    </w:p>
    <w:p>
      <w:pPr>
        <w:pStyle w:val="ConsPlusNonforma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l">
    <w:name w:val="hl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8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0:00Z</dcterms:created>
  <dc:creator>Comp</dc:creator>
  <dc:description/>
  <cp:keywords/>
  <dc:language>en-US</dc:language>
  <cp:lastModifiedBy>Юридический отдел</cp:lastModifiedBy>
  <cp:lastPrinted>2022-09-28T11:27:00Z</cp:lastPrinted>
  <dcterms:modified xsi:type="dcterms:W3CDTF">2022-09-29T13:25:00Z</dcterms:modified>
  <cp:revision>9</cp:revision>
  <dc:subject/>
  <dc:title/>
</cp:coreProperties>
</file>