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ХВОЙНИНСКОГО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НОВГОРОДСКОЙ ОБЛАСТИ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№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21.12. 2001 года № 178-ФЗ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я  Правительства РФ от 27.08. 2012 года  N 860  "Об организации и проведении продажи государственного ил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в электронной форме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,  постановления  Правительства РФ от 10.09.2012 N 909 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, Администрация Хвойнинского 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Хвойнинского муниципального округа  от 26.11.2021 года  № 158 «Об утверждении программы (прогнозного плана) приватизации муниципального имущества Хвойнинского муниципального округа на 2022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комплекс, включающий в себ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ание </w:t>
      </w:r>
      <w:r>
        <w:rPr>
          <w:rFonts w:cs="Times New Roman" w:ascii="Times New Roman" w:hAnsi="Times New Roman"/>
          <w:sz w:val="28"/>
          <w:szCs w:val="28"/>
        </w:rPr>
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- здание </w:t>
      </w:r>
      <w:r>
        <w:rPr>
          <w:b w:val="false"/>
          <w:sz w:val="28"/>
          <w:szCs w:val="28"/>
        </w:rPr>
        <w:t xml:space="preserve"> сарая, 1982 года  постройки, назначение: нежилое, количество этажей:1, общей площадью 105,2 кв.м., кадастровый номер 53:18:0010432:49</w:t>
      </w:r>
      <w:r>
        <w:rPr>
          <w:b w:val="false"/>
          <w:color w:val="000000"/>
          <w:sz w:val="28"/>
          <w:szCs w:val="28"/>
        </w:rPr>
        <w:t xml:space="preserve"> , расположенные по адресу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район, р.п.Хвойная, ул. Красных Зорь, д.75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,  </w:t>
      </w:r>
      <w:r>
        <w:rPr>
          <w:b w:val="false"/>
          <w:sz w:val="28"/>
          <w:szCs w:val="28"/>
        </w:rPr>
        <w:t>площадью 7645 кв.м, кадастровый номер  53:18:0010432:212</w:t>
      </w:r>
      <w:r>
        <w:rPr>
          <w:b w:val="false"/>
          <w:color w:val="000000"/>
          <w:sz w:val="28"/>
          <w:szCs w:val="28"/>
        </w:rPr>
        <w:t xml:space="preserve">, расположенный по адресу 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муниципальный округ, р.п.Хвойная, ул. Красных Зорь, земельный участок 75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793  000 (семьсот девяносто три  тысячи) рублей 00 копеек, согласно Отчету об оценке рыночной стоимости объекта недвижимости  № 9399 от 30.11.2021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158 600 (сто пятьдесят восемь  тысяч шес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– 39 650 (тридцать девять тысяч шес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Место проведения продажи: электронная площадка –универсальная торговая платформа ЗАО «Сбербанк-АСТ» , размещенная на сайте 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ва Т.А.,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ова С.Т. – ведущий специалист юридического отдела Администрации Хвойнинского муниципального округа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spacing w:val="10"/>
          <w:sz w:val="28"/>
          <w:szCs w:val="28"/>
        </w:rPr>
        <w:t>муниципального округа: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                                                                      Д.А. Загуляева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Е.А.Захаро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15.03.2022г.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Н.И. Томашевская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/>
      </w:pPr>
      <w:r>
        <w:rPr>
          <w:sz w:val="28"/>
          <w:szCs w:val="28"/>
        </w:rPr>
        <w:t>Юр. Отдел                                                                           С.Т. Огур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0:00Z</dcterms:created>
  <dc:creator>Гаврилов Евгений Александрович</dc:creator>
  <dc:description/>
  <cp:keywords/>
  <dc:language>en-US</dc:language>
  <cp:lastModifiedBy>КУМИ</cp:lastModifiedBy>
  <cp:lastPrinted>2021-11-30T16:00:00Z</cp:lastPrinted>
  <dcterms:modified xsi:type="dcterms:W3CDTF">2022-03-15T07:21:00Z</dcterms:modified>
  <cp:revision>93</cp:revision>
  <dc:subject/>
  <dc:title>Российская  Федерация</dc:title>
</cp:coreProperties>
</file>