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 </w:t>
      </w:r>
      <w:r>
        <w:rPr>
          <w:sz w:val="28"/>
          <w:szCs w:val="28"/>
        </w:rPr>
        <w:t>№___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tabs>
          <w:tab w:val="clear" w:pos="709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Хвойнинского муниципального округа от 13.11.2020 № 9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  с постановлением   Администрации Хвойнинского    муниципального   района   от 22.10.2020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</w:t>
      </w:r>
      <w:r>
        <w:rPr>
          <w:b w:val="false"/>
          <w:bCs w:val="false"/>
          <w:sz w:val="28"/>
          <w:szCs w:val="28"/>
        </w:rPr>
        <w:t>»,</w:t>
      </w:r>
      <w:r>
        <w:rPr>
          <w:b w:val="false"/>
          <w:bCs w:val="false"/>
          <w:color w:val="000000"/>
          <w:sz w:val="28"/>
          <w:szCs w:val="28"/>
        </w:rPr>
        <w:t xml:space="preserve"> на основании предоставления бюджету Хвойнинского муниципального округа из областного бюджета субсидии на поддержку реализации проектов территориальных общественных самоуправлений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7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Хвойнинского муниципального округа от 13.11.2020 года № 920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муниципального управления на территор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(в редакции от 25.02.2021 № 185) (далее программа):</w:t>
      </w:r>
    </w:p>
    <w:p>
      <w:pPr>
        <w:pStyle w:val="17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Изложить Паспорт муниципальной программы согласно приложению 1 к настоящему постановлению</w:t>
      </w:r>
    </w:p>
    <w:p>
      <w:pPr>
        <w:pStyle w:val="17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 Изложить Паспорт подпрограммы «Развитие территориального общественного самоуправления Хвойнинском муниципальном округе на 2021-2023 годы» </w:t>
      </w:r>
      <w:bookmarkStart w:id="0" w:name="_Hlk75940952"/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</w:t>
      </w:r>
      <w:bookmarkEnd w:id="0"/>
    </w:p>
    <w:p>
      <w:pPr>
        <w:pStyle w:val="17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Изложить перечень целевых показателей муниципальной программы согласно приложению 3 к настоящему постановлению</w:t>
      </w:r>
    </w:p>
    <w:p>
      <w:pPr>
        <w:pStyle w:val="17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Изложить мероприятия муниципальной программы согласно Приложению 4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76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круга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№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муниципального управления на территории Хвойни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21-2023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24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общим вопросам Администрации округа (далее Комитет)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результативности служебной деятельности муниципальных служащих для обеспечения качественного решения вопросов местного значения на территории Хвойнинского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по вопросам развития муниципальной служб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, направленной на предупреждение коррупции в орган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ного самоуправле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ОС на территории муниципального округ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на 2021-2023 год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ерриториального общественного самоуправления в Хвойнинском муниципальном округе на 2021-2023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1846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966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4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4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муниципального округа –       1315 тыс.руб.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435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4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40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31,0 тыс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профессионального уровня муниципальных служащих, в том числе путем увеличения числа должностных лиц, прошедших повышение квалификации, стажировку, принявших участие в конференциях, семинара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эффективного и результативного исполнения муниципальными служащими должностных обязанност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ация участия граждан в непосредственном осуществлении местного самоуправления в округ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ерриториального общественного самоуправления 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ойнинском муниципальном округе на 2021-2023 годы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Хвойн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муниципального управления на территории Хвойни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21-2023 годы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рганизационным и общим вопросам Администрации округа, соисполнители – органы местного самоуправления округ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ощрение жителей района, принимающих активное участие в территориальном общественном самоуправлен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гоустройство ТОС на территории муниципального округ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31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1411,0 тыс.руб.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821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муниципального округа – 880 тыс.руб., 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90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5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531,0 тыс. руб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ация участия граждан в непосредственном осуществлении местного самоуправления в округ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5940700"/>
      <w:bookmarkStart w:id="3" w:name="_Hlk75936408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№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5"/>
        <w:gridCol w:w="402"/>
        <w:gridCol w:w="1157"/>
        <w:gridCol w:w="1102"/>
        <w:gridCol w:w="316"/>
        <w:gridCol w:w="688"/>
        <w:gridCol w:w="304"/>
        <w:gridCol w:w="700"/>
        <w:gridCol w:w="29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вершенствование системы муниципального управления на территории 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на 2021-2023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муниципальных служащих, направленных на профессиональную переподготов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муниципальных служащих, прошедших повышение квалифик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муниципальных служащих, прошедших аттестацию, от числа муниципальных служащих, подлежащих аттест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етендующих на замещение должностей муниципальной службы, муниципальных служащих, 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«горячих линий» для приема сообщений граждан по фактам коррупции в Администрации муниципаль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3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благоустройство Т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940700"/>
      <w:bookmarkStart w:id="5" w:name="_Hlk75940700"/>
      <w:bookmarkEnd w:id="5"/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ind w:firstLine="106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06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75936408"/>
      <w:bookmarkEnd w:id="6"/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079"/>
        <w:gridCol w:w="1569"/>
        <w:gridCol w:w="1275"/>
        <w:gridCol w:w="1560"/>
        <w:gridCol w:w="992"/>
        <w:gridCol w:w="709"/>
        <w:gridCol w:w="852"/>
        <w:gridCol w:w="70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 w:val="false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2, </w:t>
            </w: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пределение потребности и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внутреннего обучения муниципальных служащих (семинары, круглые столы) и сотрудников Администраций  муниципального округ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Индивидуальное  консультирование муниципальных служащих по правовым и иным вопросам муниципальной службы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праздника «День  местного самоуправ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Информационное обеспечение прохождения муниципальной службы: размещение информации о прохождении муниципальной службы, проведении конкурсов на замещение вакантных должностей муниципальной службы, муниципальных правовых актов, регламентирующих вопросы прохождения муниципальной службы на официальном сайте Администрации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дача 2. </w:t>
            </w:r>
            <w:r>
              <w:rPr>
                <w:rStyle w:val="Appleconvertedspace"/>
                <w:bCs/>
                <w:sz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Анализ действующих нормативных правовых актов, регулирующих вопросы муниципальной служб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дготовка проектов правовых актов в сфере муниципальной службы, в соответствии с федеральным и региональным законодательств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Задача 3. С</w:t>
            </w:r>
            <w:r>
              <w:rPr>
                <w:bCs/>
                <w:sz w:val="24"/>
              </w:rPr>
              <w:t>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рганизация представления муниципальными служащими, замещающими должности, включенные в Перечень, и гражданами, претендующими на замещение должностей муниципальной службы, сведений о доходах и расход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Организация и проведение регулярной учебы  служащих и муниципальных служащих Администрации муниципального округа, по вопросам изменения действующего федерального и областного 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3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зарегистрированных органов ТОС на территор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онный отдел, территориальные отделы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  <w:shd w:fill="FFFFFF" w:val="clear"/>
              </w:rPr>
              <w:t>Поощрение жителей района, принимающих активное участие в территориальном общественном самоуправл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7079"/>
        <w:gridCol w:w="1569"/>
        <w:gridCol w:w="1275"/>
        <w:gridCol w:w="1135"/>
        <w:gridCol w:w="1417"/>
        <w:gridCol w:w="709"/>
        <w:gridCol w:w="852"/>
        <w:gridCol w:w="702"/>
      </w:tblGrid>
      <w:tr>
        <w:trPr>
          <w:trHeight w:val="6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район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лагоустройство ТОС на территории муниципального округа</w:t>
            </w:r>
          </w:p>
        </w:tc>
      </w:tr>
      <w:tr>
        <w:trPr>
          <w:trHeight w:val="151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у сельского дома культуры в селе Анциферово  в границах ТОС «Анциферово» Анциферов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осстановления  памятника героя Советского Союза Алексея Макаровича Денисова и благоустройство территории ТОС "Денисовцы" Боров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2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теневого навеса для уличных тренажеров ТОС «Лидер» д. Дворищи Дворищин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079"/>
        <w:gridCol w:w="1569"/>
        <w:gridCol w:w="1275"/>
        <w:gridCol w:w="1276"/>
        <w:gridCol w:w="1276"/>
        <w:gridCol w:w="709"/>
        <w:gridCol w:w="852"/>
        <w:gridCol w:w="7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зоны отдыха  для  ветеранов на территории ТОС «Феникс» Звягин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детской игровой площадки на территории ТОС "Левочане" села Левоча Кабож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игровой площадки на территории ТОС "Улыбка" д. Демидово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Остахнов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/>
                <w:sz w:val="24"/>
                <w:szCs w:val="24"/>
                <w:shd w:fill="FFFFFF" w:val="clear"/>
              </w:rPr>
              <w:t xml:space="preserve">Приобретение и установка спортивного и детского игрового оборудования на детской площадке и обустройство территории ТОС «Стахановцы» Пес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8.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иобретение и установка детских игровых элементов на территории ТОС "Новое"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лагоустройство территории ТОС  микрорайон «Шиловский» </w:t>
            </w:r>
            <w:r>
              <w:rPr>
                <w:b w:val="false"/>
                <w:sz w:val="24"/>
                <w:szCs w:val="24"/>
                <w:shd w:fill="FFFFFF" w:val="clear"/>
              </w:rPr>
              <w:t>Хвойнинской городской территории (тыс.руб.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6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4:00Z</dcterms:created>
  <dc:creator>Comp</dc:creator>
  <dc:description/>
  <cp:keywords/>
  <dc:language>en-US</dc:language>
  <cp:lastModifiedBy>User</cp:lastModifiedBy>
  <cp:lastPrinted>2021-06-30T10:53:00Z</cp:lastPrinted>
  <dcterms:modified xsi:type="dcterms:W3CDTF">2021-06-30T07:54:00Z</dcterms:modified>
  <cp:revision>2</cp:revision>
  <dc:subject/>
  <dc:title> </dc:title>
</cp:coreProperties>
</file>