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 </w:t>
      </w:r>
    </w:p>
    <w:p>
      <w:pPr>
        <w:pStyle w:val="Normal"/>
        <w:rPr>
          <w:lang w:eastAsia="ar-SA"/>
        </w:rPr>
      </w:pPr>
      <w:r>
        <w:rPr>
          <w:lang w:eastAsia="ar-SA"/>
        </w:rPr>
        <w:t>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eastAsia="Calibri"/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</w:rPr>
        <w:t>предоставления муниципальной услуги  «</w:t>
      </w:r>
      <w:r>
        <w:rPr>
          <w:sz w:val="28"/>
          <w:szCs w:val="28"/>
        </w:rPr>
        <w:t>Согласование трасс инженерных сетей</w:t>
      </w:r>
      <w:r>
        <w:rPr>
          <w:bCs w:val="false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 xml:space="preserve">В соответствии с   Федеральными  законами от 6 октября 2003 года      N 131-ФЗ "Об общих принципах организации местного самоуправления в РФ",  от 27.07.2010 № 210-ФЗ «Об организации предоставления государственных и муниципальных услуг», Администрация Хвойнинского муниципального округа 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</w:rPr>
        <w:t>1. Утвердить прилагаемый административный регламент предоставления муниципальной услуги  «С</w:t>
      </w:r>
      <w:r>
        <w:rPr>
          <w:b w:val="false"/>
          <w:sz w:val="28"/>
          <w:szCs w:val="28"/>
        </w:rPr>
        <w:t>огласование трасс инженерных сетей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 Постановления Администрации Хвойнинского муниципального  района от 28.03.2019 года № 264  «</w:t>
      </w:r>
      <w:r>
        <w:rPr>
          <w:b w:val="false"/>
          <w:bCs w:val="false"/>
          <w:sz w:val="28"/>
          <w:szCs w:val="28"/>
        </w:rPr>
        <w:t>Об утверждении административного регламента предоставления муниципальной услуги  «</w:t>
      </w:r>
      <w:r>
        <w:rPr>
          <w:b w:val="false"/>
          <w:sz w:val="28"/>
          <w:szCs w:val="28"/>
        </w:rPr>
        <w:t>Согласование трасс инженерных сетей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считать утратившим силу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Опубликовать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  в сети интернет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лава округа                                                     С.А. Новоселова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ект подготовила и завизировала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д. сл. КГХ                                                                    Т.С. Косьяненко          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sz w:val="24"/>
          <w:szCs w:val="24"/>
        </w:rPr>
        <w:t>нач отдела КЭУМИ</w:t>
        <w:tab/>
        <w:tab/>
        <w:tab/>
        <w:tab/>
        <w:tab/>
        <w:tab/>
        <w:t xml:space="preserve">Т.А. Альбова                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гласовано:  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sz w:val="24"/>
          <w:szCs w:val="24"/>
        </w:rPr>
        <w:t xml:space="preserve">Зам главы </w:t>
        <w:tab/>
        <w:tab/>
        <w:tab/>
        <w:tab/>
        <w:tab/>
        <w:t xml:space="preserve">                Д.А. Загуляева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едатель комитета                                                В.В. Азоркин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 xml:space="preserve">Юридический отдел                                                  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ло-2 шт. КГХ- 1 шт. КЭУМИ – 1ш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0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TML1"/>
        <w:ind w:left="50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HTML1"/>
        <w:ind w:left="50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HTML1"/>
        <w:ind w:left="50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№  </w:t>
      </w:r>
    </w:p>
    <w:p>
      <w:pPr>
        <w:pStyle w:val="HTML1"/>
        <w:ind w:left="50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Хвойнинского муниципального округа  по предоставлению муниципальной услуги "Согласование трасс инженерных сетей"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редметом регулирования Административного регламента по предоставлению муниципальной услуги «С</w:t>
      </w:r>
      <w:r>
        <w:rPr>
          <w:b w:val="false"/>
          <w:sz w:val="28"/>
          <w:szCs w:val="28"/>
        </w:rPr>
        <w:t>огласование трасс инженерных сетей</w:t>
      </w:r>
      <w:r>
        <w:rPr>
          <w:rFonts w:eastAsia="Calibri"/>
          <w:b w:val="false"/>
          <w:bCs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 xml:space="preserve"> (далее Административный регламент) </w:t>
      </w:r>
      <w:r>
        <w:rPr>
          <w:b w:val="false"/>
          <w:sz w:val="28"/>
          <w:szCs w:val="28"/>
        </w:rPr>
        <w:t xml:space="preserve">является регулирование отношений, возникающих между </w:t>
      </w:r>
      <w:r>
        <w:rPr>
          <w:b w:val="false"/>
          <w:bCs w:val="false"/>
          <w:sz w:val="28"/>
          <w:szCs w:val="28"/>
        </w:rPr>
        <w:t>Администрацией Хвойнинского муниципального округа</w:t>
      </w:r>
      <w:r>
        <w:rPr>
          <w:b w:val="false"/>
          <w:sz w:val="28"/>
          <w:szCs w:val="28"/>
        </w:rPr>
        <w:t>, физическими и юридическими лицами,</w:t>
      </w:r>
      <w:r>
        <w:rPr>
          <w:b w:val="false"/>
          <w:bCs w:val="false"/>
          <w:sz w:val="28"/>
          <w:szCs w:val="28"/>
        </w:rPr>
        <w:t xml:space="preserve"> крестьянскими (фермерскими) хозяйствами</w:t>
      </w:r>
      <w:r>
        <w:rPr>
          <w:b w:val="false"/>
          <w:sz w:val="28"/>
          <w:szCs w:val="28"/>
        </w:rPr>
        <w:t xml:space="preserve"> при предоставлении муниципальной услуги «</w:t>
      </w:r>
      <w:r>
        <w:rPr>
          <w:b w:val="false"/>
          <w:bCs w:val="false"/>
          <w:sz w:val="28"/>
          <w:szCs w:val="28"/>
        </w:rPr>
        <w:t>С</w:t>
      </w:r>
      <w:r>
        <w:rPr>
          <w:b w:val="false"/>
          <w:sz w:val="28"/>
          <w:szCs w:val="28"/>
        </w:rPr>
        <w:t>огласование трасс инженерных сетей</w:t>
      </w:r>
      <w:r>
        <w:rPr>
          <w:b w:val="false"/>
          <w:bCs w:val="false"/>
          <w:sz w:val="28"/>
          <w:szCs w:val="28"/>
        </w:rPr>
        <w:t>» (далее муниципальная услуга).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rFonts w:eastAsia="SimSun;宋体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Cs w:val="false"/>
          <w:kern w:val="2"/>
          <w:sz w:val="28"/>
          <w:szCs w:val="28"/>
          <w:lang w:eastAsia="zh-CN" w:bidi="hi-IN"/>
        </w:rPr>
        <w:t>1.2. Круг заявителей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1.2.1.Заявитель – физическое или юридическое лицо, либо уполномоченный представитель, обратившийся в комитет с запросом на предоставление муниципальной услуги, выраженным в устной, письменной или электронной форме</w:t>
      </w:r>
      <w:r>
        <w:rPr>
          <w:rFonts w:eastAsia="SimSun;宋体"/>
          <w:b w:val="false"/>
          <w:bCs w:val="false"/>
          <w:kern w:val="2"/>
          <w:sz w:val="28"/>
          <w:szCs w:val="28"/>
          <w:shd w:fill="FFFFFF" w:val="clear"/>
          <w:lang w:eastAsia="zh-CN" w:bidi="hi-IN"/>
        </w:rPr>
        <w:t>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1.2.2.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1.2.3.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hanging="142"/>
        <w:jc w:val="center"/>
        <w:outlineLvl w:val="3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hanging="142"/>
        <w:jc w:val="center"/>
        <w:outlineLvl w:val="3"/>
        <w:rPr/>
      </w:pPr>
      <w:r>
        <w:rPr>
          <w:bCs w:val="false"/>
          <w:sz w:val="28"/>
          <w:szCs w:val="28"/>
          <w:lang w:val="en-US"/>
        </w:rPr>
        <w:t>II</w:t>
      </w:r>
      <w:r>
        <w:rPr>
          <w:bCs w:val="false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Наименование </w:t>
      </w:r>
      <w:r>
        <w:rPr>
          <w:rFonts w:cs="Times New Roman CYR"/>
          <w:b w:val="false"/>
          <w:bCs w:val="false"/>
          <w:sz w:val="28"/>
          <w:szCs w:val="28"/>
        </w:rPr>
        <w:t>муниципальной</w:t>
      </w:r>
      <w:r>
        <w:rPr>
          <w:b w:val="false"/>
          <w:bCs w:val="false"/>
          <w:sz w:val="28"/>
          <w:szCs w:val="28"/>
        </w:rPr>
        <w:t xml:space="preserve"> услуги – «</w:t>
      </w:r>
      <w:r>
        <w:rPr>
          <w:b w:val="false"/>
          <w:bCs w:val="false"/>
          <w:sz w:val="28"/>
          <w:szCs w:val="28"/>
          <w:lang w:eastAsia="en-US"/>
        </w:rPr>
        <w:t>Согласование трасс инженерных сетей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320"/>
        <w:ind w:firstLine="709"/>
        <w:rPr>
          <w:b w:val="false"/>
          <w:b w:val="false"/>
          <w:sz w:val="28"/>
          <w:szCs w:val="28"/>
        </w:rPr>
      </w:pPr>
      <w:bookmarkStart w:id="0" w:name="P127"/>
      <w:bookmarkEnd w:id="0"/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экономики и управления муниципальным имуществом,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округа, за исключением административного центра округа – р.п.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городского хозяйства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административного центра округа – р.п.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по месту жительства или пребывания заявителя - 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В процессе предоставления муниципальной услуги при необходимости осуществляется взаимодействие с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Новгородской област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им филиалом федерального государственного унитарного предприятия "Ростехинвентаризация - Федеральное БТИ"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1. Результатами предоставления муниципальной услуги является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случае принятия решения о согласование трасс инженерных сетей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ыдача согласованной трассы инженерных сетей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лучае принятия решения об отказе в согласовании трасс инженерных сетей - письменное уведомление об отказе в согласовании трасс инженерных сетей с указанием причин такого отказ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4.1. Уполномоченный орган рассматривает представленные заявителем документы  в течение 30 (тридцати) дней со дня подачи заявления и документов, указанных в  подпункте 2.6.2 настоящего Административного регламента,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2.5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е, подлежащих представлению заявителем, способы их  получения заявителем, в том числе в электронной форм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1. Для получения муниципальной услуги заявитель подает заявление о предоставления земельного участка в собственность по форме указанной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для физических лиц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копия документа, удостоверяющего личность заявителя либо личность предста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ие на обработку персональных данных (Приложение № 9 к настоящему административному регламенту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ект производства работ с указанием сроков производства работ, ограждаемых территорий и мероприятий по сохранности подземных и наземных сооружений, расположенных в зоне строительства, согласованный с соответствующими эксплуатационными организациями и утвержденный главным инженером строительной организ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видетельство о допуске к работам, выданное саморегулируемой организацией (для проектов, выполненных до 01.01.2010, лицензию на соответствующие инженерно-изыскательские виды деятельност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аталог координат поворотных точек проектируемой инженерной сети в местной системе координат на бумажном носителе и в электронном виде объектом "полилиния, полигон, точка" в формате "MapInfo"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роект производства работ с указанием сроков производства работ, ограждаемых территорий и мероприятий по сохранности подземных и наземных сооружений, расположенных в зоне строительства, согласованный с соответствующими эксплуатационными организациями и утвержденный главным инженером строительной организ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видетельство о допуске к работам, выданное саморегулируемой организацией (для проектов, выполненных до 01.01.2010, лицензию на соответствующие инженерно-изыскательские виды деятельност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аталог координат поворотных точек проектируемой инженерной сети в местной системе координат на бумажном носителе и в электронном виде объектом "полилиния, полигон, точка" в формате "MapInfo"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ля индивидуальных предпринимателе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ия документа, удостоверяющего личность заявителя, являющегося индивидуальным предпринимателем либо личность предста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роект производства работ с указанием сроков производства работ, ограждаемых территорий и мероприятий по сохранности подземных и наземных сооружений, расположенных в зоне строительства, согласованный с соответствующими эксплуатационными организациями и утвержденный главным инженером строительной организ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видетельство о допуске к работам, выданное саморегулируемой организацией (для проектов, выполненных до 01.01.2010, лицензию на соответствующие инженерно-изыскательские виды деятельност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аталог координат поворотных точек проектируемой инженерной сети в местной системе координат на бумажном носителе и в электронном виде объектом "полилиния, полигон, точка" в формате "MapInfo"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для физических лиц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для индивидуальных предпринимателе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4. По своему желанию заявитель может иные документы, которые, по его мнению, имеют значение при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6.5. Копии документов могут быть заверены нотариально или заверяются при приеме документов в установленном порядке при наличи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7.1. В случае если заявителем не представлен самостоятельно выписка из ЕГРП, то по каналам межведомственного взаимодействия специалист запрашивает его в ФГБУ «Федеральная кадастровая палата федеральной службы государственной регистрации, кадастра и картографии» по Новгородской области»   (Приложение № 1 к настоящему Административному регламенту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лучае, если заявителем не представлены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а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, то Уполномоченный орган через официальный сайт Федеральной налоговой службы Российской Федерации в сети Интернет запрашивает  выписку из государственных реестров о юридическом лице или индивидуальном предпринимателе, являющемся заявителем, в электронной форме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случае если заявителем не представлены самостоятельно выписка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то по каналам межведомственного взаимодействия специалист Уполномоченного органа запрашивает их в ФГБУ «Федеральная кадастровая палата федеральной службы государственной регистрации, кадастра и картографии» по Новгородской области» (Приложение № 1 к настоящему Административному регламенту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7.2. Непредставление заявителем указанного документа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2.10 Исчерпывающий перечень оснований для приостановления или  отказа в предоставлении муниципальной услуги </w:t>
      </w:r>
    </w:p>
    <w:p>
      <w:pPr>
        <w:pStyle w:val="Normal"/>
        <w:shd w:fill="FFFFFF" w:val="clear"/>
        <w:ind w:firstLine="709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Основаниями для отказа в согласовании трасс инженерных сетей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1) отсутствие или ненадлежащее оформление заявления (текст не поддается прочтению, не указаны фамилия, имя, отчество, почтовый адрес заявителя);</w:t>
      </w:r>
    </w:p>
    <w:p>
      <w:pPr>
        <w:pStyle w:val="Normal"/>
        <w:shd w:fill="FFFFFF" w:val="clear"/>
        <w:ind w:firstLine="709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2) отсутствие документов, перечисленных в пункте 2.6.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>3) несоответствие представленных документов требованиям, установленным постановлением Главы округа, определяющим порядок производства земляных работ;</w:t>
      </w:r>
    </w:p>
    <w:p>
      <w:pPr>
        <w:pStyle w:val="Normal"/>
        <w:shd w:fill="FFFFFF" w:val="clear"/>
        <w:ind w:firstLine="709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4) несоответствие земельного участка требованиям СНиП, СанПиН, Правилам землепользования и застройки Хвойнинского городского поселения, определяющим расположение, конфигурацию, размер, другие характеристики и порядок пользования участком.</w:t>
      </w:r>
    </w:p>
    <w:p>
      <w:pPr>
        <w:pStyle w:val="Normal"/>
        <w:shd w:fill="FFFFFF" w:val="clear"/>
        <w:ind w:firstLine="709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либо посредством электронной почт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име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имею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14. 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 составляет не более 15 (пятнадцати) мину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2.15. Срок и порядок регистрации запроса заявителя о предоставлении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5.2. Регистрация заявления с представленными документами производится в соответствующем журнале 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5.3. Прием и регистрация запроса  о предоставлении услуги в электронной форме  обеспечивается  с помощью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их возможностей)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ДМИНИСТРАТИВНЫЕ ПРОЦЕДУРЫ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писание последовательности действий при предоставлении муниципальной услуг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ичный прием документов и регистраци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ание трасс инженерных сетей либо отказ в предоставлении муниципальной услуг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ервичный прием документов и регистрация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Основанием для начала административной процедуры является подача в Администрацию   сельского поселения Заявления с приложением документов, предусмотренных подразделом 2.5 Административного регламента, лично от заявителе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 имени заявителя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пециалист, осуществляющий прием документов, устанавливает личность заявителя, проверяя документ, удостоверяющий личность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равильность заполнения формы Заявлени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готовке Заявления и документов не допускается применение факсимильных подписе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После проверки специалист, уполномоченный на прием заявлений, передает их в порядке делопроизводства для регистрации специалисту, в компетенцию которого входят прием, обработка, регистрация и распределение поступающей корреспонденции в Администрац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направляет его для рассмотрения и резолюции Главе администрац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При приеме документов на обоих бланках Заявления проставляется номер входящей корреспонденции согласно реестру учета в журнале регистрации входящей корреспонденции. Один бланк Заявления остается в Администрации с приложением представленных заявителем копий документов, второй бланк Заявления и подлинники документов возвращаются заявител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4. Заявитель может направить Заявление и документы согласно перечню по почте. Если имеются основания для отказа в приеме Заявления, то заявителю в течение 30 рабочих дней направляется письменное уведомление об отказе в приеме Заявления и согласовании схемы трасс инженерных сетей, которое подписывается уполномоченным должностным лицом Администрац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5. Общая процедура приема и регистрации документов производится в течение 3 рабочих дней со дня подачи Заявл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Рассмотрение представленных документов и принятие решения о предоставлении либо об отказе в предоставлении муниципальной услуг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Ответственным специалистом в течение 30 рабочих дней со дня подачи Заявления производится проверка сведений, содержащихся в документах, на их соответствие предъявляемым требованиям и нормативным правовым актам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лнота указания информации, содержащейся в представленных документах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рок действия, наличие записи об органе, выдавшем документ, даты выдачи, подписи и фамилии должностного лица, оттиски печат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 Соответствие схемы подземных коммуникаций требованиям определяет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ание с третьими лицами, указывая наличие (согласно имеющимся сведениям на данный момент) лиц, права и интересы которых могут быть затронуты при прохождении коммуникаций согласно представленному проекту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согласования с соответствующими эксплуатационными организациями, коммуникации которых проходят по земельному участку, указанному в проекте прохождения трасс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 трасс подземных коммуникаций, подписанная Главой администрации, регистрируется в журнале учета схем расположения с присвоением учетного номера и передается заявителю лично под роспись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трасс подземных коммуникаций выдаются лично заявителю или по доверенности уполномоченному лицу на руки с предъявлением документа, удостоверяющего личность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3. Отказ в утверждении схемы подземных коммуникаций оформляется при наличии оснований, предусмотренных подразделом 2.3 Административного регламента, выявленных в процессе приема, проверки документов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согласовании трасс инженерных сетей может быть оспорен заявителем в досудебном или судебном порядке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" w:name="_GoBack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sub_283"/>
      <w:bookmarkStart w:id="3" w:name="sub_283"/>
      <w:bookmarkEnd w:id="3"/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bookmarkStart w:id="4" w:name="sub_283"/>
      <w:bookmarkEnd w:id="4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7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8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интересованных   лиц  об  их  праве   на  досудебное  (внесудебное)   обжалование  действий   (бездействия) и (или)  решений, принятых  (осуществляемых)  в   ходе    предоставления  муниципальной   услуги   (далее   - жалоба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,   права   и законные   интересы    которого   нарушены  должностными   лицами Уполномоченного  органа (в  том  числе   в    случае  ненадлежащего   исполнения  ими   обязанностей   при   предоставлении  муниципальной   услуги)   либо   работником   МФЦ, имеет   право    на    досудебное  (внесудебное)   обжалование   решений   и   действий  (бездействия),  принятых (осуществляемых)  в ходе    предоставления   муниципальной    услуги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ы   и  должностные   лица, которым    может  быть   направлена     жалоба   заявителя   в  досудебном  (внесудебном) 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   могут    обжаловать   решения    и  действия   (бездействие), принятые (осуществляемые)  в   ходе    предоставления     муниципальной    услуг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 решения   и  действия (бездействие)  специалистов   органов  местного  самоуправления   подается   руководителю   органов   местного  самоупра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действия  (бездействие)  руководителя   органа  местного  самоуправления    подается    Главе  администрации   Хвойнинского   муниципального 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 действия  (бездействие)    работника   МФЦ    подается    руководителю   этого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на   решения   и   действия  (бездействие)  МФЦ   подается    в    орган  исполнительной    власти   Новгородской   области,  осуществляющий   функции  и   полномочия   учредителя 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пособы  информирования  заявителей   о  порядке   подачи    и  рассмотрения   жалобы, в   том  числе    с  использованием   единого   портала    и   регионального 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  орган   обеспечива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ирование   заявителей   о   порядке   обжалования   решений   и действий  (бездействия)  Уполномоченного   органа, его  должностных   лиц  посредством   размещения   информации  на    стендах   в   помещениях Уполномоченного  органа, МФЦ,  едином    портале, региональном   портале,  официальном    сайте  Уполномоченного  органа    в    сети  «Интерне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нсультирование  заявителей   о  порядке   обжалования  решений   и   действий  (бездействия)  Уполномоченного    органа, его  должностных   лиц, в   том   числе   по   телефону, электронной   почте, при  личном  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  нормативных  правовых   актов,  регулирующих   порядок    досудебного (внесудебного)   обжалования  решений   и  действий  (бездействий)  Уполномоченного   органа, а   также    его   должностных  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 (внесудебное) обжалование   решений    и  действий (бездействий)  Уполномоченного  органа, его   должностных    лиц, МФЦ,   работников  МФЦ   осуществляется    в   соответствии  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   законом   от   27   июля   2020   года  № 210-ФЗ «Об   организации   предоставления   государственных   и   муниципальных   услуг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,  указанная   в  данном   разделе,   подлежит  обязательному   размещению  на   едином    портале   и  региональном    портале.</w:t>
      </w:r>
    </w:p>
    <w:p>
      <w:pPr>
        <w:sectPr>
          <w:headerReference w:type="default" r:id="rId9"/>
          <w:type w:val="nextPage"/>
          <w:pgSz w:w="11906" w:h="16838"/>
          <w:pgMar w:left="1985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514" w:hanging="0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3514" w:hanging="0"/>
        <w:jc w:val="center"/>
        <w:rPr/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10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а  </w:t>
      </w:r>
    </w:p>
    <w:p>
      <w:pPr>
        <w:pStyle w:val="Normal"/>
        <w:ind w:firstLine="510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е Администрации </w:t>
      </w:r>
    </w:p>
    <w:p>
      <w:pPr>
        <w:pStyle w:val="Normal"/>
        <w:ind w:firstLine="4267"/>
        <w:rPr/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42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42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</w:t>
      </w:r>
    </w:p>
    <w:p>
      <w:pPr>
        <w:pStyle w:val="Normal"/>
        <w:tabs>
          <w:tab w:val="clear" w:pos="709"/>
          <w:tab w:val="left" w:pos="5529" w:leader="none"/>
        </w:tabs>
        <w:ind w:left="6381" w:hanging="0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(Ф.И.О.)</w:t>
      </w:r>
    </w:p>
    <w:p>
      <w:pPr>
        <w:pStyle w:val="Normal"/>
        <w:ind w:firstLine="42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</w:t>
      </w:r>
    </w:p>
    <w:p>
      <w:pPr>
        <w:pStyle w:val="Normal"/>
        <w:ind w:firstLine="4267"/>
        <w:jc w:val="center"/>
        <w:rPr/>
      </w:pPr>
      <w:r>
        <w:rPr>
          <w:b w:val="false"/>
          <w:sz w:val="18"/>
          <w:szCs w:val="18"/>
        </w:rPr>
        <w:t>(наименование юридического лица,</w:t>
      </w:r>
    </w:p>
    <w:p>
      <w:pPr>
        <w:pStyle w:val="Normal"/>
        <w:ind w:firstLine="42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42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</w:t>
      </w:r>
    </w:p>
    <w:p>
      <w:pPr>
        <w:pStyle w:val="Normal"/>
        <w:ind w:firstLine="4267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ля граждан – Ф.И.О.)</w:t>
      </w:r>
    </w:p>
    <w:p>
      <w:pPr>
        <w:pStyle w:val="Normal"/>
        <w:ind w:firstLine="42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42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_____________________________________________</w:t>
      </w:r>
    </w:p>
    <w:p>
      <w:pPr>
        <w:pStyle w:val="Normal"/>
        <w:ind w:firstLine="4267"/>
        <w:jc w:val="center"/>
        <w:rPr/>
      </w:pPr>
      <w:r>
        <w:rPr>
          <w:b w:val="false"/>
          <w:sz w:val="18"/>
          <w:szCs w:val="18"/>
        </w:rPr>
        <w:t>(почтовый адрес и/или электронный адрес</w:t>
      </w:r>
    </w:p>
    <w:p>
      <w:pPr>
        <w:pStyle w:val="Normal"/>
        <w:ind w:firstLine="42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42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_____________________________________________</w:t>
      </w:r>
    </w:p>
    <w:p>
      <w:pPr>
        <w:pStyle w:val="Normal"/>
        <w:ind w:firstLine="4267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ителя для направления ответа)</w:t>
      </w:r>
    </w:p>
    <w:p>
      <w:pPr>
        <w:pStyle w:val="Normal"/>
        <w:ind w:firstLine="42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42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_____________________________________________</w:t>
      </w:r>
    </w:p>
    <w:p>
      <w:pPr>
        <w:pStyle w:val="Normal"/>
        <w:ind w:firstLine="4267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контактный телефон (по желанию)</w:t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9"/>
          <w:tab w:val="left" w:pos="6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1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шу согласовать </w:t>
      </w:r>
      <w:r>
        <w:rPr>
          <w:b w:val="false"/>
          <w:bCs w:val="false"/>
          <w:sz w:val="28"/>
          <w:szCs w:val="28"/>
        </w:rPr>
        <w:t>трассу инженерных сетей</w:t>
      </w:r>
      <w:r>
        <w:rPr>
          <w:b w:val="false"/>
          <w:sz w:val="28"/>
          <w:szCs w:val="28"/>
        </w:rPr>
        <w:t>: ________________________</w:t>
      </w:r>
    </w:p>
    <w:p>
      <w:pPr>
        <w:pStyle w:val="Normal"/>
        <w:tabs>
          <w:tab w:val="clear" w:pos="709"/>
          <w:tab w:val="left" w:pos="6117" w:leader="none"/>
        </w:tabs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tabs>
          <w:tab w:val="clear" w:pos="709"/>
          <w:tab w:val="left" w:pos="611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место расположения трасс инженерных сетей)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18"/>
          <w:szCs w:val="18"/>
        </w:rPr>
        <w:t>(подпись заявителя)</w:t>
      </w:r>
    </w:p>
    <w:p>
      <w:pPr>
        <w:pStyle w:val="Normal"/>
        <w:tabs>
          <w:tab w:val="clear" w:pos="709"/>
          <w:tab w:val="left" w:pos="552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_____»___________________20___г.</w:t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5529" w:leader="none"/>
        </w:tabs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5529" w:leader="none"/>
        </w:tabs>
        <w:ind w:left="4016" w:hanging="0"/>
        <w:jc w:val="center"/>
        <w:rPr/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5529" w:leader="none"/>
        </w:tabs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0335</wp:posOffset>
                </wp:positionV>
                <wp:extent cx="3411855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9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5pt;height:45.7pt;mso-wrap-distance-left:9.05pt;mso-wrap-distance-right:9.05pt;mso-wrap-distance-top:0pt;mso-wrap-distance-bottom:0pt;margin-top:11.05pt;mso-position-vertical-relative:text;margin-left:92.4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529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29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07340</wp:posOffset>
                </wp:positionV>
                <wp:extent cx="635" cy="414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75pt;margin-top:24.2pt;width:0pt;height:0pt;mso-position-horizontal:cente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336040</wp:posOffset>
                </wp:positionV>
                <wp:extent cx="635" cy="414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336040</wp:posOffset>
                </wp:positionV>
                <wp:extent cx="635" cy="414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936240</wp:posOffset>
                </wp:positionV>
                <wp:extent cx="635" cy="414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936240</wp:posOffset>
                </wp:positionV>
                <wp:extent cx="635" cy="414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60095</wp:posOffset>
                </wp:positionV>
                <wp:extent cx="3404235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9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ассмот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заявления, принятие реш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45.7pt;mso-wrap-distance-left:9.05pt;mso-wrap-distance-right:9.05pt;mso-wrap-distance-top:0pt;mso-wrap-distance-bottom:0pt;margin-top:59.85pt;mso-position-vertical-relative:text;margin-left:92.7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529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ассмот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заявления, принятие реш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788795</wp:posOffset>
                </wp:positionV>
                <wp:extent cx="1609090" cy="1151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- выдача согласованной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рассы инженерных сете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40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- выдача согласованной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трассы инженерных сетей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788795</wp:posOffset>
                </wp:positionV>
                <wp:extent cx="1609090" cy="1151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- письменное уведомления об отказе в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огласовании трасс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 xml:space="preserve"> инженерных с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4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- письменное уведомления об отказе в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согласовании трасс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 xml:space="preserve"> инженерн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3388995</wp:posOffset>
                </wp:positionV>
                <wp:extent cx="3404235" cy="1037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Согласование и выдача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расс инженерных сетей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или письменного уведомления об отказе в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огласовании трасс инженерных с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81.7pt;mso-wrap-distance-left:9.05pt;mso-wrap-distance-right:9.05pt;mso-wrap-distance-top:0pt;mso-wrap-distance-bottom:0pt;margin-top:26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Согласование и выдача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трасс инженерных сетей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или письменного уведомления об отказе в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согласовании трасс инженерн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BAB80BB853E5A8A463FE1093EA2A44AB2E5B6C8D7A1F8929DF4739B35BB2B5E3135967B1BC1D3C711576A2FF93lEO9O" TargetMode="External"/><Relationship Id="rId8" Type="http://schemas.openxmlformats.org/officeDocument/2006/relationships/hyperlink" Target="consultantplus://offline/ref=BAB80BB853E5A8A463FE1093EA2A44AB2E5B6E8B76138929DF4739B35BB2B5E3135967B1BC1D3C711576A2FF93lEO9O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56:00Z</dcterms:created>
  <dc:creator>Comp</dc:creator>
  <dc:description/>
  <cp:keywords/>
  <dc:language>en-US</dc:language>
  <cp:lastModifiedBy>User</cp:lastModifiedBy>
  <cp:lastPrinted>2021-02-10T12:20:00Z</cp:lastPrinted>
  <dcterms:modified xsi:type="dcterms:W3CDTF">2021-02-10T09:20:00Z</dcterms:modified>
  <cp:revision>4</cp:revision>
  <dc:subject/>
  <dc:title> </dc:title>
</cp:coreProperties>
</file>