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Песской сельской территории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от 06.10.2003 года № 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ую муниципальную программу «Территориальное развитие, содержание  и благоустройство Пес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3.11.2021 № 1179 «Территориальное развитие, содержание и благоустройство Песской сельской территории  Хвойнинского муниципального округа на 2022-2024 годы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1.02.2022 № 69 «О внесении изменений в постановление Администрации Хвойнинского муниципального округа от 23.11.2021 № 1179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6.04.2022 № 399 «О внесении изменений в постановление Администрации Хвойнинского муниципального округа от 23.11.2021 № 1179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Главу Песского территориального отдела Администрации Хвойнин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>Проект подг. и завиз. гл.спец.                                                                И.С. Купрейчук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 xml:space="preserve">Зам. Главы округа 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>Юр. отдел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>Председатель  ком. финансов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 xml:space="preserve">КЭУМИ 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 xml:space="preserve">Ком.стр-ва ЖК иДХ 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  <w:t xml:space="preserve">В  КСП </w:t>
      </w:r>
    </w:p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right"/>
        <w:rPr/>
      </w:pPr>
      <w:r>
        <w:rPr/>
        <w:t>Дело-3</w:t>
      </w:r>
    </w:p>
    <w:p>
      <w:pPr>
        <w:pStyle w:val="Normal"/>
        <w:tabs>
          <w:tab w:val="clear" w:pos="709"/>
          <w:tab w:val="left" w:pos="2576" w:leader="none"/>
        </w:tabs>
        <w:jc w:val="right"/>
        <w:rPr/>
      </w:pPr>
      <w:r>
        <w:rPr/>
        <w:t>ТО-1</w:t>
      </w:r>
    </w:p>
    <w:p>
      <w:pPr>
        <w:pStyle w:val="Normal"/>
        <w:tabs>
          <w:tab w:val="clear" w:pos="709"/>
          <w:tab w:val="left" w:pos="2576" w:leader="none"/>
        </w:tabs>
        <w:jc w:val="right"/>
        <w:rPr/>
      </w:pPr>
      <w:r>
        <w:rPr/>
        <w:t>КФ-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2576" w:leader="none"/>
        </w:tabs>
        <w:jc w:val="right"/>
        <w:rPr/>
      </w:pPr>
      <w:r>
        <w:rPr/>
        <w:t>КС,ЖК и ДХ -1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77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  № ____</w:t>
      </w:r>
    </w:p>
    <w:p>
      <w:pPr>
        <w:pStyle w:val="17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Хвойнинского муниципального округа  </w:t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«Территориальное развитие, содержание  и благоустройство Песской сельской территории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06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Обеспечение пожарной безопасности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 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Территориальное развитие и благоустройство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Поддержка  местных инициатив, Наш выбор  на  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Пес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Песской сельской территории</w:t>
            </w:r>
            <w:r>
              <w:rPr>
                <w:b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2274"/>
              <w:gridCol w:w="1985"/>
              <w:gridCol w:w="1275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бюджет    муниципального окр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 056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 056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161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161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16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 161,6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379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379,8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Объемы финансирования Программы могут корректироваться.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овышение качества уровня жизни населения на территории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ление оперативной обстановки в округ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улучшение качества проводимой профилактической работы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Пес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91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1 785,0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525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63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63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 местных инициатив, Наш выбор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есской сельской территории Хвойнинского муниципального округа»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63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 (ППМИ);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750,0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25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25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25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овышение качества уровня жизни населения на сельской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pacing w:val="-1"/>
                <w:sz w:val="28"/>
                <w:szCs w:val="28"/>
              </w:rPr>
              <w:t>повышение уровня вовлеченности граждан в осуществление местного самоуправления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Пес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3 660,0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– 1 22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– 1 22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– 1 22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80" w:leader="none"/>
                <w:tab w:val="left" w:pos="8133" w:leader="none"/>
              </w:tabs>
              <w:ind w:left="860" w:right="-87" w:hanging="36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860" w:right="-87" w:hanging="36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вышение  эффективности, использование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ес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Администрации Хвойнинского муниципального округа (далее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а 1.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160,8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– 53,6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– 53,6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– 53,6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-87" w:hanging="36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38" w:leader="none"/>
                <w:tab w:val="left" w:pos="8133" w:leader="none"/>
              </w:tabs>
              <w:ind w:left="720" w:right="-87" w:hanging="36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Пес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ес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24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– 8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– 8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– 8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2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2576" w:leader="none"/>
        </w:tabs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социально-экономического развития  Хвойнинского муниципального округа  на 2023-2025 годы  предусматривает реализацию мер, направленных на развитие, содержание, благоустройства и озеленения сельских территор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Пес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Пес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Песской сельской территории, будут созданы более комфортные микроклиматические, санитарно-гигиенические и эстетические условия на улицах, общественных местах (парках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overflowPunct w:val="true"/>
        <w:ind w:firstLine="708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оддержки местных инициатив, Наш выбор, Тос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 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«ППМИ», «Наш выбор» является муниципальное образование Хвойнинского муниципального округа в лице Песского территориального отдела Хвойнинского муниципального округа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«Развитие добровольных народных формирований на Песской сельской территории Хвойнинского муниципального округа»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обровольные народные дружины создаются гражданами, проживающими на сельской территории, при содействии органов местного самоуправления. Добровольные народные дружины действуют на основании Устава о добровольных народных дружинах на Песской сельской территории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76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759"/>
        <w:gridCol w:w="567"/>
        <w:gridCol w:w="1273"/>
        <w:gridCol w:w="16"/>
        <w:gridCol w:w="1244"/>
        <w:gridCol w:w="11"/>
        <w:gridCol w:w="11"/>
        <w:gridCol w:w="697"/>
        <w:gridCol w:w="18"/>
        <w:gridCol w:w="711"/>
        <w:gridCol w:w="71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целевого показателя (2022 год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Территориальное развитие и благоустройство Песской сельской территории Хвойнинского муниципального окру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держка  местных инициатив, Наш выбор   на   Песской сельской территории Хвойнинского муниципального округа 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влечение в эту работу наиболее большего количества жителей Песской сельской территории Хвойнинского  муниципального округа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одержание и  обслуживание уличного освещения Песской сельской территории Хвойнинского муниципального окру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 обслуживание уличного освещения на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Песской сельской территори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«Территориальное развитие и благоустройство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Б</w:t>
            </w:r>
            <w:r>
              <w:rPr>
                <w:color w:val="000000"/>
                <w:sz w:val="28"/>
                <w:szCs w:val="28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на Песской сельской территор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5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Содержание и обслуживание уличного освещения Пес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</w:tr>
      <w:tr>
        <w:trPr>
          <w:trHeight w:val="70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3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езда рожарной техни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sz w:val="28"/>
                <w:szCs w:val="28"/>
              </w:rPr>
              <w:t>Песской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сельской территории»</w:t>
            </w:r>
          </w:p>
        </w:tc>
      </w:tr>
      <w:tr>
        <w:trPr>
          <w:trHeight w:val="112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49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е добровольной народной дружины «ЛЕГИОН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териальное поощрение членов ДНД «ЛЕГИ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Песской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934"/>
        <w:gridCol w:w="2098"/>
        <w:gridCol w:w="2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овлечение в эту работу наиболее большего количества жителей Песской сельской территории Хвойнинского  муниципаль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tabs>
          <w:tab w:val="clear" w:pos="709"/>
          <w:tab w:val="left" w:pos="2576" w:leader="none"/>
        </w:tabs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Comp</dc:creator>
  <dc:description/>
  <cp:keywords/>
  <dc:language>en-US</dc:language>
  <cp:lastModifiedBy>User</cp:lastModifiedBy>
  <cp:lastPrinted>2022-10-31T10:54:00Z</cp:lastPrinted>
  <dcterms:modified xsi:type="dcterms:W3CDTF">2022-10-31T07:54:00Z</dcterms:modified>
  <cp:revision>38</cp:revision>
  <dc:subject/>
  <dc:title> </dc:title>
</cp:coreProperties>
</file>