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Миголощс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Миголощ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одготовила и завизировала                                      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дача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color w:val="000000"/>
                <w:sz w:val="28"/>
                <w:szCs w:val="28"/>
              </w:rPr>
              <w:t>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 Миголощ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Миголощской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4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4,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4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4,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4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4,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662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662,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голощ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730,8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 - бюджет округа-  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43,6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__243,6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-  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43,6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870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_____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 - бюджет округа-  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90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90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-  _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90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Миголощ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61,5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_______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 - бюджет округа-  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0,5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_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0,5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-  ____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20,5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азвитие добровольных народных формирований на Миголощской сельской территории»  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____0______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_____0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___0_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0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Миголощской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 Миголощской 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Миголощской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голощ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67"/>
        <w:gridCol w:w="2423"/>
        <w:gridCol w:w="2412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Миголощской сель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»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8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,9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0</w:t>
            </w:r>
          </w:p>
        </w:tc>
      </w:tr>
      <w:tr>
        <w:trPr>
          <w:trHeight w:val="199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9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19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  <w:tr>
        <w:trPr>
          <w:trHeight w:val="19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1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 пожарной маш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Миголощской сельской территории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8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еспечение добровольной народной дружины «____________»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риальное поощрение членов ДНД «____________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1,1.2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1.3,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Миголощ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 пожарной маш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98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3:00Z</dcterms:created>
  <dc:creator>Comp</dc:creator>
  <dc:description/>
  <dc:language>en-US</dc:language>
  <cp:lastModifiedBy>пользователь</cp:lastModifiedBy>
  <cp:lastPrinted>2021-09-08T11:50:00Z</cp:lastPrinted>
  <dcterms:modified xsi:type="dcterms:W3CDTF">2021-10-01T06:23:00Z</dcterms:modified>
  <cp:revision>2</cp:revision>
  <dc:subject/>
  <dc:title/>
</cp:coreProperties>
</file>