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СО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ЖОКСКОГО РАЙОНА 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2021г.                                     пос. Высокое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ффективности на территории Высоков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Торжокского район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верской области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             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Высоковского сельского поселения Торжок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Высоковского сельского поселения Торжокского района Тверской области на 2021-2023 годы»,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Высоковского сельского поселения Торжокского района Тверской области на 2021-2023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ежегодной корректировке подлежат мероприятия и объемы их финансирования </w:t>
      </w:r>
      <w:r>
        <w:rPr>
          <w:sz w:val="28"/>
          <w:szCs w:val="28"/>
          <w:lang w:eastAsia="ru-RU"/>
        </w:rPr>
        <w:t>с учетом фактически достигнутых результатов реализации программ и изменения социально-экономической ситуации Высоковского сельского поселения Торжокского район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бнародования и подлежит р</w:t>
      </w:r>
      <w:r>
        <w:rPr>
          <w:bCs/>
          <w:kern w:val="2"/>
          <w:sz w:val="28"/>
          <w:szCs w:val="28"/>
          <w:lang w:eastAsia="ru-RU"/>
        </w:rPr>
        <w:t>азмещению на официальном сайте администрации Высоковского сельского поселения Торжокского район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С.С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о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жокского района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0.2021г.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559" w:hanging="155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/>
      </w:pPr>
      <w:r>
        <w:rPr/>
        <w:t xml:space="preserve">МУНИЦИПАЛЬНОЙ ПРОГРАММЫ энергосбережения и повышения энергетической эффективности </w:t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/>
      </w:pPr>
      <w:r>
        <w:rPr/>
        <w:t xml:space="preserve">ВЫСОКОВСКОГО </w:t>
      </w:r>
      <w:r>
        <w:rPr>
          <w:color w:val="000000"/>
        </w:rPr>
        <w:t xml:space="preserve">сельского поселения </w:t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ТОРЖОКСКОГО РАЙОНА ТВЕ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65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ысоковского сельского поселения Торжокского рай Высоковского она Тверской области на 2021 – 2023 годы (далее – муниципальная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Высоковского сельского поселения Торжокского района Тве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0569180164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Торжокский район, пос. Высокое, ул. Кирова, д.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: Торжокский район, пос. Высокое, ул. Кирова, д. 3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Высоковского сельского поселения Торжокского района Тверской области: Иванова С.С.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  <w:r>
              <w:rPr>
                <w:bCs/>
                <w:sz w:val="28"/>
                <w:szCs w:val="28"/>
              </w:rPr>
              <w:t>нергетической эффективности при потреблении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Повышение энергетической эффективности систем коммунальной инфраструктур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Модернизация и реконструкция систем электроснабжения, водопотребления и теплоснабжения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– 100 %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 – 5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кращение  </w:t>
            </w:r>
            <w:r>
              <w:rPr>
                <w:sz w:val="28"/>
                <w:szCs w:val="28"/>
              </w:rPr>
              <w:t>удельного расхода холодной воды на снабжение органов местного самоуправления (с 0,02 до 0,0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кращение </w:t>
            </w:r>
            <w:r>
              <w:rPr>
                <w:sz w:val="28"/>
                <w:szCs w:val="28"/>
              </w:rPr>
              <w:t>удельного расхода холодной воды в многоквартирных домах (с 19,55 до 19,34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дельного расхода электрической энергии в системах уличного освещения (с 4,17 до 4,04 кВтч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– 2023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57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 250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19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130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  – 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йонный бюджет  – 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 поселения –  570 тыс. рублей.</w:t>
            </w:r>
          </w:p>
        </w:tc>
      </w:tr>
    </w:tbl>
    <w:p>
      <w:pPr>
        <w:pStyle w:val="Heading1"/>
        <w:spacing w:before="0" w:after="0"/>
        <w:ind w:left="1559" w:hanging="1559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</w:r>
    </w:p>
    <w:p>
      <w:pPr>
        <w:pStyle w:val="Heading1"/>
        <w:tabs>
          <w:tab w:val="clear" w:pos="1560"/>
          <w:tab w:val="left" w:pos="0" w:leader="none"/>
        </w:tabs>
        <w:spacing w:before="0" w:after="0"/>
        <w:ind w:left="0" w:hanging="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 xml:space="preserve">Раздел 1. Краткая характеристика текущего состояния сферы социально-экономического развития Высоковского </w:t>
      </w:r>
    </w:p>
    <w:p>
      <w:pPr>
        <w:pStyle w:val="Heading1"/>
        <w:spacing w:before="0" w:after="0"/>
        <w:ind w:left="1559" w:hanging="1559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сельского поселения Торжокского района Тверской области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направлена на устранение проблем в системах коммунальной инфраструктуры  Высоковского сельского поселения Торжокского района Тверской области, которыми являются использование в уличном освещении ламп накаливания, высокий уровень износа сетей и оборудования систем коммунальной инфраструктуры, что приводит к значительным потерям при передаче энергоресурсов, отсутствие или несоответствие современным требованиям систем автоматизации, недостаточная мотивация ресурсоснабжающих организаций к внедрению энергосберегающи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облемами жилищного фонда  Высоковского сельского поселения Торжокского района Тверской области в области энергосбережения и повышения энергетической эффективности являются отсутствие утепления ограждающих конструкций зданий и несоблюдение температурных режимов в системе отопления, использование ламп накаливания для освещения мест общего пользования, 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Высоковского  сельского поселения Торжокского района Тверской области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обеспечивает решение задач по повышению энергоэффективности, по снижению расходов на энерго- и водообеспечение за счет реализации комплексного подхода ко всем участникам процесса энергосбережения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ациям коммунального комплекса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населению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очим потребителя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й программе строительство объектов капитального строительства не осуществляе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я, проводимые в рамках муниципальной программы, не предусматривают регулирование отношений в сфере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предусмотрена реализация инвестицион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оводимые в рамках муниципальной программы, не содержат меры по развитию конкуренции и содействию импортозамещению в Высоковском сельском поселении Торжокского района Тверской области, реализации стандарта развития конку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роектов и портфелей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оответ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дательству Российской Федерации в области энергосбережения и энергетической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атегии социально-экономического развития Тверской области до2023 года и плановый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ритетам социально-экономического развития Высоковского сельского поселения Торжокского района Тверской области, определенным стратегией социально-экономического развития Торжокского района до 2023 года и плановый период д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овышение э</w:t>
      </w:r>
      <w:r>
        <w:rPr>
          <w:bCs/>
          <w:sz w:val="28"/>
          <w:szCs w:val="28"/>
        </w:rPr>
        <w:t>нергетической эффективности при передаче и потреблении энергетических ресур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Протяженность </w:t>
      </w:r>
      <w:r>
        <w:rPr>
          <w:rFonts w:eastAsia="Calibri"/>
          <w:sz w:val="28"/>
          <w:szCs w:val="28"/>
          <w:lang w:eastAsia="en-US"/>
        </w:rPr>
        <w:t>отремонтированных инженерных сетей</w:t>
      </w:r>
      <w:r>
        <w:rPr>
          <w:sz w:val="28"/>
          <w:szCs w:val="28"/>
        </w:rPr>
        <w:t>» определяется на основании фактической протяженности отремонтированных инженерных сетей на территории Высоковского сельского поселения Торжокского района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в перечень целевых показателей муниципальной программы в соответствии с Постановление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муниципальной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Heading1"/>
        <w:tabs>
          <w:tab w:val="clear" w:pos="1560"/>
          <w:tab w:val="left" w:pos="0" w:leader="none"/>
        </w:tabs>
        <w:ind w:lef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аздел 4. Характеристика основных мероприятий                         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Повышение энергетической эффективности систем коммунальной инфраструктуры» вошли мероприятия по замене изношенных сетей электроснабжения в жилищном фонде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2 «Модернизация и реконструкция систем электроснабжения, водопотребления и теплоснабжения» вошли мероприятия по замене ламп накаливания на энергосберегающие, установка автоматизированных систем управления освещения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по энергосбережению и повышению энергетической эффективности, проведение которых возможно с использованием внебюджетных средств, в соответствии с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ключает в себя мероприятия, направленные на сокращение потерь электрической энергии, снижение потребления энергетических ресурсов, а также включает в себя мероприятия по регулированию цен, информационной поддержке, организации порядка управления бесхозяйными объектами.</w:t>
      </w:r>
    </w:p>
    <w:p>
      <w:pPr>
        <w:pStyle w:val="Heading1"/>
        <w:ind w:left="1559" w:hanging="1559"/>
        <w:jc w:val="center"/>
        <w:rPr/>
      </w:pPr>
      <w:r>
        <w:rPr>
          <w:caps w:val="false"/>
          <w:smallCaps w:val="false"/>
        </w:rPr>
        <w:t>Раздел 5. Механизм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муниципальной программы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ходом реализации мероприятий муниципальной программы осуществляет администрация Высоковского сельского поселения Торжокского района Тверской области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8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64"/>
        <w:gridCol w:w="2126"/>
        <w:gridCol w:w="2271"/>
        <w:gridCol w:w="2126"/>
        <w:gridCol w:w="1052"/>
        <w:gridCol w:w="1216"/>
        <w:gridCol w:w="1213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показателей по год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11.02.2021 № 161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в многоквартирных домах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 (в расчете на 1 жителя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, т.у.т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родном газе, 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тыс.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, тыс.т/ тыс.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освещения (на 1 кв. метр освещаемой площади с уровнем освещенности, соответствующим установленным нормативам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 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828"/>
        <w:gridCol w:w="1989"/>
        <w:gridCol w:w="2268"/>
        <w:gridCol w:w="847"/>
        <w:gridCol w:w="1138"/>
        <w:gridCol w:w="992"/>
        <w:gridCol w:w="992"/>
        <w:gridCol w:w="850"/>
        <w:gridCol w:w="851"/>
        <w:gridCol w:w="851"/>
      </w:tblGrid>
      <w:tr>
        <w:trPr>
          <w:tblHeader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основного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: Повышение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зношенных сетей электроснабжения в жилом фонд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ы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: Модернизация и реконструкция систем электроснабжения, водопотребления и теплоснабжения</w:t>
            </w:r>
          </w:p>
        </w:tc>
      </w:tr>
      <w:tr>
        <w:trPr>
          <w:trHeight w:val="9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датчиков движения для включения света в туалетах и местах общего пользования административного зд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жилом фонд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ы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администрации сельского пос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уличного освещения на энергосберегающие в населенных пунктах сельского  пос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 Организация учета сокращения потерь энергоресурсов, обучение и информационная поддержка в области энергосбережения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, поверка приборов учета в жилищном фонд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ращение потерь электрической энергии, тепловой энергии при их передаче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ая поддержка и пропаганда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подпрограмме II</w:t>
            </w:r>
            <w:r>
              <w:rPr>
                <w:lang w:val="en-US"/>
              </w:rPr>
              <w:t>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276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ind w:left="360" w:hanging="360"/>
      <w:outlineLvl w:val="1"/>
    </w:pPr>
    <w:rPr>
      <w:rFonts w:eastAsia="SimSun;宋体"/>
      <w:b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SimSun;宋体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SimSun;宋体" w:cs="Arial"/>
    </w:rPr>
  </w:style>
  <w:style w:type="character" w:styleId="6">
    <w:name w:val="Заголовок 6 Знак"/>
    <w:qFormat/>
    <w:rPr>
      <w:rFonts w:ascii="Arial" w:hAnsi="Arial" w:eastAsia="SimSun;宋体" w:cs="Arial"/>
    </w:rPr>
  </w:style>
  <w:style w:type="character" w:styleId="7">
    <w:name w:val="Заголовок 7 Знак"/>
    <w:qFormat/>
    <w:rPr>
      <w:rFonts w:ascii="Arial" w:hAnsi="Arial" w:eastAsia="SimSun;宋体" w:cs="Arial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qFormat/>
    <w:rPr>
      <w:rFonts w:ascii="Arial" w:hAnsi="Arial" w:eastAsia="SimSun;宋体" w:cs="Arial"/>
    </w:rPr>
  </w:style>
  <w:style w:type="character" w:styleId="Style10">
    <w:name w:val="Верхний колонтитул Знак"/>
    <w:qFormat/>
    <w:rPr>
      <w:rFonts w:ascii="Arial" w:hAnsi="Arial" w:eastAsia="SimSun;宋体" w:cs="Arial"/>
    </w:rPr>
  </w:style>
  <w:style w:type="character" w:styleId="Style11">
    <w:name w:val="Нижний колонтитул Знак"/>
    <w:qFormat/>
    <w:rPr>
      <w:rFonts w:ascii="Arial" w:hAnsi="Arial" w:eastAsia="SimSun;宋体" w:cs="Aria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Arial" w:hAnsi="Arial" w:eastAsia="SimSun;宋体" w:cs="Arial"/>
      <w:b/>
      <w:sz w:val="28"/>
    </w:rPr>
  </w:style>
  <w:style w:type="character" w:styleId="Style14">
    <w:name w:val="Основной текст с отступом Знак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1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7">
    <w:name w:val="Таблица Знак"/>
    <w:qFormat/>
    <w:rPr>
      <w:rFonts w:ascii="Tahoma" w:hAnsi="Tahoma" w:eastAsia="SimSun;宋体" w:cs="Tahoma"/>
      <w:lang w:bidi="ar-SA"/>
    </w:rPr>
  </w:style>
  <w:style w:type="character" w:styleId="Style18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9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0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Тема примечания Знак"/>
    <w:qFormat/>
    <w:rPr>
      <w:rFonts w:ascii="Arial" w:hAnsi="Arial" w:eastAsia="SimSun;宋体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Без интервала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8">
    <w:name w:val="Название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115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6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7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8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19">
    <w:name w:val="Текст1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6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3">
    <w:name w:val="таблица"/>
    <w:basedOn w:val="Style32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5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0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6">
    <w:name w:val="Табличный текст"/>
    <w:basedOn w:val="120"/>
    <w:qFormat/>
    <w:pPr>
      <w:spacing w:lineRule="auto" w:line="240"/>
      <w:jc w:val="center"/>
    </w:pPr>
    <w:rPr>
      <w:sz w:val="18"/>
      <w:szCs w:val="18"/>
    </w:rPr>
  </w:style>
  <w:style w:type="paragraph" w:styleId="Style37">
    <w:name w:val="Содержимое врезки"/>
    <w:basedOn w:val="TextBody"/>
    <w:qFormat/>
    <w:pPr>
      <w:widowControl w:val="fals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4"/>
    <w:qFormat/>
    <w:pPr>
      <w:tabs>
        <w:tab w:val="clear" w:pos="708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40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7:00Z</dcterms:created>
  <dc:creator>1</dc:creator>
  <dc:description/>
  <cp:keywords/>
  <dc:language>en-US</dc:language>
  <cp:lastModifiedBy>MSI</cp:lastModifiedBy>
  <cp:lastPrinted>2021-10-13T13:52:00Z</cp:lastPrinted>
  <dcterms:modified xsi:type="dcterms:W3CDTF">2021-10-13T10:53:00Z</dcterms:modified>
  <cp:revision>18</cp:revision>
  <dc:subject/>
  <dc:title>ПОСТАНОВЛЕНИЕ</dc:title>
</cp:coreProperties>
</file>