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8"/>
          <w:szCs w:val="28"/>
        </w:rPr>
      </w:pPr>
      <w:r>
        <w:rPr/>
        <w:t>ПРОЕКТ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        </w:t>
      </w:r>
      <w:r>
        <w:rPr>
          <w:sz w:val="28"/>
          <w:szCs w:val="28"/>
          <w:u w:val="single"/>
        </w:rPr>
        <w:t>.2022</w:t>
      </w:r>
      <w:r>
        <w:rPr>
          <w:sz w:val="28"/>
          <w:szCs w:val="28"/>
        </w:rPr>
        <w:t xml:space="preserve">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ерриториальное развитие, содержание и благоустройство Боровской сельской территории  Хвойнин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с  Федеральным  законом       от 06.10.2003 года № 131-ФЗ «Об общих принципах организации местного самоуправления Российской Федерации»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и в целях обеспечения социально-экономического развития территорий муниципального округа, Администрация Хвойнинского муниципального округа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 w:val="false"/>
          <w:sz w:val="28"/>
          <w:szCs w:val="28"/>
        </w:rPr>
        <w:t>Утвердить    прилагаемую   муниципальную   программу «Территориальное развитие, содержание  и благоустройство Боровской сельской территории Хвойнинского муниципального округа на 2023-2025 годы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 исполнения настоящего постановления возложить на Радковец Н.П. Главу Боровского  территориального отдела   Администрации  Хвойнинского муниципального округа.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01.01.2023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4.Признать утратившими силу: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Постановление Администрации Хвойнинского муниципального округа  от  23.11.2021 № 1178 «Об утверждении муниципальной программы «Территориальное развитие, содержание и благоустройство Боровской сельской территории  Хвойнинского муниципального округа  на 2022-2024 годы»»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Постановление Администрации Хвойнинского муниципального округа  от 26.01.2022 № 46 «О внесении изменений в постановление Администрации Хвойнинского муниципального округа от 23.11.2021 № 1178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Постановление Администрации Хвойнинского муниципального округа  от 16.05.2022 № 450 «О внесении изменений в постановление Администрации Хвойнинского муниципального округа от 23.11.2021 № 1178»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Постановление Администрации Хвойнинского муниципального округа  от 08.08.2022 № 785 «О внесении изменений в постановление Администрации Хвойнинского муниципального округа от 23.11.2021 № 1178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580"/>
      </w:tblGrid>
      <w:tr>
        <w:trPr>
          <w:trHeight w:val="483" w:hRule="atLeast"/>
        </w:trPr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А.Новосе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гласовано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омитет финансов</w:t>
      </w:r>
    </w:p>
    <w:p>
      <w:pPr>
        <w:sectPr>
          <w:type w:val="nextPage"/>
          <w:pgSz w:w="11906" w:h="16838"/>
          <w:pgMar w:left="1985" w:right="851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Юр.отдел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2022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17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753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ая    программа   Хвойнинского  муниципального округа  «Территориальное развитие, содержание  и благоустройство Боровской сельской территории Хвойнинского муниципального округа на 2023-2025 годы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49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Боровский территориальный отдел  Администрации  Хвойнинского муниципального округа (далее  ТО)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1. Развитие и благоустройство территор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Цель 2. Решение социально – значимых проблем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Цель 4. Предупреждение и обеспечение пожарной безопасности 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дача 3  Организация ритуальных услуг и содержание мест захоронения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Реш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социально- значимых проблем сельской территории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5. Содержание и обслуживание уличного освещения на территор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пожарной безопасност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7. Вовлечение общественности в обеспечение первичных мер пожарной безопасности</w:t>
            </w:r>
          </w:p>
          <w:p>
            <w:pPr>
              <w:pStyle w:val="ConsPlusNormal1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8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мест купания 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 «Территориальное развитие и благоустройство Боровской сельской территории Хвойнинского муниципального округа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«Содержание и  обслуживание уличного освещения Боровской сельской территории Хвойнинского муниципального округа 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 территории </w:t>
            </w:r>
            <w:r>
              <w:rPr>
                <w:b w:val="false"/>
                <w:sz w:val="28"/>
                <w:szCs w:val="28"/>
              </w:rPr>
              <w:t>Боровской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сельской территории Хвойнинского муниципального  округа</w:t>
            </w:r>
            <w:r>
              <w:rPr>
                <w:b w:val="false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2025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  <w:r>
              <w:rPr/>
              <w:t xml:space="preserve"> с разбивкой по годам реализации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726"/>
              <w:gridCol w:w="1726"/>
              <w:gridCol w:w="1726"/>
              <w:gridCol w:w="1726"/>
              <w:gridCol w:w="1727"/>
            </w:tblGrid>
            <w:tr>
              <w:trPr/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6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39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39,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44,7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44,7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44,7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44,7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7,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8,4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финансирования Программы могут корректироваться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- повышение качества уровня жизни населения на территории 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своение бюджетных, собственных  средств  жителей округа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b w:val="false"/>
                <w:spacing w:val="-1"/>
                <w:sz w:val="28"/>
                <w:szCs w:val="28"/>
              </w:rPr>
              <w:t xml:space="preserve">          повышение эффективности, качества жилищно-коммунального обслуживания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эффективности,  использование  и сбережение  энергоресурс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- улучшение качества проводимой профилактической работы; </w:t>
            </w:r>
          </w:p>
        </w:tc>
      </w:tr>
    </w:tbl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рриториальное развитие и благоустройство Боровской сель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Хвойнинского муниципальн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4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оровский территориальный отдел  Администрации  Хвойнинского муниципального округа (далее  ТО) 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анитарного состояния территор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гоустройство и озеленение  мест общего пользовани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 услуг  и содержание мест захоронения</w:t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 Обеспечение питьевой водой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-2025 годы —   368,4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101,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133,7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0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- бюджет округа -  133,7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 тыс. руб.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Содержание и  обслуживание уличного освещения</w:t>
      </w:r>
    </w:p>
    <w:p>
      <w:pPr>
        <w:pStyle w:val="Normal"/>
        <w:tabs>
          <w:tab w:val="clear" w:pos="709"/>
          <w:tab w:val="left" w:pos="8133" w:leader="none"/>
        </w:tabs>
        <w:jc w:val="center"/>
        <w:rPr/>
      </w:pPr>
      <w:r>
        <w:rPr>
          <w:sz w:val="28"/>
          <w:szCs w:val="28"/>
        </w:rPr>
        <w:t>Боровской сельской территории Хвойнинского муниципального округа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Боров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и  обслуживание  уличного освещения на территории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-2025 годы —   926,0 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328,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299,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- бюджет округа-  299,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/>
            </w:pPr>
            <w:r>
              <w:rPr>
                <w:b w:val="false"/>
                <w:spacing w:val="-1"/>
                <w:sz w:val="28"/>
                <w:szCs w:val="28"/>
              </w:rPr>
              <w:t xml:space="preserve">          </w:t>
            </w:r>
            <w:r>
              <w:rPr>
                <w:b w:val="false"/>
                <w:spacing w:val="-1"/>
                <w:sz w:val="28"/>
                <w:szCs w:val="28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22"/>
              <w:tabs>
                <w:tab w:val="clear" w:pos="709"/>
                <w:tab w:val="left" w:pos="8133" w:leader="none"/>
              </w:tabs>
              <w:spacing w:before="0" w:after="0"/>
              <w:jc w:val="both"/>
              <w:rPr>
                <w:rFonts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едупреждение и обеспечение пожарной безопасности  </w:t>
      </w:r>
      <w:r>
        <w:rPr>
          <w:color w:val="000000"/>
          <w:sz w:val="28"/>
          <w:szCs w:val="28"/>
        </w:rPr>
        <w:t>на территории Боровской сельской территории Хвойнинского муниципального  округа</w:t>
      </w:r>
      <w:r>
        <w:rPr>
          <w:sz w:val="28"/>
          <w:szCs w:val="28"/>
        </w:rPr>
        <w:t>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Боров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беспечение пожарной безопасности  и безопасности людей на водных объектах на территории Хвойнинского муниципального округа.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щественности в обеспечение первичных мер пожарной безопасности, безопасности людей на водных объектах и участие в добровольных пожарных формированиях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-2025 годы —   34,0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10,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12,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- бюджет округа-  12,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/>
            </w:pPr>
            <w:r>
              <w:rPr>
                <w:b w:val="false"/>
                <w:spacing w:val="-1"/>
                <w:sz w:val="28"/>
                <w:szCs w:val="28"/>
              </w:rPr>
              <w:t xml:space="preserve">          </w:t>
            </w:r>
            <w:r>
              <w:rPr>
                <w:b w:val="false"/>
                <w:spacing w:val="-1"/>
                <w:sz w:val="28"/>
                <w:szCs w:val="28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22"/>
              <w:tabs>
                <w:tab w:val="clear" w:pos="709"/>
                <w:tab w:val="left" w:pos="8133" w:leader="none"/>
              </w:tabs>
              <w:spacing w:before="0" w:after="0"/>
              <w:jc w:val="both"/>
              <w:rPr>
                <w:rFonts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284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План социально-экономического развития  Хвойнинского муниципального округа  на 2023-2025  годы  предусматривает реализацию мер, направленных на развитие, содержание, благоустройства и озеленения  сельской территории.          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22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ая хозяйственная освоенность Боровской сельской территории,  Хвойнинского муниципального округа  нахождение большинства предприятий и организаций различных форм собственности в границах поселения обуславливает улучшение благоустройства сельской территории – которая будет способствовать экологической безопасности здоровья человека, повышению качественного уровня жизни сельских жителей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 последние годы на различных участках территории округа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округа  к административной ответственности за размещение твердых бытовых отходов вне мест специально отведенных для их складирования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shd w:fill="FFFFFF" w:val="clear"/>
        </w:rPr>
        <w:t>     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Боровской сельской  территории. Основными из мероприятий являются: определение четкого функционального зонирования  территории; выявление направления развития городского центра; создание четкой структуры магистралей и зеленых насаждений; обеспечение жилых районов необходимыми видами инженерного оборудования и благоустройства; создание и обустройство зон отдыха горожан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При выполнении комплекса мероприятий они способны значительно улучшить экологическое состояние и внешний облик  сельской территории, создать более комфортные микроклиматические, санитарно-гигиенические и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стетические условия на улицах, в жилых квартирах, общественных местах (парках, бульварах, скверах, на площадях и т.д.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сновным риском в реализации Программы «Территориальное развитие и благоустройство Боровской сельской территории Хвойнинского муниципального округа» является уменьшение средств бюджета округа, предусмотренных на ее реализацию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рограммы «Территориальное развитие и благоустройство Боровской сельской территории Хвойнинского муниципального округа»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фере сохранения и улучшения экологического, санитарного состояния и внешнего облика  округа, создания более комфортных микроклиматических, санитарно-гигиенических и эстетических условий на территории Хвойнинского муниципального округа, существуют проблемы, решить которые можно только программными методами, который разрабатываются и реализуются Администрацией Хвойнинского муниципального   округа   за счет средств округа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ект поддержки инициатив, Наш выбор, ТОС  - это механизм, позволяющий объединить финансовые ресурсы областного бюджета, бюджета муниципального образования, средства физических и юридических лиц, и направить их на решение социально-значимых проблем. </w:t>
      </w:r>
    </w:p>
    <w:p>
      <w:pPr>
        <w:pStyle w:val="Normal"/>
        <w:overflowPunct w:val="true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ab/>
        <w:t>Она уникальна тем, что повышение качества жизни муниципального образования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ятельность организаций коммунального комплекса Хвойнинского муниципального округа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нос объектов коммунальной инфраструктуры Хвойнинского муниципального округа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b w:val="false"/>
          <w:color w:val="0000F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внедрение современных систем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установка автоматизированных систем учёта и регулирования расхода электрической энергии; замена оборудования, приборов, светильников 7 на менее 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ConsPlusNonforma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9"/>
        <w:gridCol w:w="5158"/>
        <w:gridCol w:w="1841"/>
        <w:gridCol w:w="1737"/>
        <w:gridCol w:w="1481"/>
        <w:gridCol w:w="1377"/>
        <w:gridCol w:w="1611"/>
        <w:gridCol w:w="1012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2 год)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---</w:t>
            </w:r>
          </w:p>
        </w:tc>
      </w:tr>
      <w:tr>
        <w:trPr>
          <w:trHeight w:val="4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«Территориальное развитие и благоустройство Боровской сельской территории Хвойнинского муниципального округа»;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ритуальных услуг и содержание мест захоронения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«Содержание и  обслуживание уличного освещения Боровской сельской территории Хвойнинского муниципального округа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 обслуживание уличного освещения на территор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«Предупреждение и обеспечение пожарной безопасности </w:t>
            </w:r>
            <w:r>
              <w:rPr>
                <w:b w:val="false"/>
                <w:color w:val="000000"/>
                <w:sz w:val="28"/>
                <w:szCs w:val="28"/>
              </w:rPr>
              <w:t>на территории Боровской сельской территории Хвойнинского муниципального  округа</w:t>
            </w:r>
            <w:r>
              <w:rPr>
                <w:b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нижение общего количества регистрируемых пожаров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асение людей и имущества при пожарах, (ед./тыс. руб.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/тыс. 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нижение тяжести последствий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9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 на пожарах, уровня травматизма,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ддержания в исправном состоянии наружных источников пожарного водоснабж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6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, травматизма на водных объект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8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ривлечение населения к участию в тушении пожаров в составе ДПО 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9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в средствах массовой информации противопожарной пропаганды среди населения (кол-во статей, выступлений ,ед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0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нформирование население в средствах массовой информации о правилах безопасного поведения людей на водных объектах  (кол-во статей, выступлений, ед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роведение обучения населения </w:t>
            </w:r>
            <w:r>
              <w:rPr>
                <w:b w:val="false"/>
                <w:sz w:val="24"/>
                <w:szCs w:val="24"/>
              </w:rPr>
              <w:t>правилам поведения людей на водных объектах (кол-во занятий, е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 и благоустройство Боровской сельской территории Хвойнинского муниципального округа на 2023-2025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1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4250"/>
        <w:gridCol w:w="3557"/>
        <w:gridCol w:w="910"/>
        <w:gridCol w:w="2470"/>
        <w:gridCol w:w="1287"/>
        <w:gridCol w:w="766"/>
        <w:gridCol w:w="766"/>
        <w:gridCol w:w="767"/>
      </w:tblGrid>
      <w:tr>
        <w:trPr>
          <w:trHeight w:val="1270" w:hRule="exac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 xml:space="preserve">граммы)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680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</w:tr>
      <w:tr>
        <w:trPr>
          <w:trHeight w:val="317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66" w:hRule="exact"/>
        </w:trPr>
        <w:tc>
          <w:tcPr>
            <w:tcW w:w="151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 «Территориальное развитие и благоустройство Боровской сельской терри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  Улучшение санитарного состояния территории</w:t>
            </w:r>
          </w:p>
        </w:tc>
      </w:tr>
      <w:tr>
        <w:trPr>
          <w:trHeight w:val="210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ровский территориальный отдел Администрации Хвойнинского муниципального округ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0</w:t>
            </w:r>
          </w:p>
        </w:tc>
      </w:tr>
      <w:tr>
        <w:trPr>
          <w:trHeight w:val="439" w:hRule="exact"/>
        </w:trPr>
        <w:tc>
          <w:tcPr>
            <w:tcW w:w="151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 Б</w:t>
            </w:r>
            <w:r>
              <w:rPr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1815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Боровский территориальный отдел Администрации Хвойнинского муниципального округ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>
          <w:trHeight w:val="2137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чистка или дезинфекция общественных колодце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</w:tr>
      <w:tr>
        <w:trPr>
          <w:trHeight w:val="432" w:hRule="exact"/>
        </w:trPr>
        <w:tc>
          <w:tcPr>
            <w:tcW w:w="1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141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7</w:t>
            </w:r>
          </w:p>
        </w:tc>
      </w:tr>
      <w:tr>
        <w:trPr>
          <w:trHeight w:val="719" w:hRule="exact"/>
        </w:trPr>
        <w:tc>
          <w:tcPr>
            <w:tcW w:w="1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держание и обслуживание уличного освещения Боровской сельской территории 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9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7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74,0</w:t>
            </w:r>
          </w:p>
        </w:tc>
      </w:tr>
      <w:tr>
        <w:trPr>
          <w:trHeight w:val="1995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Техническое обслуживание уличного освещения на территории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0</w:t>
            </w:r>
          </w:p>
        </w:tc>
      </w:tr>
      <w:tr>
        <w:trPr>
          <w:trHeight w:val="847" w:hRule="exact"/>
        </w:trPr>
        <w:tc>
          <w:tcPr>
            <w:tcW w:w="1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b w:val="false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Предупреждение и обеспечение пожарной безопасности  </w:t>
            </w:r>
            <w:r>
              <w:rPr>
                <w:color w:val="000000"/>
                <w:sz w:val="28"/>
                <w:szCs w:val="28"/>
              </w:rPr>
              <w:t>на территории Боровской сельской территории Хвойнинского муниципального  округ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571" w:hRule="exact"/>
        </w:trPr>
        <w:tc>
          <w:tcPr>
            <w:tcW w:w="1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 Предупреждение и обеспечение пожарной безопасности  </w:t>
            </w:r>
            <w:r>
              <w:rPr>
                <w:color w:val="000000"/>
                <w:sz w:val="28"/>
                <w:szCs w:val="28"/>
              </w:rPr>
              <w:t>на территории Боровской сельской территории</w:t>
            </w:r>
          </w:p>
        </w:tc>
      </w:tr>
      <w:tr>
        <w:trPr>
          <w:trHeight w:val="1685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ашка населенных пунктов   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</w:tr>
      <w:tr>
        <w:trPr>
          <w:trHeight w:val="2266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обслуживание пожарных водоемов, пирсов, гидранто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</w:tr>
      <w:tr>
        <w:trPr>
          <w:trHeight w:val="227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беспрепятственного проезда пожарной техники к источникам наружного противопожарного водоснабже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</w:tr>
    </w:tbl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20" w:top="1418" w:footer="720" w:bottom="776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«Территориальное развитие, содержание и благоустройство Боровской сельской территории  Хвойнинского муниципального округа на 2023-2025 годы»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ConsPlusNonforma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7"/>
        <w:gridCol w:w="3437"/>
        <w:gridCol w:w="2106"/>
        <w:gridCol w:w="2523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го показателя в паспорте муниципальной программ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держание  и  обслуживание  уличного освещения на территор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очистки  или дезинфекции общественных колодц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рганизация Предупреждения  и обеспечение пожарной безопасност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сельской территории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425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7:00Z</dcterms:created>
  <dc:creator>Comp</dc:creator>
  <dc:description/>
  <cp:keywords/>
  <dc:language>en-US</dc:language>
  <cp:lastModifiedBy>Пользователь Windows</cp:lastModifiedBy>
  <cp:lastPrinted>2021-11-26T08:13:00Z</cp:lastPrinted>
  <dcterms:modified xsi:type="dcterms:W3CDTF">2022-10-31T11:36:00Z</dcterms:modified>
  <cp:revision>4</cp:revision>
  <dc:subject/>
  <dc:title> </dc:title>
</cp:coreProperties>
</file>