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АДМИНИСТРАЦИЯ ХВОЙНИНСКОГО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от _________2022 г. № __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р.п. Хвойная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Об утверждении Способа расчёта расстояния от организаций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и (или) объектов, на которых не допускается розничная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продажа алкогольной продукции, до границ прилегающих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территорий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  <w:t>В соответствии Федеральным законом от 22 ноября 1995 года</w:t>
        <w:br/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.12.2020 № 2220, Администрация Хвойнинского муниципального округа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1. Утвердить прилагаемы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Способ расчёта расстояния).</w:t>
        <w:br/>
        <w:t>2. Комитету экономики и управления муниципальным имуществом Администрации Хвойнинского муниципального округа при подготовке проекта решения Администрации Хвойнинского муниципального округа об определении границ прилегающих к некоторым организациям и объектам территорий, на которых не допускается розничная продажа алкогольной продукции, руководствоваться положениями настоящего Способа расчета расстояния.</w:t>
        <w:br/>
        <w:t>3. Комитету экономики и управления муниципальным имуществом Администрации Хвойнинского муниципального округа не позднее 1 месяца со дня принятия решения об определении границ прилегающих территорий направить информацию о принятом решении в Министерство промышленности и торговли  Новгородской области, осуществляющее лицензирование розничной продажи алкогольной продукци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4. Комитету экономики и управления муниципальным имуществом Администрации Хвойнинского муниципального округа п</w:t>
      </w:r>
      <w:r>
        <w:rPr>
          <w:rFonts w:cs="Times New Roman" w:ascii="Times New Roman" w:hAnsi="Times New Roman"/>
          <w:sz w:val="28"/>
          <w:szCs w:val="28"/>
          <w:lang w:val="ru-RU"/>
        </w:rPr>
        <w:t>роинформировать о принятии данного постановления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5. Признать утратившими силу постановления Администрации Хвойнинского муниципального района:</w:t>
        <w:br/>
        <w:t>от 01.02.2016 № 45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shd w:fill="FFFFFF" w:val="clear"/>
        <w:spacing w:lineRule="auto" w:line="240" w:before="0" w:after="169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от 17.11.2017 № 794 «О внесении изменений в постановление Администрации Хвойнинского муниципального района от 01.02.2016 года № 45»;</w:t>
      </w:r>
    </w:p>
    <w:p>
      <w:pPr>
        <w:pStyle w:val="Normal"/>
        <w:shd w:fill="FFFFFF" w:val="clear"/>
        <w:spacing w:lineRule="auto" w:line="240" w:before="0" w:after="169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от 20.11.2018 № 902 «О внесении изменений в постановление Администрации Хвойнинского муниципального района от 01.02.2016 года № 45».</w:t>
        <w:br/>
        <w:t>6. Опyбликовать постановление в бюллетене «Официальный вестник Хвойнинского муниципального округа» и разместитъ на официальном сайте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  <w:t>Глава округа                                                                          С.А. Новосёлова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right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Утвержден</w:t>
        <w:br/>
        <w:t>постановлением Администрации</w:t>
        <w:br/>
        <w:t>Хвойнинского муниципального округа</w:t>
        <w:br/>
        <w:t>от ________ № ___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Способ расчёта расстояния от организаций и (или) объектов,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на которых не допускается розничная продажа алкогольной продукции, до границ прилегающих территор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br/>
        <w:t>1. В настоящем Способе используются следующие понятия:</w:t>
        <w:br/>
        <w:t>- пешеходная зона – территория исключительно для пешеходного движения, где запрещено передвижение на автомобильных средствах, за исключением автомобилей спецслужб, коммунальной техники, маршрутного транспорта, транспорта для инвалидов, а также обслуживания магазинов (при отсутствии альтернативного маршрута);</w:t>
        <w:br/>
        <w:t>- 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настоящем Способе расчета расстояния;</w:t>
        <w:br/>
        <w:t>- прилегающая территория - территория, в границах которой не допускается розничная продажа алкогольной продукции;</w:t>
        <w:br/>
        <w:t>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, в котором осуществляется розничная продажа алкогольной продукции.</w:t>
        <w:br/>
        <w:t xml:space="preserve">2. Настоящи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 разработан в соответствии с пунктом 4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.12.2020 № 2220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12.2007 года №329-ФЗ «О физической культуре и спорте в Российской Федераци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.   </w:t>
        <w:br/>
      </w:r>
      <w:r>
        <w:rPr>
          <w:rFonts w:cs="Times New Roman" w:ascii="Times New Roman" w:hAnsi="Times New Roman"/>
          <w:sz w:val="28"/>
          <w:szCs w:val="28"/>
        </w:rPr>
        <w:t>3. При определении границ прилегающих территорий в Способе расчёта применяются следующие формы расчё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Расстояние от зданий, строений, сооружений, помещений, находящих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расстояние от зданий, строений, сооружений, помещений, находящихся во владении и пользовании организаций, осуществляющих обучение несовершеннолетних  до границ прилегающих территорий рассчитывается: 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 налич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11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85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;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при отсутств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11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85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округа.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Расстоя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расстояние от спортивных сооружений, которые являются объектами недвижимости и права на которые зарегистрированы в установленном порядке;  от 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от вокзалов и  аэропортов;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до границ прилегающих территорий рассчитывается:</w:t>
      </w:r>
    </w:p>
    <w:p>
      <w:pPr>
        <w:pStyle w:val="Style17"/>
        <w:spacing w:lineRule="auto" w:line="240"/>
        <w:ind w:left="0" w:firstLine="7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 налич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5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40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;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при отсутств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5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17"/>
        <w:spacing w:lineRule="auto" w:line="240" w:before="0" w:after="0"/>
        <w:ind w:left="0" w:firstLine="75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4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округа.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color w:val="364149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364149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5:00Z</dcterms:created>
  <dc:creator>Alina</dc:creator>
  <dc:description/>
  <cp:keywords/>
  <dc:language>en-US</dc:language>
  <cp:lastModifiedBy>Шматова Алина Андреевна</cp:lastModifiedBy>
  <cp:lastPrinted>2022-07-07T15:17:00Z</cp:lastPrinted>
  <dcterms:modified xsi:type="dcterms:W3CDTF">2022-08-05T07:54:00Z</dcterms:modified>
  <cp:revision>5</cp:revision>
  <dc:subject/>
  <dc:title/>
</cp:coreProperties>
</file>