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_______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Территориальное развитие, содержание и благоустройство Минецкой сельской территории  Хвойнинского муниципального округа на 2022-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В соответствии статьей 179 Бюджетного кодекса Российской Федерации, с  Федеральным  законом       от 06 октября 2003 года № 131-ФЗ «Об общих принципах организации местного самоуправления Российской Федерации», постановления Администрации Хвойнинского муниципального округа от 22.10.2020 №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и оценки эффективности», в целях обеспечения экономического развития муниципального округа, Администрация Хвойнин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6"/>
        </w:numPr>
        <w:ind w:left="0" w:firstLine="753"/>
        <w:jc w:val="both"/>
        <w:rPr/>
      </w:pPr>
      <w:r>
        <w:rPr>
          <w:b w:val="false"/>
          <w:sz w:val="28"/>
          <w:szCs w:val="28"/>
        </w:rPr>
        <w:t>Утвердить    прилагаемую   муниципальную   программу «Территориальное развитие, содержание  и благоустройство Минецкой сельской территории Хвойнинского муниципального округа на 2022-2024 годы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Настоящее постановление вступает в силу с 01 января 2021 года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3. Опубликовать  настоящее  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1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 подготовила и завизировала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Минецкого  тер.отдела                                                          Е.В. Игнатьева    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: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м. Главы округа                                                                       _____________________ 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Юр. отдела                                                                                  ____________________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 ком. финансов                                                   ____________________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Э и У мун. имущ.                                                       _____________________</w:t>
      </w:r>
    </w:p>
    <w:p>
      <w:pPr>
        <w:pStyle w:val="Normal"/>
        <w:spacing w:lineRule="auto" w:line="276"/>
        <w:rPr/>
      </w:pPr>
      <w:r>
        <w:rPr>
          <w:b w:val="false"/>
          <w:sz w:val="24"/>
          <w:szCs w:val="24"/>
        </w:rPr>
        <w:t>Комитет строительства ЖК, иДХ                                            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В  КСП                                                                                                                              </w:t>
      </w:r>
      <w:r>
        <w:rPr>
          <w:sz w:val="24"/>
          <w:szCs w:val="24"/>
        </w:rPr>
        <w:t>Дело-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О-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Ф-1</w:t>
      </w:r>
    </w:p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  <w:t>КС,ЖКХи ДХ -1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  <w:t>КФ-1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nformat"/>
        <w:ind w:left="77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nformat"/>
        <w:ind w:left="77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__   № 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12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753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униципальная    программа   Хвойнинского  муниципального округа  «Территориальное развитие, содержание  и благоустройство Минецкой   сельской территории Хвойнинского муниципального округа на 2022-2024 годы»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10496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инецкий  территориальный отдел  Администрации  Хвойнинского муниципального округа (далее  ТО)   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и дорожного хозяйства Администрации Хвойнинского муниципального округа; Комитет по организационным и общим вопросам Администрации Хвойнинского муниципального округа; Отдел по мобилизационной подготовке и по делам ГО и ЧС Администрации Хвойнинского муниципального округ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ь 1. Развитие и благоустройство территори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Цель 2. Решение социально – значимых проблем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ь 3. Повышение эффективности, использование и сбережение энергоресурсо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ь 4. Предупреждение и обеспечение пожарной безопасност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Задача 1. Улучшение санитарного состояния территории</w:t>
            </w:r>
          </w:p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дача 2. Благоустройство и озеленение мест общего пользования</w:t>
            </w:r>
          </w:p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дача 3  Организация ритуальных услуг и содержание мест захоронения</w:t>
            </w:r>
          </w:p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дача 4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Реш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социально- значимых проблем сельской территории</w:t>
            </w:r>
          </w:p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дача 5. Содержание и обслуживание уличного освещения на территории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6.Обеспечение пожарной безопасност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Подпрограмма  «Территориальное развитие и благоустройство Минецкой  сельской территории Хвойнинского муниципального округа»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рограмма  «Поддержка  местных инициатив,   на   территории  Минецкого территориального Хвойнинского муниципального округа 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Подпрограмма « Содержание и  обслуживание уличного освещения Минецкой сельской территории Хвойнинского муниципального округа »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дпрограмма «Предупреждение и обеспечение пожарной безопасности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на территории </w:t>
            </w:r>
            <w:r>
              <w:rPr>
                <w:b w:val="false"/>
                <w:sz w:val="28"/>
                <w:szCs w:val="28"/>
              </w:rPr>
              <w:t>Минейкой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сельской территории Хвойнинского муниципального  округа</w:t>
            </w:r>
            <w:r>
              <w:rPr>
                <w:b w:val="false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2024 годы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</w:t>
            </w:r>
            <w:r>
              <w:rPr/>
              <w:t>граммы с разбивкой по годам реализации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  <w:gridCol w:w="1726"/>
              <w:gridCol w:w="1726"/>
              <w:gridCol w:w="1726"/>
              <w:gridCol w:w="1726"/>
              <w:gridCol w:w="1727"/>
            </w:tblGrid>
            <w:tr>
              <w:trPr/>
              <w:tc>
                <w:tcPr>
                  <w:tcW w:w="1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6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финансирования</w:t>
                  </w:r>
                </w:p>
              </w:tc>
            </w:tr>
            <w:tr>
              <w:trPr/>
              <w:tc>
                <w:tcPr>
                  <w:tcW w:w="1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федеральный  </w:t>
                    <w:br/>
                    <w:t xml:space="preserve">    бюджет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бюджет    муниципального округа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внебюджетные</w:t>
                    <w:br/>
                    <w:t xml:space="preserve">  средства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625,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625,0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665,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665,0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665,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665,0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955,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955,0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ы финансирования Программы могут корректироваться.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территории сельской территории, существуют проблемы, решить которые можно только программными методами, который разрабатываются и реализуются  за счет средств местного бюджета.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t xml:space="preserve"> увеличение количества занятого населения в реализации проекта;</w:t>
            </w:r>
          </w:p>
          <w:p>
            <w:pPr>
              <w:pStyle w:val="Normal"/>
              <w:overflowPunct w:val="true"/>
              <w:rPr/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- повышение качества уровня жизни населения на территории 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освоение бюджетных, собственных  средств  жителей округа  предусмотренных муниципальной программо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b w:val="false"/>
                <w:spacing w:val="-1"/>
                <w:sz w:val="28"/>
                <w:szCs w:val="28"/>
              </w:rPr>
              <w:t xml:space="preserve">          повышение эффективности, качества жилищно-коммунального обслуживания;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ерриториальное развитие и благоустройство Минецкой сель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Хвойнинского муниципальн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3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44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Минецкий  территориальный отдел  Администрации  Хвойнинского муниципального округа (далее  ТО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санитарного состояния территории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гоустройство и озеленение  мест общего пользования;</w:t>
            </w:r>
          </w:p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итуальных  услуг  и содержание мест захоронения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2-2024 годы —   1235.0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2 - бюджет округа- 385,0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3 - бюджет округа- 425,0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4 - бюджет округа-  425.0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территории сельской территории, существуют проблемы, решить которые можно только программными методами, который разрабатываются и реализуются  за счет средств местного бюджет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«</w:t>
      </w:r>
      <w:r>
        <w:rPr>
          <w:sz w:val="28"/>
          <w:szCs w:val="28"/>
        </w:rPr>
        <w:t>Поддержка  местных инициатив</w:t>
      </w:r>
    </w:p>
    <w:p>
      <w:pPr>
        <w:pStyle w:val="Normal"/>
        <w:jc w:val="center"/>
        <w:rPr/>
      </w:pPr>
      <w:r>
        <w:rPr>
          <w:sz w:val="28"/>
          <w:szCs w:val="28"/>
        </w:rPr>
        <w:t>на   территории Минецкого территориального отдела Хвойнинского муниципального округа»</w:t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973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Минецк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ча 1. Р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шение социально-значимых проблем сельской территории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2-2024 годы —   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2 - бюджет округа-  49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700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3 - бюджет округа-  ______-_______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-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4 - бюджет округа-  49 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7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В результате реализации мероприятий Программы ожидается:</w:t>
            </w:r>
          </w:p>
          <w:p>
            <w:pPr>
              <w:pStyle w:val="Normal"/>
              <w:overflowPunct w:val="true"/>
              <w:rPr/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- увеличение количества занятого населения в реализации проекта;</w:t>
            </w:r>
          </w:p>
          <w:p>
            <w:pPr>
              <w:pStyle w:val="Normal"/>
              <w:overflowPunct w:val="true"/>
              <w:rPr/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- повышение качества уровня жизни населения на территории ;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освоение бюджетных, собственных  средств  жителей округа  предусмотренных муниципальной программой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tabs>
          <w:tab w:val="clear" w:pos="709"/>
          <w:tab w:val="left" w:pos="8133" w:leader="none"/>
        </w:tabs>
        <w:jc w:val="center"/>
        <w:rPr/>
      </w:pPr>
      <w:r>
        <w:rPr>
          <w:bCs w:val="false"/>
          <w:sz w:val="28"/>
          <w:szCs w:val="28"/>
        </w:rPr>
        <w:t>«</w:t>
      </w:r>
      <w:r>
        <w:rPr>
          <w:sz w:val="28"/>
          <w:szCs w:val="28"/>
        </w:rPr>
        <w:t>Содержание и  обслуживание уличного освещения</w:t>
      </w:r>
    </w:p>
    <w:p>
      <w:pPr>
        <w:pStyle w:val="Normal"/>
        <w:tabs>
          <w:tab w:val="clear" w:pos="709"/>
          <w:tab w:val="left" w:pos="8133" w:leader="none"/>
        </w:tabs>
        <w:jc w:val="center"/>
        <w:rPr/>
      </w:pPr>
      <w:r>
        <w:rPr>
          <w:sz w:val="28"/>
          <w:szCs w:val="28"/>
        </w:rPr>
        <w:t>Минецкой  сельской территории Хвойнинского муниципального округа»</w:t>
      </w:r>
    </w:p>
    <w:p>
      <w:pPr>
        <w:pStyle w:val="Standard"/>
        <w:tabs>
          <w:tab w:val="clear" w:pos="709"/>
          <w:tab w:val="left" w:pos="8133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tabs>
          <w:tab w:val="clear" w:pos="709"/>
          <w:tab w:val="left" w:pos="8133" w:leader="none"/>
        </w:tabs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973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Минецкий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 и  обслуживание  уличного освещения на территории</w:t>
            </w:r>
          </w:p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2-2024 годы —  660 тыс. руб.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2 - бюджет округа- 220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- бюджет области –         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3 - бюджет округа-  220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4 - бюджет округа-  220 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both"/>
              <w:rPr/>
            </w:pPr>
            <w:r>
              <w:rPr>
                <w:b w:val="false"/>
                <w:spacing w:val="-1"/>
                <w:sz w:val="28"/>
                <w:szCs w:val="28"/>
              </w:rPr>
              <w:t xml:space="preserve">          </w:t>
            </w:r>
            <w:r>
              <w:rPr>
                <w:b w:val="false"/>
                <w:spacing w:val="-1"/>
                <w:sz w:val="28"/>
                <w:szCs w:val="28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both"/>
              <w:rPr>
                <w:b w:val="false"/>
                <w:b w:val="false"/>
                <w:spacing w:val="-1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>повышение  эффективности,  использование  и сбережение  энергоресурсов.</w:t>
            </w:r>
          </w:p>
          <w:p>
            <w:pPr>
              <w:pStyle w:val="Style20"/>
              <w:tabs>
                <w:tab w:val="clear" w:pos="709"/>
                <w:tab w:val="left" w:pos="8133" w:leader="none"/>
              </w:tabs>
              <w:spacing w:before="0" w:after="0"/>
              <w:jc w:val="both"/>
              <w:rPr>
                <w:rFonts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/>
                <w:b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редупреждение и обеспечение пожарной безопасности  </w:t>
      </w:r>
      <w:r>
        <w:rPr>
          <w:color w:val="000000"/>
          <w:sz w:val="28"/>
          <w:szCs w:val="28"/>
        </w:rPr>
        <w:t>на Минецкой сельской  территории Хвойнинского муниципального  округа</w:t>
      </w:r>
      <w:r>
        <w:rPr>
          <w:sz w:val="28"/>
          <w:szCs w:val="28"/>
        </w:rPr>
        <w:t>»</w:t>
      </w:r>
    </w:p>
    <w:p>
      <w:pPr>
        <w:pStyle w:val="Standard"/>
        <w:tabs>
          <w:tab w:val="clear" w:pos="709"/>
          <w:tab w:val="left" w:pos="8133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tabs>
          <w:tab w:val="clear" w:pos="709"/>
          <w:tab w:val="left" w:pos="8133" w:leader="none"/>
        </w:tabs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156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Минецк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Обеспечение пожарной безопасности  и безопасности людей на водных объектах на территории Хвойнинского муниципального округа.</w:t>
            </w:r>
          </w:p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общественности в обеспечение первичных мер пожарной безопасности, безопасности людей на водных объектах и участие в добровольных пожарных формированиях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2-2024 годы —   60,0 тыс. руб.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2 - бюджет округа-  20,0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3 - бюджет округа-  20,0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4 - бюджет округа-  20,0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both"/>
              <w:rPr/>
            </w:pPr>
            <w:r>
              <w:rPr>
                <w:b w:val="false"/>
                <w:spacing w:val="-1"/>
                <w:sz w:val="28"/>
                <w:szCs w:val="28"/>
              </w:rPr>
              <w:t xml:space="preserve">          </w:t>
            </w:r>
            <w:r>
              <w:rPr>
                <w:b w:val="false"/>
                <w:spacing w:val="-1"/>
                <w:sz w:val="28"/>
                <w:szCs w:val="28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both"/>
              <w:rPr>
                <w:b w:val="false"/>
                <w:b w:val="false"/>
                <w:spacing w:val="-1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>повышение  эффективности,  использование  и сбережение  энергоресурсов.</w:t>
            </w:r>
          </w:p>
          <w:p>
            <w:pPr>
              <w:pStyle w:val="Style20"/>
              <w:tabs>
                <w:tab w:val="clear" w:pos="709"/>
                <w:tab w:val="left" w:pos="8133" w:leader="none"/>
              </w:tabs>
              <w:spacing w:before="0" w:after="0"/>
              <w:jc w:val="both"/>
              <w:rPr>
                <w:rFonts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/>
                <w:b/>
                <w:spacing w:val="-1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28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соответствующей сферы социально-экономического развития сельской территории, приоритеты и цели развития государственной политики в указанной сфер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План социально-экономического развития  Хвойнинского муниципального округа  на 2022-2024  годы  предусматривает реализацию мер, направленных на развитие, содержание, благоустройства и озеленения  сельской территории.          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еленные пункты создают материальную, социальную, культурную и эстетическую среду, в которой живут, работают, проводят досуг граждане, воспитываются новые поколения и реализуются иные формы жизнедеятельности населения. Уровень благоустройства населенных пунктов – один из показателей качества среды обитания, а целенаправленная деятельность по формированию благоприятной среды обитания населения составляет суть государственной градостроительной политики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ременное качество среды обитания во многих населенных пунктах нельзя назвать удовлетворительным. Структура организационного построения сети населенных пунктов существенно нарушена, особенно на низовом территориальном уровне, где перестали существовать многие колхозы и совхозы, а их центральные усадьбы утратили свое значение многофункциональных центров и пришли в упадок. Материальное положение подавляющей части населения в существующих экономических условиях не позволяет справиться с такой задачей.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окая хозяйственная освоенность территории Хвойнинского муниципального округа, нахождение большинства предприятий и организаций различных форм собственности в границах поселения обуславливает улучшение благоустройства городской территории – которая будет способствовать экологической безопасности здоровья человека, повышению качественного уровня жизни горожан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За последние годы на различных участках территории округа образовались так называемые мини-свалки, куда население, а иногда и некоторые хозяйствующие субъекты нелегальным образом размещают отходы. Необходимо привлекать население и организации округа  к административной ответственности за размещение твердых бытовых отходов вне мест специально отведенных для их складирования.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shd w:fill="FFFFFF" w:val="clear"/>
        </w:rPr>
        <w:t>     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В целях осуществления более эффективной деятельности необходимо предусмотреть осуществление ряда мероприятий, направленных на устранение недостатков современной организации территории округа. Основными из мероприятий являются: определение четкого функционального зонирования  территории; выявление направления развития городского центра; создание четкой структуры магистралей и зеленых насаждений; обеспечение жилых районов необходимыми видами инженерного оборудования и благоустройства; создание и обустройство зон отдыха горожан.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При выполнении комплекса мероприятий они способны значительно улучшить экологическое состояние и внешний облик  поселка и сельских территорий, создать более комфортные микроклиматические, санитарно-гигиенические и эстетические условия на улицах, в жилых квартирах, общественных местах (парках, бульварах, скверах, на площадях и т.д.)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Основным риском в реализации Подпрограммы является уменьшение средств бюджета округа, предусмотренных на ее реализацию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Подпрограммы могут возникнуть также риски, связанные с изменениями в законодательстве Российской Федерации и Новгородской области, приоритетов государственной политики Российской Федерации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в сфере сохранения и улучшения экологического, санитарного состояния и внешнего облика  округа, создания более комфортных микроклиматических, санитарно-гигиенических и эстетических условий на территории Хвойнинского муниципального округа, существуют проблемы, решить которые можно только программными методами, который разрабатываются и реализуются Администрацией Хвойнинского муниципального   округа   за счет средств округа.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ект поддержки инициатив, Наш выбор, Тос  - это механизм, позволяющий объединить финансовые ресурсы областного бюджета, бюджета муниципального образования, средства физических и юридических лиц, и направить их на решение социально-значимых проблем. </w:t>
      </w:r>
    </w:p>
    <w:p>
      <w:pPr>
        <w:pStyle w:val="Normal"/>
        <w:overflowPunct w:val="true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ab/>
        <w:t>Она уникальна тем, что повышение качества жизни муниципального образования зависит в первую очередь от активности самих жителей. Именно население решает, какой проект оно будет реализовывать, и какие усилия оно готово для этого затратить.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 </w:t>
      </w:r>
    </w:p>
    <w:p>
      <w:pPr>
        <w:pStyle w:val="Normal"/>
        <w:overflowPunct w:val="true"/>
        <w:ind w:firstLine="708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Участниками  ППМИ является муниципальное образование – Территориальные отделы Хвойнинский муниципального  округа. Наличие проекта, приоритетность которого подтверждена протоколом собрания граждан, составленным в порядке и по форме, определенными нормативными правовыми актами соответствующего муниципального образования (далее - протокол собрания граждан)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Жилищно-коммунальное хозяйство должно развиваться в целях обеспечения нормативного качества жилищно-коммунальных услуг, повышения надежности и энергоэффективности систем коммунальной инфраструктуры, оптимизации затрат на производство коммунальных ресурсов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Деятельность организаций коммунального комплекса Хвойнинского муниципального округа характеризуется частыми технологическими отказами, неэффективным использованием природных ресурсов, загрязнением окружающей среды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нос объектов коммунальной инфраструктуры Хвойнинского муниципального округа имеет большое значение. Вследствие износа растет количество сбоев и аварий в коммунальных системах, увеличиваются сроки их ликвидации и стоимость ремонтов, потери тепловой энергии в сетях, утечки и неучтенные расходы воды и т.д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Перспективными направлениями повышения эффективности использования и сбережения энергоресурсов являются:</w:t>
      </w:r>
      <w:r>
        <w:rPr>
          <w:b w:val="false"/>
          <w:color w:val="0000FF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дрение современных систем 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осуществление термореновации зданий и сооружений в части утепления и герметизации стен и фасадов, замена окон и дверей, вторичной утилизации тепла вентиляционных выбросов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установка автоматизированных систем учёта и регулирования расхода электрической энергии; замена оборудования, приборов, светильников 7 на менее энергоёмкие, установка систем автоматического управления освещением и использование рациональных (вне пиковых) режим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исключение случаев нерационального использования электрической энергии, несанкционированного подключения к источникам, несоблюдения норм и правил при проектировании и эксплуатации объектов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suppressAutoHyphens w:val="true"/>
        <w:ind w:firstLine="680"/>
        <w:jc w:val="both"/>
        <w:rPr/>
      </w:pPr>
      <w:r>
        <w:rPr>
          <w:b w:val="false"/>
          <w:color w:val="000000"/>
          <w:sz w:val="28"/>
          <w:szCs w:val="28"/>
        </w:rPr>
        <w:t>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. Результаты мониторинга ежегодно до 1 мая года, следующего за отчетным,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.</w:t>
      </w:r>
    </w:p>
    <w:p>
      <w:pPr>
        <w:pStyle w:val="Normal"/>
        <w:suppressAutoHyphens w:val="true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ый исполнитель муниципальной программы ежеквартально до 20-го числа месяца, следующего за отчетным кварталом, направляет информацию о выполнении плана-графика муниципальной программы первому заместителю Главы Администрации муниципального округа, заместителю Главы администрации муниципального округа, управляющим делами Администрации муниципального округа, осуществляющему координацию деятельности ответственного исполнителя.</w:t>
      </w:r>
    </w:p>
    <w:p>
      <w:pPr>
        <w:pStyle w:val="Normal"/>
        <w:suppressAutoHyphens w:val="true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исполнители муниципальной программы до 15 февраля года, следующего за отчётным, представляют ответственному исполнителю информацию, необходимую для подготовки годового отчета о ходе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Ответственный исполнитель до 01 марта года, следующего за отчетным, готовит годовой отчет о ходе реализации муниципальной программы в соответствии с требованиями пунктов 5.5., 5.6. настоящего Порядка и обеспечивает его согласование с комитетом финансов Администрации Хвойнинского муниципального округа,  первым заместителем Главы администрации муниципального округа, заместителем Главы администрации муниципального округа, управляющим делами Администрации муниципального округа, осуществляющим координацию деятельности ответственного исполнителя и направляет их в комитет экономики и управления муниципальным имуществом  Администрации Хвойнинского муниципального округа.</w:t>
      </w:r>
    </w:p>
    <w:p>
      <w:pPr>
        <w:pStyle w:val="Normal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81"/>
        <w:gridCol w:w="1134"/>
        <w:gridCol w:w="1071"/>
        <w:gridCol w:w="913"/>
        <w:gridCol w:w="850"/>
        <w:gridCol w:w="993"/>
        <w:gridCol w:w="62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целевого показателя (2021 год)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----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«Территориальное развитие и благоустройство Минецкой сельской территории Хвойнинского муниципального округа»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благоустройства и озеленения территории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вод опасных деревье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работка территорий кладбища и детской площадки от клеще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кашивание травы в местах общего пользова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збор аварийных зданий и сооружений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иобретение расходных материалов по благоустройств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иобретение рассад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устройство клумб и малых архитектурных фор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конструкция колод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ыс.руб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ыс.руб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Ш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Ш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.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5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.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рганизация ритуальных услуг и содержание мест захорон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«Поддержка  местных инициатив   на   территории Минецкого территориального отдела Хвойнинского муниципального округа 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Наличие проекта, приоритетность которого подтверждена протоколом собра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аждан, составленным в порядке и по форме, определенными нормативными правовыми актами соответствующего муниципального образования (далее - протокол собрания граждан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влечение в эту работу наиболее большего количества жителей Хвойнинского 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« Содержание и  обслуживание уличного освещения Минецкой  сельской территории Хвойнинского муниципального округа 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Содержание и  обслуживание уличного освещения н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.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 xml:space="preserve">«Предупреждение и обеспечение пожарной безопасности </w:t>
            </w:r>
            <w:r>
              <w:rPr>
                <w:b w:val="false"/>
                <w:color w:val="000000"/>
                <w:sz w:val="28"/>
                <w:szCs w:val="28"/>
              </w:rPr>
              <w:t>на Минецкой сельской территории Хвойнинского муниципального  округа</w:t>
            </w:r>
            <w:r>
              <w:rPr>
                <w:b w:val="false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Снижение общего количества регистрируемых пожаров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4.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Спасение людей и имущества при пожарах, (ед./тыс. руб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/тыс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3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нижение тяжести последствий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90" w:leader="none"/>
              </w:tabs>
              <w:rPr/>
            </w:pPr>
            <w:r>
              <w:rPr>
                <w:b w:val="false"/>
                <w:sz w:val="24"/>
                <w:szCs w:val="24"/>
              </w:rPr>
              <w:t>Снижение уровня гибели людей на пожарах, уровня травматизма,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5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оддержания в исправном состоянии наружных источников пожарного вод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6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нижение уровня гибели людей, травматизма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пашка населенных пунктов подверженных угрозе лесных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8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ривлечение населения к участию в тушении пожаров в составе ДПО 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9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существление в средствах массовой информации противопожарной пропаганды среди населения (кол-во статей, выступлений ,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0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оведение собраний граждан с решением вопросов пожарной безопасности, (кол-во собр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Информирование население в средствах массовой информации о правилах безопасного поведения людей на водных объектах  (кол-во статей, выступлений, 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Проведение обучения населения </w:t>
            </w:r>
            <w:r>
              <w:rPr>
                <w:b w:val="false"/>
                <w:sz w:val="24"/>
                <w:szCs w:val="24"/>
              </w:rPr>
              <w:t>правилам поведения людей на водных объектах  (кол-во занятий, 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sz w:val="28"/>
          <w:szCs w:val="28"/>
        </w:rPr>
        <w:t>«Территориальное развитие, содержание  и благоустройство Минецкой сельской территории Хвойнинского муниципального округа на 2022-2024 годы»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2367"/>
        <w:gridCol w:w="2422"/>
        <w:gridCol w:w="2411"/>
        <w:gridCol w:w="2126"/>
        <w:gridCol w:w="1134"/>
        <w:gridCol w:w="1276"/>
        <w:gridCol w:w="1134"/>
        <w:gridCol w:w="1134"/>
      </w:tblGrid>
      <w:tr>
        <w:trPr>
          <w:trHeight w:val="1270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иро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927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</w:tr>
      <w:tr>
        <w:trPr>
          <w:trHeight w:val="31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41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 «Территориальное развитие и благоустройство _______________ сель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Хвойнинского муниципального округа»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1  Улучшение санитарного состояния территории  </w:t>
            </w:r>
          </w:p>
        </w:tc>
      </w:tr>
      <w:tr>
        <w:trPr>
          <w:trHeight w:val="176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нец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>
          <w:trHeight w:val="43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 Б</w:t>
            </w:r>
            <w:r>
              <w:rPr>
                <w:color w:val="000000"/>
                <w:sz w:val="24"/>
                <w:szCs w:val="24"/>
              </w:rPr>
              <w:t>лагоустройство и озеленение  мест общего пользования</w:t>
            </w:r>
          </w:p>
        </w:tc>
      </w:tr>
      <w:tr>
        <w:trPr>
          <w:trHeight w:val="1815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Минецкий  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,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,0</w:t>
            </w:r>
          </w:p>
        </w:tc>
      </w:tr>
      <w:tr>
        <w:trPr>
          <w:trHeight w:val="432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3  Организация ритуальные  услуг   и содержание мест захоронения</w:t>
            </w:r>
          </w:p>
        </w:tc>
      </w:tr>
      <w:tr>
        <w:trPr>
          <w:trHeight w:val="214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Минецк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</w:tr>
      <w:tr>
        <w:trPr>
          <w:trHeight w:val="692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 местных инициатив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  территории Минецкого территориального отдела Хвойнинского муниципального округа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Задача 1  Решение социально-значимых проблем территорий округа</w:t>
            </w:r>
          </w:p>
        </w:tc>
      </w:tr>
      <w:tr>
        <w:trPr>
          <w:trHeight w:val="732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шение конкретных местных проблем в рамках проекта ППМИ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инец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-57" w:hanging="0"/>
              <w:textAlignment w:val="baseline"/>
              <w:rPr/>
            </w:pPr>
            <w:r>
              <w:rPr>
                <w:b w:val="false"/>
                <w:sz w:val="20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700,0</w:t>
            </w:r>
          </w:p>
        </w:tc>
      </w:tr>
      <w:tr>
        <w:trPr>
          <w:trHeight w:val="699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-57" w:hanging="0"/>
              <w:textAlignment w:val="baselin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,0</w:t>
            </w:r>
          </w:p>
        </w:tc>
      </w:tr>
      <w:tr>
        <w:trPr>
          <w:trHeight w:val="1823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42" w:hanging="0"/>
              <w:rPr/>
            </w:pPr>
            <w:r>
              <w:rPr>
                <w:b w:val="false"/>
                <w:sz w:val="20"/>
                <w:lang w:eastAsia="en-US"/>
              </w:rPr>
              <w:t>Внебюджетные средства (средства жителей/спонсорская помощ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,0</w:t>
            </w:r>
          </w:p>
        </w:tc>
      </w:tr>
      <w:tr>
        <w:trPr>
          <w:trHeight w:val="762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шение конкретных местных проблем в рамках проекта НАШ ВЫБОР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_____________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14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20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lang w:eastAsia="en-US"/>
              </w:rPr>
              <w:t>Внебюджетные средства (средства жителей/спонсорская помощ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 «Содержание и обслуживание уличного освещения Минецкой  сельской территории Хвойнинского муниципального округа»</w:t>
            </w:r>
          </w:p>
        </w:tc>
      </w:tr>
      <w:tr>
        <w:trPr>
          <w:trHeight w:val="55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Содержание и обслуживание уличного освещения на территории</w:t>
            </w:r>
          </w:p>
        </w:tc>
      </w:tr>
      <w:tr>
        <w:trPr>
          <w:trHeight w:val="212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лата за потребленную энергию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инецкий  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</w:tr>
      <w:tr>
        <w:trPr>
          <w:trHeight w:val="1995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хническое обслуживание уличного освещ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инец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,0</w:t>
            </w:r>
          </w:p>
        </w:tc>
      </w:tr>
      <w:tr>
        <w:trPr>
          <w:trHeight w:val="847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  <w:t>Подпрограмма</w:t>
            </w:r>
            <w:r>
              <w:rPr>
                <w:b w:val="false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 xml:space="preserve">Предупреждение и обеспечение пожарной безопасности  </w:t>
            </w:r>
            <w:r>
              <w:rPr>
                <w:color w:val="000000"/>
                <w:sz w:val="28"/>
                <w:szCs w:val="28"/>
              </w:rPr>
              <w:t>на Минецкой   сельской территории Хвойнинского муниципального  округ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571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Обеспечение пожарной безопасности</w:t>
            </w:r>
          </w:p>
        </w:tc>
      </w:tr>
      <w:tr>
        <w:trPr>
          <w:trHeight w:val="2562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ашка населенных пункт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нец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130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здание и обслуживание пожарных водоемов, пирс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нец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27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беспрепятственного проезда пожарной техники к источникам наружного противопожарного водоснабж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нецкий 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376" w:leader="none"/>
        </w:tabs>
        <w:rPr/>
      </w:pPr>
      <w:r>
        <w:rPr/>
        <w:tab/>
      </w:r>
    </w:p>
    <w:p>
      <w:pPr>
        <w:sectPr>
          <w:headerReference w:type="default" r:id="rId8"/>
          <w:type w:val="nextPage"/>
          <w:pgSz w:orient="landscape" w:w="16838" w:h="11906"/>
          <w:pgMar w:left="851" w:right="284" w:gutter="0" w:header="709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376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расчета значений целевых показателей муниципальной программы или источники получения информации муниципальной  программы ««Территориальное развитие, содержание и благоустройство Минецкой  сельской территории  Хвойнинского муниципального округа на 2022-2024 годы»</w:t>
      </w:r>
    </w:p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ConsPlusNonforma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3367"/>
        <w:gridCol w:w="2098"/>
        <w:gridCol w:w="2494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целевого показателя в паспорте муниципальной программ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, единица измер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счета значения целевого показате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14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14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14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985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bidi="ar-SA"/>
    </w:rPr>
  </w:style>
  <w:style w:type="character" w:styleId="9">
    <w:name w:val="Заголовок 9 Знак"/>
    <w:qFormat/>
    <w:rPr>
      <w:b/>
      <w:sz w:val="24"/>
      <w:lang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bidi="ar-SA"/>
    </w:rPr>
  </w:style>
  <w:style w:type="character" w:styleId="Style14">
    <w:name w:val="Текст статьми нумерованный Знак"/>
    <w:qFormat/>
    <w:rPr>
      <w:sz w:val="24"/>
      <w:lang w:bidi="ar-SA"/>
    </w:rPr>
  </w:style>
  <w:style w:type="character" w:styleId="Style15">
    <w:name w:val="Текст статьи Знак"/>
    <w:qFormat/>
    <w:rPr>
      <w:sz w:val="24"/>
      <w:lang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extAlignment w:val="baseline"/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1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2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статьи маркированный"/>
    <w:basedOn w:val="Normal"/>
    <w:qFormat/>
    <w:pPr>
      <w:numPr>
        <w:ilvl w:val="0"/>
        <w:numId w:val="5"/>
      </w:num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6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5">
    <w:name w:val="Без интервала1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</w:rPr>
  </w:style>
  <w:style w:type="paragraph" w:styleId="Style29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51">
    <w:name w:val="Знак5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4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5">
    <w:name w:val="Заголовок таблицы"/>
    <w:basedOn w:val="Style28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18">
    <w:name w:val="Знак Знак Знак Знак 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eastAsia="zh-CN"/>
    </w:rPr>
  </w:style>
  <w:style w:type="paragraph" w:styleId="111">
    <w:name w:val="Знак11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9">
    <w:name w:val="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3:00Z</dcterms:created>
  <dc:creator>Comp</dc:creator>
  <dc:description/>
  <dc:language>en-US</dc:language>
  <cp:lastModifiedBy>Пользователь Windows</cp:lastModifiedBy>
  <cp:lastPrinted>2021-10-19T11:17:00Z</cp:lastPrinted>
  <dcterms:modified xsi:type="dcterms:W3CDTF">2021-10-19T09:33:00Z</dcterms:modified>
  <cp:revision>2</cp:revision>
  <dc:subject/>
  <dc:title/>
</cp:coreProperties>
</file>