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 декабря 2001 года № 178-ФЗ </w:t>
      </w:r>
      <w:r>
        <w:rPr>
          <w:bCs/>
          <w:sz w:val="28"/>
          <w:szCs w:val="28"/>
        </w:rPr>
        <w:t xml:space="preserve">(ред. от 02.07.2021)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 августа 2012 года  N 860 (ред. от 29.07.2020)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(ред. от 19.06.2021)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: </w:t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зда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аража</w:t>
      </w:r>
      <w:r>
        <w:rPr>
          <w:b w:val="false"/>
          <w:sz w:val="28"/>
          <w:szCs w:val="28"/>
        </w:rPr>
        <w:t xml:space="preserve">. Назначение: нежилое, 1993 года постройки, 1-этажное, общей площадью 51,5 кв.м., </w:t>
      </w:r>
      <w:r>
        <w:rPr>
          <w:b w:val="false"/>
          <w:color w:val="000000"/>
          <w:sz w:val="28"/>
          <w:szCs w:val="28"/>
        </w:rPr>
        <w:t>кадастровый номер 53:18:0010416:98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Новгородская область, Хвойнинский  район, Хвойнинское городское поселение, р.п.Хвойная, ул. Красноармейская, д. 37-Б, строение 4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виды разрешенного использования: хранение автотранспорта. общей площадью 74,0 кв.м, кадастровый номер 53:18:0010416:221, расположенный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муниципальный округ, р.п.Хвойная, ул. Красноармейская, з/у 37б/2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85  000 (восемьдесят пять  тысяч) рублей 00 копеек, согласно Отчету об оценке рыночной стоимости объекта недвижимости  № 9120 от 03.10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17 000 (семнадцать 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4 250 (четыре  тысячи двести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главный служащий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08.10.2021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1-10-08T08:57:00Z</cp:lastPrinted>
  <dcterms:modified xsi:type="dcterms:W3CDTF">2021-10-08T05:57:00Z</dcterms:modified>
  <cp:revision>79</cp:revision>
  <dc:subject/>
  <dc:title>Российская  Федерация</dc:title>
</cp:coreProperties>
</file>