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, содержание и благоустройство Кабожской сельской территории 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социально-экономического развития территорий муниципального округа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илагаемую муниципальную программу «Территориальное развитие, содержание и благоустройство Кабожской сельской территории Хвойнинского муниципального округа на 2023-2025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Румянцеву Алину Анатольевну, Главу Кабожского  территориального отдела  Администрации 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Признать утратившими силу постановления Администрации Хвойнинского муниципального округа:   от 25.11.2021 №120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 на 2022-2024 годы», от 11.02.2022 № 114, от 09.03.2022 № 205, от 16.05.2022 № 452 «О внесении изменений в постановление Администрации Хвойнинского муниципального округа от 25.11.2021 № 1202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 xml:space="preserve">Муниципальная программа «Территориальное развитие, содержание и благоустройство 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бож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77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Кабожский территориальный отдел Администрации Хвойнинского муниципального округа Новгородской области (далее -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троительства, жилищно–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–значимых пробле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3.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Обеспечение пожарной безопасност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 </w:t>
            </w:r>
          </w:p>
        </w:tc>
      </w:tr>
      <w:tr>
        <w:trPr>
          <w:trHeight w:val="472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дпрограмма «Территориальное развитие и благоустройство Кабожской сельской территории Хвойнинского муниципального округ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одпрограмма  «Реализация Проекта поддержки местных инициатив на Кабожской сельской территории Хвойнинского муниципального округа»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4. 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  Кабожской сельской территории Хвойнинского муниципального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5. 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Кабожской сельской территории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276"/>
              <w:gridCol w:w="1701"/>
              <w:gridCol w:w="2693"/>
              <w:gridCol w:w="1134"/>
              <w:gridCol w:w="2552"/>
            </w:tblGrid>
            <w:tr>
              <w:trPr/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Федераль-ный  </w:t>
                    <w:br/>
                    <w:t xml:space="preserve">  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небюд-жетные</w:t>
                    <w:br/>
                    <w:t>сред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0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09,6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29,2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лучшение экологического, санитарного состояния и внешнего облика сельской территории; создание более комфортных микроклиматических, санитарно-гигиенических и эстетических условий на сельской территории;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увеличение количества занятого населения в реализации Программы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повышение эффективности и качества жилищно-коммунального обслужива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использования и сбережение энергоресур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Кабожской сельск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01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божский территориальный отдел Администрации Хвойнинского муниципального округа Новгородской области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сельской территор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мест общего пользования</w:t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ах — 2192,6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год - бюджет округа – 530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год - бюджет округа -  831,3 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год - бюджет округа -  831,3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</w:t>
            </w:r>
          </w:p>
          <w:p>
            <w:pPr>
              <w:pStyle w:val="ConsPlusNormal1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еализация Проекта поддержки местных инициатив на Кабожской сельской территории Хвойнинского муниципального округ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ах — 150,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 том числе: 2023 год - бюджет округа – 15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бюджет области – 0,0 тыс. руб.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- внебюджетные средства (средства жителей/спонсорская помощь)  -  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год - бюджет округа - 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год - бюджет округа - 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>-  создание условий для обеспечения жителей услугами бытового обслуживания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>- повышение уровня вовлеченности граждан в осуществление местного самоуправления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Содержание и обслуживание уличного освещения Кабожской сельской территории 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ах — 3012,0 тыс.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В том числе: 2023 год - бюджет округа – 1075,0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год - бюджет округа – 968,5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год - бюджет округа – 968,5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бъемы финансирования уточняются при формировании бюджета на год и последующие годы.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80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</w:t>
      </w:r>
      <w:r>
        <w:rPr>
          <w:color w:val="000000"/>
          <w:sz w:val="28"/>
          <w:szCs w:val="28"/>
        </w:rPr>
        <w:t xml:space="preserve">на Кабожской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войнинского муниципального округ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абожский территориальный отдел Администрации Хвойнинского муниципального округа Новгородской области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еспечение пожарной безопасности и безопасности людей на водных объектах на Кабожской сельской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ах —  150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В том числе: 2023 год - бюджет округа – 46,6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год – бюджет округа – 52,0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год – бюджет округа – 52,0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бъемы финансирования уточняются при формировании бюджета на год и последующие годы.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>Развитие добровольных народных формирований на Кабожской сельской территории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ах — 24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В том числе: 2023 год – бюджет округа - 8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год – бюджет округа - 8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год – бюджет округа - 8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 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Кабожской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Хвойнинского муниципального округа  на 2023-2025  годы  предусматривает реализацию мер, направленных на развитие, содержание, благоустройство и озеленение Кабожской сельской территории (далее – сельской территории).          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Населенные пункты сельской территории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 в связи с тем, что перестали существовать некоторые предприятия, выполняющие значение многофункциональных центров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Кабожской сельской территории Хвойнинского муниципального округа, нахождение предприятий и организаций различных форм собственности в границах территории обуславливает улучшение благоустройства сельской территории – которое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коммунальных отходов вне мест,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ян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муниципальной программы значительно улучшится экологическое состояние и внешний облик ж/д. ст. Кабожа и сельских территорий, будут созданы более комфортные микроклиматические, санитарно-гигиенические и эстетические условия на улицах, общественных местах (парке, скверах, детских и спортивных площадках и т.д.).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ализация Проекта п</w:t>
      </w:r>
      <w:r>
        <w:rPr>
          <w:b w:val="false"/>
          <w:sz w:val="28"/>
          <w:szCs w:val="28"/>
        </w:rPr>
        <w:t xml:space="preserve">оддержки местных инициатив на Кабожской сельской территории Хвойнинского муниципального округа» -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это механизм, позволяющий объединить финансовые ресурсы областного бюджета, бюджета округа, средства физических и юридических лиц и направить их на решение социально-значимых проблем. Проект уникален тем, что повышение качества жизни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ом Проекта п</w:t>
      </w:r>
      <w:r>
        <w:rPr>
          <w:b w:val="false"/>
          <w:sz w:val="28"/>
          <w:szCs w:val="28"/>
        </w:rPr>
        <w:t xml:space="preserve">оддержки местных инициатив на Кабожской сельской территории Хвойнинского муниципального округа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является Хвойнинский муниципальный округ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на менее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Настоящая подпрограмма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Развитие добровольных народных формирований на Кабожской сельской территории Хвойнинского муниципального округа» </w:t>
      </w:r>
      <w:r>
        <w:rPr>
          <w:b w:val="false"/>
          <w:color w:val="000000"/>
          <w:sz w:val="28"/>
          <w:szCs w:val="28"/>
        </w:rPr>
        <w:t>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Добровольные народные дружины (далее -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сельской территории. ДНД создаются гражданами, проживающими на сельской территории, при содействии органов местного самоуправления. ДНД действуют на основании Устава о добровольных народных дружинах на Кабожской сельской территории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Порядка </w:t>
      </w:r>
      <w:r>
        <w:rPr>
          <w:b w:val="false"/>
          <w:sz w:val="28"/>
          <w:szCs w:val="28"/>
        </w:rPr>
        <w:t>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</w:t>
      </w:r>
      <w:r>
        <w:rPr>
          <w:b w:val="false"/>
          <w:color w:val="000000"/>
          <w:sz w:val="28"/>
          <w:szCs w:val="28"/>
        </w:rPr>
        <w:t xml:space="preserve">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42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дпрограмма «Территориальное развитие и благоустройство Кабожской сельской территории Хвойнинского муниципального округа»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программ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 «Реализация проекта </w:t>
            </w:r>
            <w:r>
              <w:rPr>
                <w:b w:val="false"/>
                <w:sz w:val="28"/>
                <w:szCs w:val="28"/>
              </w:rPr>
              <w:t>«Поддержка местных инициатив на Кабожской сельской территории Хвойнинского муниципального округ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в эту работу наиболее большего количества жителей  Кабожской сельской территории Хвойн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Кабожской сельской территории Хвойнинского муниципального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Кабожской сельской территор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ропаганды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и благоустройство Кабож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8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6"/>
        <w:gridCol w:w="2367"/>
        <w:gridCol w:w="297"/>
        <w:gridCol w:w="2125"/>
        <w:gridCol w:w="2411"/>
        <w:gridCol w:w="2126"/>
        <w:gridCol w:w="1134"/>
        <w:gridCol w:w="142"/>
        <w:gridCol w:w="1134"/>
        <w:gridCol w:w="142"/>
        <w:gridCol w:w="992"/>
        <w:gridCol w:w="1134"/>
        <w:gridCol w:w="3181"/>
      </w:tblGrid>
      <w:tr>
        <w:trPr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Территориальное развитие и благоустройство Кабожской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Улучшение санитарного состояния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 (содержание дворника и смотрителя кладбища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0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Б</w:t>
            </w:r>
            <w:r>
              <w:rPr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3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 (ремонт МАФов, ремонт и установка элементов на детских, спортивных площадках, покупка контейнеров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1,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еализация проекта ППМИ   на Кабожской сельской территории Хвойнинского муниципального округа»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Решение социально-значимых проблем Кабожской сельской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«Поддержка местных инициатив на Кабожской сельской территории Хвойнин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,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8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9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7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</w:t>
            </w:r>
            <w:r>
              <w:rPr>
                <w:color w:val="000000"/>
                <w:sz w:val="28"/>
                <w:szCs w:val="28"/>
              </w:rPr>
              <w:t>на территории Кабожской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редупреждение и обеспечение пожарной безопасности </w:t>
            </w:r>
            <w:r>
              <w:rPr>
                <w:color w:val="000000"/>
                <w:sz w:val="28"/>
                <w:szCs w:val="28"/>
              </w:rPr>
              <w:t>на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 пожарной техники к источникам наружного противопожарного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, подверженных угрозе лесных пожаро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1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Кабожской сельской территории»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.  Предупреждение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Аскор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Аскор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134" w:footer="720" w:bottom="1843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3-2025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9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ьшего количества жителей Кабожс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атериального  поощрения  членов ДНД (тыс.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843" w:right="851" w:gutter="0" w:header="720" w:top="851" w:footer="720" w:bottom="3119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720" w:top="2269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8:00Z</dcterms:created>
  <dc:creator>Comp</dc:creator>
  <dc:description/>
  <dc:language>en-US</dc:language>
  <cp:lastModifiedBy>user</cp:lastModifiedBy>
  <cp:lastPrinted>2021-11-26T14:18:00Z</cp:lastPrinted>
  <dcterms:modified xsi:type="dcterms:W3CDTF">2022-10-24T05:58:00Z</dcterms:modified>
  <cp:revision>2</cp:revision>
  <dc:subject/>
  <dc:title/>
</cp:coreProperties>
</file>