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___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Территориальное развитие, содержание и благоустройство Остахновской сельской территории  Хвойнинского муниципального округа на 2022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татьей 179 Бюджетного кодекса Российской Федерации, с  Федеральным  законом       от 06 октября 2003 года № 131-ФЗ «Об общих принципах организации местного самоуправления Российской Федерации», постановления Администрации Хвойнинского муниципального округа от 22.10.2020 №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в целях обеспечения экономического развития муниципального округа, Администрация Хвойнин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ind w:left="0" w:firstLine="753"/>
        <w:jc w:val="both"/>
        <w:rPr/>
      </w:pPr>
      <w:r>
        <w:rPr>
          <w:b w:val="false"/>
          <w:sz w:val="28"/>
          <w:szCs w:val="28"/>
        </w:rPr>
        <w:t>Утвердить    прилагаемую   муниципальную   программу «Территориальное развитие, содержание  и благоустройство Остахновской сельской территории Хвойнинского муниципального округа на 2022-2024 годы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с 01 января 2022 года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3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12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 подготовила и завизировала                                      ____________________ 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. Главы округа                                                                       _____________________ 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. отдела                                                                                  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 ком. финансов                                                   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Э и У мун. имущ.                                                       _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строительства ЖК, иДХ                                            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 КСП                                                                                                                              </w:t>
      </w:r>
      <w:r>
        <w:rPr>
          <w:sz w:val="24"/>
          <w:szCs w:val="24"/>
        </w:rPr>
        <w:t>Дело-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-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Ф-1</w:t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>КС,ЖКХи ДХ -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>КФ-1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_   №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12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753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ая    программа   Хвойнинского  муниципального округа  «Территориальное развитие, содержание  и благоустройство Остахновской сельской территории Хвойнинского муниципального округа на 2022-2024 годы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49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стахновский территориальный отдел  Администрации  Хвойнинского муниципального округа (далее  ТО)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ль 2. Решение социально – значимых проблем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4. Предупреждение и обеспечение пожарной безопас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5. Развитие добровольных формирований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Реш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социально- значимых проблем сельской территории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дача 4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5.Обеспечение пожарной безопасности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6. Вовлечение общественности в обеспечение первичных мер пожарной безопас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 «Территориальное развитие и благоустройство Остахновской сельской территории Хвойнинского муниципального округа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 «Поддержка  местных инициатив, Наш выбор  на   Остахновской сельской территории Хвойнинского муниципального округа 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« Содержание и  обслуживание уличного освещения Остахновской  сельской территории Хвойнинского муниципального округа 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>на территории Остахновской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2024 год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</w:t>
            </w:r>
            <w:r>
              <w:rPr/>
              <w:t>граммы с разбивкой по годам реализации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1726"/>
              <w:gridCol w:w="1726"/>
              <w:gridCol w:w="1727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15 0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15 00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1 0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1 00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1 0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1 00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917 0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917 00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b w:val="false"/>
                <w:spacing w:val="-1"/>
                <w:sz w:val="28"/>
                <w:szCs w:val="28"/>
              </w:rPr>
              <w:t xml:space="preserve">          повышение эффективности, качества жилищно-коммунального обслуживани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 эффективности,  использование  и сбережение  энергоресурс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 оздоровление оперативной обстановки в округе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улучшение качества проводимой профилактической работы</w:t>
            </w:r>
          </w:p>
        </w:tc>
      </w:tr>
    </w:tbl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рриториальное развитие и благоустройство Остахновской сель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стахновский территориальный отдел  Администрации  Хвойнинского муниципального округа (далее  ТО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-2024 годы —   </w:t>
            </w:r>
            <w:r>
              <w:rPr>
                <w:b w:val="false"/>
                <w:sz w:val="28"/>
                <w:szCs w:val="28"/>
              </w:rPr>
              <w:t>375 000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 125 00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125 00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125 000 тыс. руб.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 xml:space="preserve">Поддержка  местных инициатив, Наш выбор </w:t>
      </w:r>
    </w:p>
    <w:p>
      <w:pPr>
        <w:pStyle w:val="Normal"/>
        <w:jc w:val="center"/>
        <w:rPr/>
      </w:pPr>
      <w:r>
        <w:rPr>
          <w:sz w:val="28"/>
          <w:szCs w:val="28"/>
        </w:rPr>
        <w:t>на   территории д. Остахново Хвойнинского муниципального округа»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стахнов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ча 1. Р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шение социально-значимых проблем сельской территории;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 __________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 _____________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_____________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_____________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своение бюджетных, собственных  средств  жителей округа  предусмотренных муниципальной программой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Содержание и  обслуживание уличного освещения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sz w:val="28"/>
          <w:szCs w:val="28"/>
        </w:rPr>
        <w:t>Остахновской  сельской территории 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Остахнов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и  обслуживание  уличного освещения на территории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 480 000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 160 000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160 00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160 00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0"/>
              <w:tabs>
                <w:tab w:val="clear" w:pos="709"/>
                <w:tab w:val="left" w:pos="8133" w:leader="none"/>
              </w:tabs>
              <w:spacing w:before="0" w:after="0"/>
              <w:jc w:val="center"/>
              <w:rPr>
                <w:rFonts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упреждение и обеспечение пожарной безопасности  </w:t>
      </w:r>
      <w:r>
        <w:rPr>
          <w:color w:val="000000"/>
          <w:sz w:val="28"/>
          <w:szCs w:val="28"/>
        </w:rPr>
        <w:t>на территории Остахновской сельской территории 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Остахнов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беспечение пожарной безопасности  и безопасности людей на водных объектах на территории Хвойнинского муниципального округа.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 62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 3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16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16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     </w:t>
            </w: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0"/>
              <w:tabs>
                <w:tab w:val="clear" w:pos="709"/>
                <w:tab w:val="left" w:pos="8133" w:leader="none"/>
              </w:tabs>
              <w:spacing w:before="0" w:after="0"/>
              <w:jc w:val="both"/>
              <w:rPr>
                <w:rFonts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28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 Хвойнинского муниципального округа  на 2022-2024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хозяйственная освоенность территории Хвойнинского муниципального округа, нахождение большинства предприятий и организаций различных форм собственности в границах поселения обуславливает улучшение благоустройства городской территории – которая будет способствовать экологической безопасности здоровья человека, повышению качественного уровня жизни горожан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территории округа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округа  к административной ответственности за размещение твердых бытовых отходов вне мест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округа. Основными из мероприятий являются: определение четкого функционального зонирования  территории; выявление направления развития городского центра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горожан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 поселка и сельских территорий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бульварах, скверах, на площадях и т.д.)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 риском в реализации Подпрограммы является уменьшение средств бюджета округа, предусмотренных на ее реализацию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од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 округа, создания более комфортных микроклиматических, санитарно-гигиенических и эстетических условий на территории Хвойнинского муниципального округа, существуют проблемы, решить которые можно только программными методами, который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ект поддержки инициатив, Наш выбор, Тос  - это механизм, позволяющий объединить финансовые ресурсы областного бюджета, бюджета муниципального образования, средства физических и юридических лиц, и направить их на решение социально-значимых проблем. </w:t>
      </w:r>
    </w:p>
    <w:p>
      <w:pPr>
        <w:pStyle w:val="Normal"/>
        <w:overflowPunct w:val="true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>Она уникальна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ind w:firstLine="708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Участниками  ППМИ является муниципальное образование – Территориальные отделы Хвойнинский муниципального  округа. 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ятельность организаций коммунального комплекса Хвойнинского муниципального округа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нос объектов коммунальной инфраструктуры Хвойнинского муниципального округа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дрение современных систем 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установка автоматизированных систем учёта и регулирования расхода электрической энергии; замена оборудования, приборов, светильников 7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color w:val="000000"/>
          <w:sz w:val="28"/>
          <w:szCs w:val="28"/>
        </w:rPr>
        <w:t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В условиях больших экономических и социальных преобразований в нашей стране все более важное значение приобретает  задача формирования сознательности и чувства высокой ответственности каждого гражданина  перед  обществом, обеспечения дисциплины и организованности, всемирного укрепления правопорядка и законности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В решении этой задачи наряду с государственными органами и общественными организациями важная роль принадлежит добровольным народным дружинам. 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Созданные народные дружины могут активно участвовать в работе по укреплению общественного порядка, вести борьбу с нарушениями правил и другими антиобщественными проявлениями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Общественные органы содействия охране общественного порядка — добровольная народная дружина, создается муниципальным образованием по производственному, территориальному  либо  производственно-территориальному принципу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Во многом укрепление дисциплины и правопорядка зависит от активизации деятель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Настоящая программа призвана регулировать общественные отношения, связанные с привлечением граждан и их объединений к участию в обеспечении охраны общественного порядка путем создания добровольных народных дружин на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Добровольные народные дружины (далее ДНД) являются формой добровольного участия населения в осуществлении местного самоуправления по вопросам, связанным с охраной общественного порядка на территории городского поселения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Добровольные народные дружины создаются гражданами, проживающими на территории городского поселения, при содействии органов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 xml:space="preserve">Добровольные народные дружины действуют  на основании Устава о добровольных народных дружинах на территории муниципального образования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1134"/>
        <w:gridCol w:w="1071"/>
        <w:gridCol w:w="913"/>
        <w:gridCol w:w="850"/>
        <w:gridCol w:w="993"/>
        <w:gridCol w:w="6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1 год)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---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Территориальное развитие и благоустройство Остахновской  сельской территории Хвойнинского муниципального округа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Поддержка  местных инициатив, Наш выбор   на   территории Остахновской сельской территории  Хвойнинского муниципального округа 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влечение в эту работу наиболее большего количества жителей Хвойнинского 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 Содержание и  обслуживание уличного освещения Остахновской  сельской территории Хвойнинского муниципального округа 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Содержание и  обслуживание уличного освещен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>на территории Остахновской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нижение общего количества регистрируемых пожаров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асение людей и имущества при пожарах, (ед./тыс.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/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нижение тяжести последстви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9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 на пожарах, уровня травматизма,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ддержания в исправном состоянии наружных источников пожарного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, травматизма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ивлечение населения к участию в тушении пожаров в составе ДП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9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 ,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0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нформирование население в средствах массовой информации о правилах безопасного поведения людей на водных объектах  (кол-во статей, выступлений,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оведение обучения населения </w:t>
            </w:r>
            <w:r>
              <w:rPr>
                <w:b w:val="false"/>
                <w:sz w:val="24"/>
                <w:szCs w:val="24"/>
              </w:rPr>
              <w:t>правилам поведения людей на водных объектах  (кол-во занятий,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Остахновской  сельской территории Хвойнинского муниципального округа на 2022-2024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2411"/>
        <w:gridCol w:w="2126"/>
        <w:gridCol w:w="1134"/>
        <w:gridCol w:w="1276"/>
        <w:gridCol w:w="1134"/>
        <w:gridCol w:w="1134"/>
      </w:tblGrid>
      <w:tr>
        <w:trPr>
          <w:trHeight w:val="127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92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</w:tr>
      <w:tr>
        <w:trPr>
          <w:trHeight w:val="31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 «Территориальное развитие и благоустройство Остахновской сель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 xml:space="preserve">Задача 1  Улучшение санитарного состояния территории  </w:t>
            </w:r>
          </w:p>
        </w:tc>
      </w:tr>
      <w:tr>
        <w:trPr>
          <w:trHeight w:val="176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тахнов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600</w:t>
            </w:r>
          </w:p>
        </w:tc>
      </w:tr>
      <w:tr>
        <w:trPr>
          <w:trHeight w:val="43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 Б</w:t>
            </w:r>
            <w:r>
              <w:rPr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Остахнов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 400</w:t>
            </w:r>
          </w:p>
        </w:tc>
      </w:tr>
      <w:tr>
        <w:trPr>
          <w:trHeight w:val="43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 местных инициатив, Наш выбор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  территории д. Остахново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895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ППМ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стахн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/>
            </w:pPr>
            <w:r>
              <w:rPr>
                <w:b w:val="false"/>
                <w:sz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планирова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заплан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23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b w:val="false"/>
                <w:sz w:val="20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держание и обслуживание уличного освещения Остахновской сельской территории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64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тахновски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000</w:t>
            </w:r>
          </w:p>
        </w:tc>
      </w:tr>
      <w:tr>
        <w:trPr>
          <w:trHeight w:val="199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стахн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000</w:t>
            </w:r>
          </w:p>
        </w:tc>
      </w:tr>
      <w:tr>
        <w:trPr>
          <w:trHeight w:val="847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 w:val="false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Предупреждение и обеспечение пожарной безопасности  </w:t>
            </w:r>
            <w:r>
              <w:rPr>
                <w:color w:val="000000"/>
                <w:sz w:val="28"/>
                <w:szCs w:val="28"/>
              </w:rPr>
              <w:t>на территории Остахновской сельской территории Хвойнинского муниципального  округ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7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Создание и восполнение муниципального резерва для Ликвидации ЧС</w:t>
            </w:r>
          </w:p>
        </w:tc>
      </w:tr>
      <w:tr>
        <w:trPr>
          <w:trHeight w:val="199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, гидран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тахн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</w:tr>
      <w:tr>
        <w:trPr>
          <w:trHeight w:val="232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тахн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76" w:leader="none"/>
        </w:tabs>
        <w:rPr/>
      </w:pPr>
      <w:r>
        <w:rPr/>
        <w:tab/>
      </w:r>
    </w:p>
    <w:p>
      <w:pPr>
        <w:sectPr>
          <w:headerReference w:type="default" r:id="rId8"/>
          <w:type w:val="nextPage"/>
          <w:pgSz w:orient="landscape" w:w="16838" w:h="11906"/>
          <w:pgMar w:left="851" w:right="28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37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«Территориальное развитие, содержание и благоустройство Остахновской сельской территории  Хвойнинского муниципального округа на 2022-2024 годы»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nforma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3"/>
        <w:gridCol w:w="53"/>
        <w:gridCol w:w="3314"/>
        <w:gridCol w:w="81"/>
        <w:gridCol w:w="2017"/>
        <w:gridCol w:w="261"/>
        <w:gridCol w:w="14"/>
        <w:gridCol w:w="2220"/>
      </w:tblGrid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целевого показателя в паспорте муниципальной программы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ППМ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НАШ ВЫБО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>
          <w:trHeight w:val="120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6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инг показателя</w:t>
            </w:r>
          </w:p>
        </w:tc>
      </w:tr>
      <w:tr>
        <w:trPr>
          <w:trHeight w:val="911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и обслуживание пожарных водоемов, пирсов, гидрантов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Мониторинг показателя</w:t>
            </w:r>
          </w:p>
        </w:tc>
      </w:tr>
      <w:tr>
        <w:trPr>
          <w:trHeight w:val="108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8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пашка населенных пунктов подверженных угрозе лесных пожаров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Мониторинг показател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985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bidi="ar-SA"/>
    </w:rPr>
  </w:style>
  <w:style w:type="character" w:styleId="9">
    <w:name w:val="Заголовок 9 Знак"/>
    <w:qFormat/>
    <w:rPr>
      <w:b/>
      <w:sz w:val="24"/>
      <w:lang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bidi="ar-SA"/>
    </w:rPr>
  </w:style>
  <w:style w:type="character" w:styleId="Style14">
    <w:name w:val="Текст статьми нумерованный Знак"/>
    <w:qFormat/>
    <w:rPr>
      <w:sz w:val="24"/>
      <w:lang w:bidi="ar-SA"/>
    </w:rPr>
  </w:style>
  <w:style w:type="character" w:styleId="Style15">
    <w:name w:val="Текст статьи Знак"/>
    <w:qFormat/>
    <w:rPr>
      <w:sz w:val="24"/>
      <w:lang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4"/>
      </w:num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5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51">
    <w:name w:val="Знак5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5">
    <w:name w:val="Заголовок таблицы"/>
    <w:basedOn w:val="Style28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18">
    <w:name w:val="Знак Знак Знак Знак 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11">
    <w:name w:val="Знак1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7:00Z</dcterms:created>
  <dc:creator>Comp</dc:creator>
  <dc:description/>
  <cp:keywords/>
  <dc:language>en-US</dc:language>
  <cp:lastModifiedBy>OST</cp:lastModifiedBy>
  <cp:lastPrinted>2021-09-08T11:50:00Z</cp:lastPrinted>
  <dcterms:modified xsi:type="dcterms:W3CDTF">2021-10-20T12:17:00Z</dcterms:modified>
  <cp:revision>83</cp:revision>
  <dc:subject/>
  <dc:title/>
</cp:coreProperties>
</file>