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t>Проект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____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ерриториальное развитие, содержание и благоустройство Юбилейнинской сельской территории  Хвойни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на 2023-202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о статьей 179 Бюджетного кодекса Российской Федерации, с  Федеральным  законом       от 06.10.2003 года № 131-ФЗ «Об общих принципах организации местного самоуправления Российской Федерации», постановлением Администрации Хвойнинского муниципального района от 22.10.2020 года 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и оценки эффективности», и в целях обеспечения социально-экономического развития территорий муниципального округа, Администрация Хвойнинского муниципального округа 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Признать постановление Администрации Хвойнинского муниципального округа от 25.11.2021 № 1203 «Об утверждении муниципальной программы «Территориальное развитие, содержание и благоустройство Юбилейнинской сельской территории Хвойнинского муниципального округа на 2022 – 2024 годы»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постановление Администрации Хвойнинского муниципального округа от 16.05.2022 № 453 «О внесении изменений в постановление Администрации Хвойнинского муниципального округа от 25.11.2021 № 1203»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постановление Администрации Хвойнинского муниципального округа от 16.06.2022 № 591 «О внесении изменений в постановление Администрации Хвойнинского муниципального округа от 25.11.2021 № 1203»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постановление Администрации Хвойнинского муниципального округа от 12.08.2022 № 832 «О внесении изменений в постановление Администрации Хвойнинского муниципального округа от 25.11.2021 № 1203»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остановление Администрации Хвойнинского муниципального округа от 19.09.2022 № 946 «О внесении изменений в постановление Администрации Хвойнинского муниципального округа от 25.11.2021 № 1203» утратившим силу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Утвердить    прилагаемую   муниципальную   программу «Территориальное развитие, содержание  и благоустройство Юбилейнинской сельской территории Хвойнинского муниципального округа на 2023-2025 годы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     Контроль исполнения настоящего постановления возложить на Главу Юбилейнинского территориального отдела  Администрации  Хвойнинского муниципального округа Кириллову Л.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становление вступает в силу с 01.01.2023 год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. Опубликовать  настоящее  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 подготовила и завизировала                                      Аносова Т.В.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о: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м. Главы округа                                                                       _____________________ </w:t>
      </w:r>
    </w:p>
    <w:p>
      <w:pPr>
        <w:pStyle w:val="Normal"/>
        <w:spacing w:lineRule="auto" w:line="276"/>
        <w:rPr/>
      </w:pPr>
      <w:r>
        <w:rPr>
          <w:b w:val="false"/>
          <w:sz w:val="24"/>
          <w:szCs w:val="24"/>
        </w:rPr>
        <w:t>Юр. отдела                                                                                  ____________________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 ком. финансов                                                   ____________________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Э и У мун. имущ.                                                       _____________________</w:t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строительства ЖК, и ДХ                                            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В  КСП                                                                                                                              </w:t>
      </w:r>
      <w:r>
        <w:rPr>
          <w:sz w:val="24"/>
          <w:szCs w:val="24"/>
        </w:rPr>
        <w:t>Дело-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О-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Ф-1</w:t>
      </w:r>
    </w:p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  <w:t>КС,ЖКХи ДХ -1</w:t>
      </w:r>
    </w:p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  <w:t>КФ-1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nformat"/>
        <w:ind w:left="77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ConsPlusNonformat"/>
        <w:ind w:left="77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   № ______</w:t>
      </w:r>
    </w:p>
    <w:p>
      <w:pPr>
        <w:pStyle w:val="17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7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   программа   Хвойнинского  муниципального округа  «Территориальное развитие, содержание  и благоустройство Юбилейнинской сельской территории Хвойнинского </w:t>
      </w:r>
    </w:p>
    <w:p>
      <w:pPr>
        <w:pStyle w:val="Normal"/>
        <w:ind w:left="753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униципального округа на 2023-2025 годы»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аспорт  муниципальной программы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10496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Юбилейнинский территориальный отдел  Администрации  Хвойнинского муниципального округа (далее  ТО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и дорожного хозяйства Администрации Хвойнинского муниципального округа; Комитет по организационным и общим вопросам Администрации Хвойнинского муниципального округа; Отдел по мобилизационной подготовке и по делам ГО и ЧС Администрации Хвойнинского муниципального округ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ь 1. Развитие и благоустройство территории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ль 2. Решение социально – значимых проблем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ль 3. Повышение эффективности, использование и сбережение энергоресурсов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ль 4. Предупреждение и обеспечение пожарной безопасност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ль 5. Развитие добровольных формирований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Задача 1. Улучшение санитарного состояния территории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Задача 2. Благоустройство и озеленение мест общего пользовани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Задача 3  Организация ритуальных услуг и содержание мест захоронения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дача 4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Реше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социально - значимых проблем сельской территории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дача 5. Содержание и обслуживание уличного освещения на территори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6.Обеспечение пожарной безопасност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7. Вовлечение общественности в обеспечение первичных мер пожарной безопасност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8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дупреждение нарушений общественного порядка,  профилактике правонарушений в общественных местах, защите личности, общества и государ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программа  «Территориальное развитие и благоустройство Юбилейнинской сельской территории Хвойнинского муниципального округа»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программа  «Поддержка  местных инициатив, Наш выбор  на   территории   Юбилейнинского отдела Хвойнинского муниципального округа »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программа « Содержание и  обслуживание уличного освещения Юбилейнинской сельской территории Хвойнинского муниципального округа »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дпрограмма «Предупреждение и обеспечение пожарной безопасности </w:t>
            </w:r>
            <w:r>
              <w:rPr>
                <w:b w:val="false"/>
                <w:color w:val="000000"/>
                <w:sz w:val="28"/>
                <w:szCs w:val="28"/>
              </w:rPr>
              <w:t>на территории Юбилейнинской сельской территории Хвойнинского муниципального  округа</w:t>
            </w:r>
            <w:r>
              <w:rPr>
                <w:b w:val="false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Подпрограмма «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Развитие добровольных народных формирований на Юбилейнинской сельской территории</w:t>
            </w:r>
            <w:r>
              <w:rPr>
                <w:b w:val="false"/>
                <w:sz w:val="28"/>
                <w:szCs w:val="28"/>
              </w:rPr>
              <w:t>»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2025 годы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</w:t>
            </w:r>
            <w:r>
              <w:rPr/>
              <w:t>граммы с разбивкой по годам реализации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  <w:gridCol w:w="1726"/>
              <w:gridCol w:w="1726"/>
              <w:gridCol w:w="1726"/>
              <w:gridCol w:w="1726"/>
              <w:gridCol w:w="1727"/>
            </w:tblGrid>
            <w:tr>
              <w:trPr/>
              <w:tc>
                <w:tcPr>
                  <w:tcW w:w="17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86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финансирования</w:t>
                  </w:r>
                </w:p>
              </w:tc>
            </w:tr>
            <w:tr>
              <w:trPr/>
              <w:tc>
                <w:tcPr>
                  <w:tcW w:w="1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федеральный  </w:t>
                    <w:br/>
                    <w:t xml:space="preserve">    бюджет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бластной бюджет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бюджет    муниципального округа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внебюджетные</w:t>
                    <w:br/>
                    <w:t xml:space="preserve">  средства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313,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313,9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664,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664,1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673,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673,9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4651,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4651,9</w:t>
                  </w:r>
                </w:p>
              </w:tc>
            </w:tr>
          </w:tbl>
          <w:p>
            <w:pPr>
              <w:pStyle w:val="Normal"/>
              <w:ind w:left="36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мы финансирования Программы могут корректироваться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хранения и улучшения экологического, санитарного состояния и внешнего облика  сельской  территории,  создания более комфортных микроклиматических, санитарно-гигиенических и эстетических условий на территории сельской территории, существуют проблемы, решить которые можно только программными методами, который разрабатываются и реализуются  за счет средств местного бюджета.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t xml:space="preserve"> увеличение количества занятого населения в реализации проекта;</w:t>
            </w:r>
          </w:p>
          <w:p>
            <w:pPr>
              <w:pStyle w:val="Normal"/>
              <w:overflowPunct w:val="true"/>
              <w:rPr/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t>- повышение качества уровня жизни населения на территории ;</w:t>
            </w:r>
          </w:p>
          <w:p>
            <w:pPr>
              <w:pStyle w:val="Style2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освоение бюджетных, собственных  средств  жителей округа  предусмотренных муниципальной программо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rPr/>
            </w:pP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b w:val="false"/>
                <w:spacing w:val="-1"/>
                <w:sz w:val="28"/>
                <w:szCs w:val="28"/>
              </w:rPr>
              <w:t xml:space="preserve">  повышение эффективности, качества жилищно-коммунального обслуживания;</w:t>
            </w:r>
          </w:p>
          <w:p>
            <w:pPr>
              <w:pStyle w:val="Style2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 эффективности,  использование  и сбережение  энергоресурс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-    широкое привлечение населения и общественности к участию в работе добровольных народных дружин;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-  оздоровление оперативной обстановки в округе;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-  сокращение числа совершаемых преступлений и правонарушений на территории округа;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- улучшение качества проводимой профилактической работы;</w:t>
            </w:r>
          </w:p>
          <w:p>
            <w:pPr>
              <w:pStyle w:val="Style22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духовность, гражданская позиция, патриотическое сознание граждан муниципального образования, которые будут в огромной степени способствовать успешному решению задач по охране общественного порядка, профилактике, предупреждению и пресечению правонарушений и преступлений</w:t>
            </w:r>
          </w:p>
        </w:tc>
      </w:tr>
    </w:tbl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ерриториальное развитие и благоустройство Юбилейнинской сель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Хвойнинского муниципального окр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аспорт подпрограммы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3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44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Юбилейнинский территориальный отдел  Администрации  Хвойнинского муниципального округа (далее  ТО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санитарного состояния территории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гоустройство и озеленение  мест общего пользования;</w:t>
            </w:r>
          </w:p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итуальных  услуг  и содержание мест захоронения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3-2025 годы —   2682,7 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3 - бюджет округа -  587,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4 - бюджет округа -  1 044,7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5 - бюджет округа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highlight w:val="yellow"/>
                <w:lang w:eastAsia="ar-SA"/>
              </w:rPr>
              <w:t>-  1 051,0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0,00 тыс. руб.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я и улучшения экологического, санитарного состояния и внешнего облика  сельской  территории,  создания более комфортных микроклиматических, санитарно-гигиенических и эстетических условий на территории сельской территории, существуют проблемы, решить которые можно только программными методами, который разрабатываются и реализуются  за счет средств местного бюджета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«</w:t>
      </w:r>
      <w:r>
        <w:rPr>
          <w:sz w:val="28"/>
          <w:szCs w:val="28"/>
        </w:rPr>
        <w:t>Поддержка  местных инициатив, Наш Выбор</w:t>
      </w:r>
    </w:p>
    <w:p>
      <w:pPr>
        <w:pStyle w:val="Normal"/>
        <w:jc w:val="center"/>
        <w:rPr/>
      </w:pPr>
      <w:r>
        <w:rPr>
          <w:sz w:val="28"/>
          <w:szCs w:val="28"/>
        </w:rPr>
        <w:t>на   территории Юбилейнинского отдела Хвойнинского муниципального округа»</w:t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аспорт подпрограммы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973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Юбилейнинский 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ча 1. Р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шение социально-значимых проблем сельской территории в  рамках ППМИ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highlight w:val="yellow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8"/>
                <w:szCs w:val="28"/>
                <w:highlight w:val="yellow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highlight w:val="yellow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8"/>
                <w:szCs w:val="28"/>
                <w:highlight w:val="yellow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highlight w:val="yellow"/>
                <w:lang w:eastAsia="ar-SA"/>
              </w:rPr>
              <w:t>2023-2025 годы —   200,0 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highlight w:val="yellow"/>
                <w:lang w:eastAsia="ar-SA"/>
              </w:rPr>
              <w:t>2023 - бюджет округа -  200,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highlight w:val="yellow"/>
                <w:lang w:eastAsia="ar-SA"/>
              </w:rPr>
              <w:t>- бюджет области –0,0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highlight w:val="yellow"/>
                <w:lang w:eastAsia="ar-SA"/>
              </w:rPr>
              <w:t>- внебюджетные средства – 0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highlight w:val="yellow"/>
                <w:lang w:eastAsia="ar-SA"/>
              </w:rPr>
              <w:t>2024 - бюджет округа -  0,0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highlight w:val="yellow"/>
                <w:lang w:eastAsia="ar-SA"/>
              </w:rPr>
              <w:t>- бюджет области – 0,0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highlight w:val="yellow"/>
                <w:lang w:eastAsia="ar-SA"/>
              </w:rPr>
              <w:t>- внебюджетные средства – 0,00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highlight w:val="yellow"/>
                <w:lang w:eastAsia="ar-SA"/>
              </w:rPr>
              <w:t>2025 - бюджет округа -  0,0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highlight w:val="yellow"/>
                <w:lang w:eastAsia="ar-SA"/>
              </w:rPr>
              <w:t>- бюджет области – 0,0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внебюджетные средства – 0,00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t>В результате реализации мероприятий Программы ожидается: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t>- увеличение количества занятого населения в реализации проекта;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t>- повышение качества уровня жизни населения на территории ;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освоение бюджетных, собственных  средств  жителей округа  предусмотренных муниципальной программо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tabs>
          <w:tab w:val="clear" w:pos="709"/>
          <w:tab w:val="left" w:pos="8133" w:leader="none"/>
        </w:tabs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«</w:t>
      </w:r>
      <w:r>
        <w:rPr>
          <w:sz w:val="28"/>
          <w:szCs w:val="28"/>
        </w:rPr>
        <w:t>Содержание и  обслуживание уличного освещения</w:t>
      </w:r>
    </w:p>
    <w:p>
      <w:pPr>
        <w:pStyle w:val="Normal"/>
        <w:tabs>
          <w:tab w:val="clear" w:pos="709"/>
          <w:tab w:val="left" w:pos="8133" w:leader="none"/>
        </w:tabs>
        <w:jc w:val="center"/>
        <w:rPr/>
      </w:pPr>
      <w:r>
        <w:rPr>
          <w:sz w:val="28"/>
          <w:szCs w:val="28"/>
        </w:rPr>
        <w:t>Юбилейнинской сельской территории Хвойнинского муниципального округа»</w:t>
      </w:r>
    </w:p>
    <w:p>
      <w:pPr>
        <w:pStyle w:val="Standard"/>
        <w:tabs>
          <w:tab w:val="clear" w:pos="709"/>
          <w:tab w:val="left" w:pos="8133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аспорт подпрограммы</w:t>
      </w:r>
    </w:p>
    <w:p>
      <w:pPr>
        <w:pStyle w:val="ConsPlusNormal1"/>
        <w:tabs>
          <w:tab w:val="clear" w:pos="709"/>
          <w:tab w:val="left" w:pos="8133" w:leader="none"/>
        </w:tabs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973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center"/>
              <w:rPr/>
            </w:pPr>
            <w:r>
              <w:rPr>
                <w:b w:val="false"/>
                <w:sz w:val="28"/>
                <w:szCs w:val="28"/>
              </w:rPr>
              <w:t>Юбилейнинский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 и  обслуживание  уличного освещения на территории</w:t>
            </w:r>
          </w:p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3-2025 годы —   1580,5 тыс. руб., 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3 - бюджет округа -  464,0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4 - бюджет округа -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highlight w:val="yellow"/>
                <w:lang w:eastAsia="ar-SA"/>
              </w:rPr>
              <w:t>556,5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5 - бюджет округа -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highlight w:val="yellow"/>
                <w:lang w:eastAsia="ar-SA"/>
              </w:rPr>
              <w:t>560,0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center"/>
              <w:rPr/>
            </w:pPr>
            <w:r>
              <w:rPr>
                <w:b w:val="false"/>
                <w:sz w:val="28"/>
                <w:szCs w:val="28"/>
              </w:rPr>
              <w:t>Ожидаемые конечные результаты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center"/>
              <w:rPr/>
            </w:pPr>
            <w:r>
              <w:rPr>
                <w:b w:val="false"/>
                <w:spacing w:val="-1"/>
                <w:sz w:val="28"/>
                <w:szCs w:val="28"/>
              </w:rPr>
              <w:t>повышение эффективности, качества жилищно-коммунального обслужива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center"/>
              <w:rPr>
                <w:b w:val="false"/>
                <w:b w:val="false"/>
                <w:spacing w:val="-1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ышение  эффективности,  использование  и сбережение  энергоресурсов.</w:t>
            </w:r>
          </w:p>
          <w:p>
            <w:pPr>
              <w:pStyle w:val="Style22"/>
              <w:tabs>
                <w:tab w:val="clear" w:pos="709"/>
                <w:tab w:val="left" w:pos="8133" w:leader="none"/>
              </w:tabs>
              <w:spacing w:before="0" w:after="0"/>
              <w:jc w:val="center"/>
              <w:rPr>
                <w:rFonts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/>
                <w:b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ind w:firstLine="7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редупреждение и обеспечение пожарной безопасности  </w:t>
      </w:r>
      <w:r>
        <w:rPr>
          <w:color w:val="000000"/>
          <w:sz w:val="28"/>
          <w:szCs w:val="28"/>
        </w:rPr>
        <w:t>на территории Юбилейнинской сельской территории Хвойнинского муниципального  округа</w:t>
      </w:r>
      <w:r>
        <w:rPr>
          <w:sz w:val="28"/>
          <w:szCs w:val="28"/>
        </w:rPr>
        <w:t>»</w:t>
      </w:r>
    </w:p>
    <w:p>
      <w:pPr>
        <w:pStyle w:val="Standard"/>
        <w:tabs>
          <w:tab w:val="clear" w:pos="709"/>
          <w:tab w:val="left" w:pos="8133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аспорт подпрограммы</w:t>
      </w:r>
    </w:p>
    <w:p>
      <w:pPr>
        <w:pStyle w:val="ConsPlusNormal1"/>
        <w:tabs>
          <w:tab w:val="clear" w:pos="709"/>
          <w:tab w:val="left" w:pos="8133" w:leader="none"/>
        </w:tabs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156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center"/>
              <w:rPr/>
            </w:pPr>
            <w:r>
              <w:rPr>
                <w:b w:val="false"/>
                <w:sz w:val="28"/>
                <w:szCs w:val="28"/>
              </w:rPr>
              <w:t>Юбилейнинский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Обеспечение пожарной безопасности  на территории Юбилейнинского территориального отдела Хвойнинского муниципального округа.</w:t>
            </w:r>
          </w:p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общественности в обеспечение первичных мер пожарной безопасности, участие в добровольных пожарных формированиях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3-2025 годы —   173,7  тыс. руб., 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3 - бюджет округа -  57,9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4 - бюджет округа -  57,9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5 - бюджет округа -  57,9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center"/>
              <w:rPr/>
            </w:pPr>
            <w:r>
              <w:rPr>
                <w:b w:val="false"/>
                <w:sz w:val="28"/>
                <w:szCs w:val="28"/>
              </w:rPr>
              <w:t>Ожидаемые конечные результаты муниципальной программы: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обеспечить совершенствование системы профилактики мер противопожарной безопасности, уменьшить рост количества пожаров на территории, снизить уровень гибели людей, имущества и травматизма при пожарах.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 w:val="false"/>
          <w:color w:val="000000"/>
          <w:sz w:val="28"/>
          <w:szCs w:val="28"/>
        </w:rPr>
        <w:t>Развитие добровольных народных формирований на Юбилейнинской  сельской территории»</w:t>
      </w:r>
    </w:p>
    <w:p>
      <w:pPr>
        <w:pStyle w:val="Standard"/>
        <w:tabs>
          <w:tab w:val="clear" w:pos="709"/>
          <w:tab w:val="left" w:pos="8133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аспорт подпрограммы</w:t>
      </w:r>
    </w:p>
    <w:p>
      <w:pPr>
        <w:pStyle w:val="ConsPlusNormal1"/>
        <w:tabs>
          <w:tab w:val="clear" w:pos="709"/>
          <w:tab w:val="left" w:pos="8133" w:leader="none"/>
        </w:tabs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156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center"/>
              <w:rPr/>
            </w:pPr>
            <w:r>
              <w:rPr>
                <w:b w:val="false"/>
                <w:sz w:val="28"/>
                <w:szCs w:val="28"/>
              </w:rPr>
              <w:t>Юбилейнинского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упреждение нарушений общественного порядка,  профилактике правонарушений в общественных местах, защите личности, общества и государ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3-2025 годы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highlight w:val="yellow"/>
                <w:lang w:eastAsia="ar-SA"/>
              </w:rPr>
              <w:t>—   15,00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  тыс. руб., 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3 - бюджет округа -  5,00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4 - бюджет округа -  5,00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5 - бюджет округа -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highlight w:val="yellow"/>
                <w:lang w:eastAsia="ar-SA"/>
              </w:rPr>
              <w:t>5,0 тыс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53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1)   Широкое привлечение населения и общественности к участию в работе добровольных народных дружин;</w:t>
            </w:r>
          </w:p>
          <w:p>
            <w:pPr>
              <w:pStyle w:val="Normal"/>
              <w:shd w:fill="FFFFFF" w:val="clear"/>
              <w:ind w:firstLine="753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)   Оздоровление оперативной обстановки в округе;</w:t>
            </w:r>
          </w:p>
          <w:p>
            <w:pPr>
              <w:pStyle w:val="Normal"/>
              <w:shd w:fill="FFFFFF" w:val="clear"/>
              <w:ind w:firstLine="753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3)   Сокращение числа совершаемых преступлений и правонарушений на территории округа;</w:t>
            </w:r>
          </w:p>
          <w:p>
            <w:pPr>
              <w:pStyle w:val="Normal"/>
              <w:shd w:fill="FFFFFF" w:val="clear"/>
              <w:ind w:firstLine="753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4)   Улучшение качества проводимой профилактической работы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онечным результатом реализации Программы должна стать высокая духовность, гражданская позиция, патриотическое сознание граждан муниципального образования, которые будут в огромной степени способствовать успешному решению задач по охране общественного порядка, профилактике, предупреждению и пресечению правонарушений и преступлений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nforma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соответствующей сферы социально-экономического развития сельской территории, приоритеты и цели развития государственной политики в указанной сфер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План социально-экономического развития  Хвойнинского муниципального округа  на 2023-2025  годы  предусматривает реализацию мер, направленных на развитие, содержание, благоустройства и озеленения  сельской территории.           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еленные пункты создают материальную, социальную, культурную и эстетическую среду, в которой живут, работают, проводят досуг граждане, воспитываются новые поколения и реализуются иные формы жизнедеятельности населения. Уровень благоустройства населенных пунктов – один из показателей качества среды обитания, а целенаправленная деятельность по формированию благоприятной среды обитания населения составляет суть государственной градостроительной политики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ременное качество среды обитания во многих населенных пунктах нельзя назвать удовлетворительным. Структура организационного построения сети населенных пунктов существенно нарушена, особенно на низовом территориальном уровне, где перестали существовать многие колхозы и совхозы, а их центральные усадьбы утратили свое значение многофункциональных центров и пришли в упадок. Материальное положение подавляющей части населения в существующих экономических условиях не позволяет справиться с такой задачей.</w:t>
      </w:r>
    </w:p>
    <w:p>
      <w:pPr>
        <w:pStyle w:val="Style22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окая хозяйственная освоенность Юбилейнинской сельской территории Хвойнинского муниципального округа, нахождение большинства предприятий и организаций различных форм собственности в границах поселения обуславливает улучшение благоустройства сельской территории – которая будет способствовать экологической безопасности здоровья человека, повышению качественного уровня жизни горожан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За последние годы на различных участках территории округа образовались так называемые мини-свалки, куда население, а иногда и некоторые хозяйствующие субъекты нелегальным образом размещают отходы. Необходимо привлекать население и организации округа  к административной ответственности за размещение твердых бытовых отходов вне мест специально отведенных для их складирования.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shd w:fill="FFFFFF" w:val="clear"/>
        </w:rPr>
        <w:t>     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В целях осуществления более эффективной деятельности необходимо предусмотреть осуществление ряда мероприятий, направленных на устранение недостатков современной организации Юбилейнинской сельской территории. Основными из мероприятий являются: определение четкого функционального зонирования  территории; выявление направления развития городского центра; создание четкой структуры магистралей и зеленых насаждений; обеспечение жилых районов необходимыми видами инженерного оборудования и благоустройства; создание и обустройство зон отдыха горожан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При выполнении комплекса мероприятий они способны значительно улучшить экологическое состояние и внешний облик  поселка и сельских территорий, создать более  комфортные  микроклиматические,    санитарно-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игиенические и эстетические условия на улицах, в жилых квартирах, общественных местах (парках, бульварах, скверах, на площадях и т.д.)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Основным риском в реализации Программы «Территориальное развитие и благоустройство Юбилейнинской сельской территории Хвойнинского муниципального округа» является уменьшение средств бюджета округа, предусмотренных на ее реализацию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Программы могут возникнуть также риски, связанные с изменениями в законодательстве Российской Федерации и Новгородской области, приоритетов государственной политики Российской Федерации.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в сфере сохранения и улучшения экологического, санитарного состояния и внешнего облика  округа, создания более комфортных микроклиматических, санитарно-гигиенических и эстетических условий на территории Хвойнинского муниципального округа, существуют проблемы, решить которые можно только программными методами, который разрабатываются и реализуются Юбилейнинским территориальным отделом Администрации Хвойнинского муниципального   округа   за счет средств округа.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Проект поддержки инициатив, Наш выбор, ТОС  - это механизм, позволяющий объединить финансовые ресурсы областного бюджета, бюджета муниципального образования, средства физических и юридических лиц, и направить их на решение социально-значимых проблем. </w:t>
      </w:r>
    </w:p>
    <w:p>
      <w:pPr>
        <w:pStyle w:val="Normal"/>
        <w:overflowPunct w:val="true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ab/>
        <w:t>Она уникальна тем, что повышение качества жизни муниципального образования зависит в первую очередь от активности самих жителей. Именно население решает, какой проект оно будет реализовывать, и какие усилия оно готово для этого затратить.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 </w:t>
      </w:r>
    </w:p>
    <w:p>
      <w:pPr>
        <w:pStyle w:val="Normal"/>
        <w:overflowPunct w:val="true"/>
        <w:ind w:firstLine="708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Участниками  ППМИ является муниципальное образование Хвойнинского муниципального округа в лице Юбилейнинского территориального отдела Хвойнинского муниципального округа. Наличие проекта, приоритетность которого подтверждена протоколом собрания граждан, составленным в порядке и по форме, определенными нормативными правовыми актами соответствующего муниципального образования (далее - протокол собрания граждан)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Жилищно-коммунальное хозяйство должно развиваться в целях обеспечения нормативного качества жилищно-коммунальных услуг, повышения надежности и энергоэффективности систем коммунальной инфраструктуры, оптимизации затрат на производство коммунальных ресурсов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Деятельность организаций коммунального комплекса Хвойнинского муниципального округа характеризуется частыми технологическими отказами, неэффективным использованием природных ресурсов, загрязнением окружающей среды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нос объектов коммунальной инфраструктуры Хвойнинского муниципального округа имеет большое значение. Вследствие износа растет количество сбоев и аварий в коммунальных системах, увеличиваются сроки их ликвидации и стоимость ремонтов, потери тепловой энергии в сетях, утечки и неучтенные расходы воды и т.д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Перспективными направлениями повышения эффективности использования и сбережения энергоресурсов являются:</w:t>
      </w:r>
      <w:r>
        <w:rPr>
          <w:b w:val="false"/>
          <w:color w:val="0000FF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 внедрение современных систем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 осуществление термореновации зданий и сооружений в части утепления и герметизации стен и фасадов, замена окон и дверей, вторичной утилизации тепла вентиляционных выбросов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 установка автоматизированных систем учёта и регулирования расхода электрической энергии; замена оборудования, приборов, светильников 7 на менее энергоёмкие, установка систем автоматического управления освещением и использование рациональных (вне пиковых) режим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- исключение случаев нерационального использования электрической энергии, несанкционированного подключения к источникам, несоблюдения норм и правил при проектировании и эксплуатации объектов.</w:t>
      </w:r>
    </w:p>
    <w:p>
      <w:pPr>
        <w:pStyle w:val="Normal"/>
        <w:shd w:fill="FFFFFF" w:val="clear"/>
        <w:ind w:firstLine="753"/>
        <w:jc w:val="both"/>
        <w:rPr/>
      </w:pPr>
      <w:r>
        <w:rPr>
          <w:b w:val="false"/>
          <w:color w:val="000000"/>
          <w:sz w:val="28"/>
          <w:szCs w:val="28"/>
        </w:rPr>
        <w:t>События последнего времени свидетельствуют, что экономическая дезинтеграция, социальная дифференциация общества, девальвация духовных ценностей оказывают негативное влияние на общественное сознание большинства социальных и возрастных групп населения страны, что способствует росту числа совершаемых правонарушений и преступлений.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</w:rPr>
        <w:tab/>
        <w:t>Переход к рыночной экономике и новым социально-экономическим условиям оставил в прошлом советскую систему профилактики правонарушений, куда были вовлечены все государственные органы и общественные организации, а также гражданское население.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</w:rPr>
        <w:tab/>
        <w:t>В условиях больших экономических и социальных преобразований в нашей стране все более важное значение приобретает  задача формирования сознательности и чувства высокой ответственности каждого гражданина  перед  обществом, обеспечения дисциплины и организованности, всемирного укрепления правопорядка и законности.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</w:rPr>
        <w:tab/>
        <w:t>В решении этой задачи наряду с государственными органами и общественными организациями важная роль принадлежит добровольным народным дружинам. Одним из наиболее важных условий успешной борьбы с правонарушениями, любыми отклонениями от норм нравственности является широкое и активное участие в ней общественности.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</w:rPr>
        <w:tab/>
        <w:t>Созданные народные дружины могут активно участвовать в работе по укреплению общественного порядка, вести борьбу с нарушениями правил и другими антиобщественными проявлениями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Общественные органы содействия охране общественного порядка — добровольная народная дружина, создается муниципальным образованием по производственному, территориальному  либо  производственно-территориальному принципу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о многом укрепление дисциплины и правопорядка зависит от активизации деятельности общественных формирований, трудовых коллективов, отдельных граждан во взаимодействии с правоохранительными органами по обеспечению охраны общественного порядка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стоящая программа призвана регулировать общественные отношения, связанные с привлечением граждан и их объединений к участию в обеспечении охраны общественного порядка путем создания добровольных народных дружин на территор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Добровольные народные дружины (далее ДНД) являются формой добровольного участия населения в осуществлении местного самоуправления по вопросам, связанным с охраной общественного порядка на территории городского поселения.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</w:rPr>
        <w:tab/>
        <w:t>Добровольные народные дружины создаются гражданами, проживающими на территории городского поселения, при содействии органов местного самоуправления.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</w:rPr>
        <w:tab/>
        <w:t xml:space="preserve">Добровольные народные дружины действуют  на основании Устава о добровольных народных дружинах на территории муниципального образования.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suppressAutoHyphens w:val="true"/>
        <w:ind w:firstLine="680"/>
        <w:jc w:val="both"/>
        <w:rPr/>
      </w:pPr>
      <w:r>
        <w:rPr>
          <w:b w:val="false"/>
          <w:color w:val="000000"/>
          <w:sz w:val="28"/>
          <w:szCs w:val="28"/>
        </w:rPr>
        <w:t>Мониторинг хода реализации муниципальных программ осуществляет комитет экономики и управления муниципальным имуществом Администрации Хвойнинского муниципального округа. Результаты мониторинга ежегодно до 1 мая года, следующего за отчетным, докладываются первому заместителю Главы отделов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.</w:t>
      </w:r>
    </w:p>
    <w:p>
      <w:pPr>
        <w:pStyle w:val="Normal"/>
        <w:suppressAutoHyphens w:val="true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ый исполнитель муниципальной программы ежеквартально до 20-го числа месяца, следующего за отчетным кварталом, направляет информацию о выполнении плана-графика муниципальной программы первому заместителю Главы Администрации муниципального округа, заместителю Главы администрации муниципального округа, управляющим делами Администрации муниципального округа, осуществляющему координацию деятельности ответственного исполнителя.</w:t>
      </w:r>
    </w:p>
    <w:p>
      <w:pPr>
        <w:pStyle w:val="Normal"/>
        <w:suppressAutoHyphens w:val="true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исполнители муниципальной программы до 15 февраля года, следующего за отчётным, представляют ответственному исполнителю информацию, необходимую для подготовки годового отчета о ходе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 xml:space="preserve">Ответственный исполнитель до 01 марта года, следующего за отчетным, готовит годовой отчет о ходе реализации муниципальной программы в соответствии с требованиями пунктов 5.5., 5.6. настоящего Порядка и обеспечивает его согласование с комитетом финансов Администрации Хвойнинского муниципального округа,  первым заместителем Главы администрации муниципального округа, заместителем Главы администрации </w:t>
      </w:r>
    </w:p>
    <w:p>
      <w:pPr>
        <w:pStyle w:val="Normal"/>
        <w:suppressAutoHyphens w:val="tru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униципального округа, управляющим делами Администрации муниципального округа, осуществляющим координацию деятельности ответственного исполнителя и направляет их в комитет экономики и управления муниципальным имуществом  Администрации Хвойнинского муниципального округа.</w:t>
      </w:r>
    </w:p>
    <w:p>
      <w:pPr>
        <w:pStyle w:val="ConsPlusNonforma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х показателей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81"/>
        <w:gridCol w:w="1134"/>
        <w:gridCol w:w="1071"/>
        <w:gridCol w:w="63"/>
        <w:gridCol w:w="142"/>
        <w:gridCol w:w="992"/>
        <w:gridCol w:w="992"/>
        <w:gridCol w:w="425"/>
        <w:gridCol w:w="52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целевого показателя (2022 год)</w:t>
            </w:r>
          </w:p>
        </w:tc>
        <w:tc>
          <w:tcPr>
            <w:tcW w:w="3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«Территориальное развитие и благоустройство Юбилейнинской сельской территории Хвойнинского муниципального округа»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рганизация благоустройства и озеленения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  <w:p>
            <w:pPr>
              <w:pStyle w:val="ConsPlusNormal1"/>
              <w:ind w:firstLine="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0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рганизация ритуальных услуг и содержание мест захорон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ConsPlusNormal1"/>
              <w:ind w:firstLine="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програ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«Поддержка  местных инициатив, на   территории Юбилейнинского   территориального отдела Хвойнинского муниципального округ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Наличие проекта, приоритетность которого подтверждена протоколом собра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ждан, составленным в порядке и по форме, определенными нормативными правовыми актами соответствующего муниципального образования (далее – протокол собрания граждан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овлечение в эту работу наиболее большего количества жителей Юбилейнинского территориального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  <w:p>
            <w:pPr>
              <w:pStyle w:val="ConsPlusNormal1"/>
              <w:ind w:firstLine="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 социально – значимых проблем сельск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програ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«Содержание и  обслуживание уличного освещения Юбилейнинской сельской территории Хвойнинского муниципального округ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и  обслуживание уличного освещения на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0</w:t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 xml:space="preserve">«Предупреждение и обеспечение пожарной безопасности </w:t>
            </w:r>
            <w:r>
              <w:rPr>
                <w:b w:val="false"/>
                <w:color w:val="000000"/>
                <w:sz w:val="28"/>
                <w:szCs w:val="28"/>
              </w:rPr>
              <w:t>на территории Юбилейнинской  сельской территории Хвойнинского муниципального  округа</w:t>
            </w:r>
            <w:r>
              <w:rPr>
                <w:b w:val="false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оддержания в исправном состоянии наружных источников пожарного водоснаб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пашка населенных пунктов подверженных угрозе лесных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влечение общественности в обеспечение первичных мер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</w:rPr>
              <w:t>100</w:t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«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Развитие добровольных народных формирований на Юбилейнинской сельской территор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пропаганды прав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привлеченных в ряды сотрудников Д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 профилактической  работы  с лицами, склонными к совершению правонарушений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обеспечения добровольных народных дружин и их штабов помещением, связью, необходимой документацией, а также выделение при необходимости транспортных средств на период дежурств (бенз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ейд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right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Мероприятия муниципальной программы </w:t>
      </w:r>
      <w:r>
        <w:rPr>
          <w:sz w:val="28"/>
          <w:szCs w:val="28"/>
        </w:rPr>
        <w:t>«Территориальное развитие, содержание  и благоустройство Юбилейнинской сельской территории Хвойнинского муниципального округа»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2367"/>
        <w:gridCol w:w="2422"/>
        <w:gridCol w:w="1561"/>
        <w:gridCol w:w="1842"/>
        <w:gridCol w:w="1276"/>
        <w:gridCol w:w="1559"/>
        <w:gridCol w:w="1418"/>
        <w:gridCol w:w="1559"/>
      </w:tblGrid>
      <w:tr>
        <w:trPr>
          <w:trHeight w:val="1270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</w:t>
              <w:softHyphen/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нансиро</w:t>
              <w:softHyphen/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а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644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</w:tr>
      <w:tr>
        <w:trPr>
          <w:trHeight w:val="31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41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 «Территориальное развитие и благоустройство Юбилейнинской сельской территор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Хвойнинского муниципального округа»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  Улучшение санитарного состояния территории</w:t>
            </w:r>
          </w:p>
        </w:tc>
      </w:tr>
      <w:tr>
        <w:trPr>
          <w:trHeight w:val="176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Юбилейнинский территориальный отдел Администрации Хвойнинского муниципальн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>170,0</w:t>
            </w:r>
          </w:p>
        </w:tc>
      </w:tr>
      <w:tr>
        <w:trPr>
          <w:trHeight w:val="439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 Б</w:t>
            </w:r>
            <w:r>
              <w:rPr>
                <w:color w:val="000000"/>
                <w:sz w:val="24"/>
                <w:szCs w:val="24"/>
              </w:rPr>
              <w:t>лагоустройство и озеленение  мест общего пользования</w:t>
            </w:r>
          </w:p>
        </w:tc>
      </w:tr>
      <w:tr>
        <w:trPr>
          <w:trHeight w:val="1815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благоустройства и озеленения территор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Юбилейнински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территориальный отдел Администрации Хвойнинского муниципальн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6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>870,0</w:t>
            </w:r>
          </w:p>
        </w:tc>
      </w:tr>
      <w:tr>
        <w:trPr>
          <w:trHeight w:val="432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3  Организация ритуальные  услуг   и содержание мест захоронения</w:t>
            </w:r>
          </w:p>
        </w:tc>
      </w:tr>
      <w:tr>
        <w:trPr>
          <w:trHeight w:val="2141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Юбилейнинский территориальный  отдел  Администрации Хвойнинского муниципальн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>11,0</w:t>
            </w:r>
          </w:p>
        </w:tc>
      </w:tr>
      <w:tr>
        <w:trPr>
          <w:trHeight w:val="692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ка  местных инициатив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  территории Юбилейнинского отдела Хвойнинского муниципального округа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Задача 1  Решение социально-значимых проблем территорий округа</w:t>
            </w:r>
          </w:p>
        </w:tc>
      </w:tr>
      <w:tr>
        <w:trPr>
          <w:trHeight w:val="732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шение конкретных местных проблем в рамках проекта ППМИ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Юбилейнинский территориальный  отдел  Администрации Хвойнинского муниципального округ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right="-57" w:hanging="0"/>
              <w:jc w:val="center"/>
              <w:textAlignment w:val="baseline"/>
              <w:rPr/>
            </w:pPr>
            <w:r>
              <w:rPr>
                <w:b w:val="false"/>
                <w:sz w:val="20"/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right="-57" w:hanging="0"/>
              <w:jc w:val="center"/>
              <w:textAlignment w:val="baselin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831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42" w:hanging="0"/>
              <w:rPr/>
            </w:pPr>
            <w:r>
              <w:rPr>
                <w:b w:val="false"/>
                <w:sz w:val="20"/>
                <w:lang w:eastAsia="en-US"/>
              </w:rPr>
              <w:t>Внебюджетные средства (средства жителей/спонсорская помощ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Содержание и обслуживание уличного освещения Юбилейнинской  сельской территории Хвойнинского муниципального округа»</w:t>
            </w:r>
          </w:p>
        </w:tc>
      </w:tr>
      <w:tr>
        <w:trPr>
          <w:trHeight w:val="559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Содержание и обслуживание уличного освещения на территории</w:t>
            </w:r>
          </w:p>
        </w:tc>
      </w:tr>
      <w:tr>
        <w:trPr>
          <w:trHeight w:val="212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лата за потребленную энергию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Юбилейниский  территориальный  отдел  Администрации Хвойнинского муниципальн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>500,0</w:t>
            </w:r>
          </w:p>
        </w:tc>
      </w:tr>
      <w:tr>
        <w:trPr>
          <w:trHeight w:val="1995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хническое обслуживание уличного освещ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Юбилейнинский территориальный  отдел  Администрации Хвойнинского муниципальн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>56,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>60,0</w:t>
            </w:r>
          </w:p>
        </w:tc>
      </w:tr>
      <w:tr>
        <w:trPr>
          <w:trHeight w:val="847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sz w:val="28"/>
                <w:szCs w:val="28"/>
              </w:rPr>
              <w:t>Подпрограмма</w:t>
            </w:r>
            <w:r>
              <w:rPr>
                <w:b w:val="false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 xml:space="preserve">Предупреждение и обеспечение пожарной безопасности  </w:t>
            </w:r>
            <w:r>
              <w:rPr>
                <w:color w:val="000000"/>
                <w:sz w:val="28"/>
                <w:szCs w:val="28"/>
              </w:rPr>
              <w:t>на Юбилейнинской сельской территории Хвойнинского муниципального  округ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571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</w:rPr>
              <w:t>Задача 1 Обеспечение  пожарной безопасности людей на территории</w:t>
            </w:r>
          </w:p>
        </w:tc>
      </w:tr>
      <w:tr>
        <w:trPr>
          <w:trHeight w:val="267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 беспрепятственного проезда пожарной техники к источникам наружного противопожарного водоснабж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езда рожарной техник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Юбилейнинский территориальный  отдел  Администрации Хвойнинского муниципальн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>10,9</w:t>
            </w:r>
          </w:p>
        </w:tc>
      </w:tr>
      <w:tr>
        <w:trPr>
          <w:trHeight w:val="2122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здание и обслуживание пожарных водоемов, пирсов, гидрант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Юбилейнинский территориальный  отдел 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highlight w:val="yellow"/>
              </w:rPr>
              <w:t>13,0</w:t>
            </w:r>
          </w:p>
        </w:tc>
      </w:tr>
      <w:tr>
        <w:trPr>
          <w:trHeight w:val="2124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ашка населенных пунктов подверженных  угрозе лесных пожар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Юбилейнинский территориальный  отдел 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>34,0</w:t>
            </w:r>
          </w:p>
        </w:tc>
      </w:tr>
      <w:tr>
        <w:trPr>
          <w:trHeight w:val="571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дпрограмма  «</w:t>
            </w:r>
            <w:r>
              <w:rPr>
                <w:bCs w:val="false"/>
                <w:color w:val="000000"/>
                <w:sz w:val="28"/>
                <w:szCs w:val="28"/>
              </w:rPr>
              <w:t>Развитие добровольных народных формирований на Юбилейнинской сельской территории»</w:t>
            </w:r>
          </w:p>
        </w:tc>
      </w:tr>
      <w:tr>
        <w:trPr>
          <w:trHeight w:val="571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дача.  Предупреждение нарушений общественного порядка,  профилактике правонарушений в общественных местах, защите личности, общества и государ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21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добровольной народной дружины «Закон и порядок» помещением, связью, необходимой документацией, а также выделение при необходимости транспортных средств на период дежурств (бензин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Юбилейнинский территориальный  отдел  Администрации Хвойнинского муниципального округа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  <w:p>
            <w:pPr>
              <w:pStyle w:val="Normal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>2,0</w:t>
            </w:r>
          </w:p>
        </w:tc>
      </w:tr>
      <w:tr>
        <w:trPr>
          <w:trHeight w:val="4238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териальное поощрение членов ДНД «Закон и порядок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Юбилейнинский территориальный  отдел  Администрации Хвойнинского муниципального округа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</w:t>
            </w:r>
          </w:p>
          <w:p>
            <w:pPr>
              <w:pStyle w:val="Normal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>3,0</w:t>
            </w:r>
          </w:p>
        </w:tc>
      </w:tr>
    </w:tbl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расчета значений целевых показателей муниципальной программы или источники получения информации муниципальной  программы ««Территориальное развитие, содержание и благоустройство Юбилейнинской сельской территории  Хвойнинского муниципального округа на 2023-2025 годы»</w:t>
      </w:r>
    </w:p>
    <w:p>
      <w:pPr>
        <w:pStyle w:val="ConsPlusNonforma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3367"/>
        <w:gridCol w:w="2098"/>
        <w:gridCol w:w="2494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ого показателя в паспорте муниципальной программ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, единица измер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счета значения целевого показате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благоустройства и озеленения территор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Наличие проекта, приоритетность которого подтверждена протоколом собр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ждан, составленным в порядке и по форме, определенными нормативными правовыми актами соответствующего муниципального образования (далее – протокол собрания граждан)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влечение в эту работу наибольшего количества жителей Юбилейнинской сельской территор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социально-значимых проблем сельской территор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и  обслуживание уличного освещения на территор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ддержания в исправном состоянии наружных источников пожарного водоснабж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пашка населенных пунктов подверженных угрозе лесных пожар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влечение общественности в обеспечение первичных мер пожарной безопас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пропаганды правовых зна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привлеченных в ряды сотрудников ДН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Расчет производится на основании количества зарегистрированных ДНД на территории округ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 профилактической  работы  с лицами, склонными к совершению правонарушений несовершеннолетни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.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обеспечения добровольных народных дружин и их штабов помещением, связью, необходимой документацией, а также выделение при необходимости транспортных средств на период дежурств (бензин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Расчет производится исходя из количества праздничных дней, на которых необходимо дежурство ДН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.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материального  поощрения  членов ДНД (тыс. руб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Расчет производится исходя из количества членов ДНД на территории округа и отработанных рейд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иторинг показател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7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49:00Z</dcterms:created>
  <dc:creator>Comp</dc:creator>
  <dc:description/>
  <cp:keywords/>
  <dc:language>en-US</dc:language>
  <cp:lastModifiedBy>user</cp:lastModifiedBy>
  <cp:lastPrinted>2022-09-19T14:38:00Z</cp:lastPrinted>
  <dcterms:modified xsi:type="dcterms:W3CDTF">2022-10-24T06:28:00Z</dcterms:modified>
  <cp:revision>38</cp:revision>
  <dc:subject/>
  <dc:title> </dc:title>
</cp:coreProperties>
</file>