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дорожно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е в границах Хвой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Администрация Хвойнинского муниципального округа </w:t>
      </w:r>
      <w:r>
        <w:rPr>
          <w:b/>
          <w:caps/>
          <w:color w:val="000000"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дорожном хозяйстве в границах Хвойн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но не ранее 01.03.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»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С.А. Новосё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и завизировал:                                                   С.Т. Огурц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го отде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войнинского муниципального округа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______   №  _____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ФОРМА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ДОРОЖНО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 В ГРАНИЦАХ ХВОЙНИ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 постановление Правительства Российской Федерации от 28 апреля 2015 № 415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Хвойни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несенного в единый реестр видов федерального государственного контроля (надзора) регионального государственного контроля (надзора), муниципальн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троль на автомобильном транспорте, городском наземном электрическом транспорте и дорожном хозяйстве в границах Хвойн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(надзорного)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войнинского муниципального округа от </w:t>
            </w:r>
            <w:r>
              <w:rPr>
                <w:color w:val="FF0000"/>
                <w:sz w:val="28"/>
                <w:szCs w:val="28"/>
              </w:rPr>
              <w:t>______ № 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го (надзорного) мероприятия, за исключением случаев, если форма проверочного листа утверждается в отношении конкрет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государственного контроля (надзора), муниципального контроля,  в отношении которого проводится контрольное (надзорное) меропри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тный номер контроль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3611"/>
        <w:gridCol w:w="586"/>
        <w:gridCol w:w="567"/>
        <w:gridCol w:w="680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вопросов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портизация автомобильных доро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проведения оценки технического состояния автомобильных дорог, утвержденного приказом Минтранса России от 07.08.2020 № 2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ь 2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4.1 статьи 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ытие проезжей ча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отв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пные качества дорожного покры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вность дорожного покры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ч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им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ы, путепро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ая размет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6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изонтальная освещенн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7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жная рекла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8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истка покрытия от снег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9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квидация зимней скользк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9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4.1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декларации материал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ы 14; 24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сертификата на изделия и материал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ы 14; 24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N 8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10,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682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8275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лица, проводившего                  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8275</wp:posOffset>
                      </wp:positionV>
                      <wp:extent cx="2543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 лица, проводившего проверку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51765</wp:posOffset>
                      </wp:positionV>
                      <wp:extent cx="2133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1765</wp:posOffset>
                      </wp:positionV>
                      <wp:extent cx="933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 лица,  в отношении                     (подпись)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ого проводилась проверка)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1765</wp:posOffset>
                      </wp:positionV>
                      <wp:extent cx="2543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(при наличии) лица, в отношении которого проводилась проверка)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6:00Z</dcterms:created>
  <dc:creator>User</dc:creator>
  <dc:description/>
  <cp:keywords/>
  <dc:language>en-US</dc:language>
  <cp:lastModifiedBy>Юридический отдел</cp:lastModifiedBy>
  <cp:lastPrinted>2022-02-22T14:17:00Z</cp:lastPrinted>
  <dcterms:modified xsi:type="dcterms:W3CDTF">2022-02-24T11:19:00Z</dcterms:modified>
  <cp:revision>5</cp:revision>
  <dc:subject/>
  <dc:title>проект</dc:title>
</cp:coreProperties>
</file>