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highlight w:val="yellow"/>
        </w:rPr>
        <w:t>со</w:t>
      </w:r>
      <w:r>
        <w:rPr>
          <w:b w:val="false"/>
          <w:sz w:val="28"/>
          <w:szCs w:val="28"/>
        </w:rPr>
        <w:t xml:space="preserve">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</w:t>
      </w:r>
      <w:r>
        <w:rPr>
          <w:b w:val="false"/>
          <w:sz w:val="28"/>
          <w:szCs w:val="28"/>
          <w:highlight w:val="yellow"/>
        </w:rPr>
        <w:t>округа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Анциферов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                                   _____________Т.В.Шаповалова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благоустройство Анциферовской сельской территории Хвойнинского муниципального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Анцифе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 Анциферовской сельской  территории 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Анциферов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8"/>
                <w:szCs w:val="28"/>
              </w:rPr>
              <w:t>Анциферовско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ельской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726"/>
              <w:gridCol w:w="1726"/>
              <w:gridCol w:w="2010"/>
              <w:gridCol w:w="1843"/>
              <w:gridCol w:w="1326"/>
            </w:tblGrid>
            <w:tr>
              <w:trPr/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12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351,1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6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511,7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229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79,8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2,6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Анцифер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3281,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  1103,6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-  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1040,3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1137,3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 Анциферовской сельской  территории  Хвойнинского муниципального округа 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699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 6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300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-   39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1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50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-    50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1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50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-   50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и  обслуживание уличного освещения Анциферов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»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-5317,5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734,1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706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877,0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sz w:val="28"/>
          <w:szCs w:val="28"/>
        </w:rPr>
        <w:t>«Предупреждение и обеспечение пожарной безопасности Анциферов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 xml:space="preserve">»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-2024 годы -344,9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114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15,0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15,5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</w:t>
      </w:r>
      <w:r>
        <w:rPr>
          <w:sz w:val="28"/>
          <w:szCs w:val="28"/>
        </w:rPr>
        <w:t>Анциферовской</w:t>
      </w:r>
      <w:r>
        <w:rPr>
          <w:bCs w:val="false"/>
          <w:color w:val="000000"/>
          <w:sz w:val="28"/>
          <w:szCs w:val="28"/>
        </w:rPr>
        <w:t xml:space="preserve"> сельской территории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992"/>
        <w:gridCol w:w="142"/>
        <w:gridCol w:w="1071"/>
        <w:gridCol w:w="913"/>
        <w:gridCol w:w="850"/>
        <w:gridCol w:w="993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7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13" w:firstLine="10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Территориальное развитие и благоустройство Анцифер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Поддержка  местных инициатив Анциферовской сельской  территории  Хвойнинского муниципального округа 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Анциферовской сельской территории Хвойнинского муниципального округа 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8"/>
                <w:szCs w:val="28"/>
              </w:rPr>
              <w:t>Анциферовско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ельской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1985"/>
        <w:gridCol w:w="141"/>
        <w:gridCol w:w="1134"/>
        <w:gridCol w:w="1276"/>
        <w:gridCol w:w="1134"/>
        <w:gridCol w:w="1134"/>
        <w:gridCol w:w="2411"/>
        <w:gridCol w:w="2411"/>
        <w:gridCol w:w="2411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«Территориальное развитие и благоустройство Анциферовской сель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,9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,4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4  Решение социально-значимых проблем территорий округа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9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ров для общественной ба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колодце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«Поддержка  местных инициатив Анциферовской сельской  территории  Хвойнинского муниципального округа 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0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5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5/5)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Содержание и  обслуживание уличного освещения Анциферовской сельск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ого муниципального округ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7,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9,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Подпрограмма</w:t>
            </w:r>
            <w:r>
              <w:rPr>
                <w:b w:val="false"/>
                <w:sz w:val="28"/>
                <w:szCs w:val="28"/>
                <w:highlight w:val="yellow"/>
              </w:rPr>
              <w:t xml:space="preserve"> «</w:t>
            </w:r>
            <w:r>
              <w:rPr>
                <w:sz w:val="28"/>
                <w:szCs w:val="28"/>
              </w:rPr>
              <w:t>Предупреждение и обеспечение пожарной безопасности Анциферовской</w:t>
            </w:r>
            <w:r>
              <w:rPr>
                <w:color w:val="000000"/>
                <w:sz w:val="28"/>
                <w:szCs w:val="28"/>
              </w:rPr>
              <w:t xml:space="preserve"> сельской территории </w:t>
            </w:r>
          </w:p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войнинского муниципального  округ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Задача </w:t>
            </w:r>
            <w:r>
              <w:rPr>
                <w:sz w:val="28"/>
                <w:szCs w:val="28"/>
              </w:rPr>
              <w:t>1.Обеспечение пожарной безопасност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здание и обслуживание пожарных водоемов ,пирсов ,гидра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беспечение беспрепятственного проезда пожарной техники 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Развитие добровольных народных формирований на </w:t>
            </w:r>
            <w:r>
              <w:rPr>
                <w:sz w:val="22"/>
                <w:szCs w:val="22"/>
              </w:rPr>
              <w:t>Анциферовской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сельской территории</w:t>
            </w:r>
            <w:r>
              <w:rPr>
                <w:color w:val="000000"/>
                <w:sz w:val="22"/>
                <w:szCs w:val="22"/>
              </w:rPr>
              <w:t xml:space="preserve"> Хвойнинского муниципального  окру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еспечение добровольной народной дружины «____________»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риальное поощрение членов ДНД «____________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,1.2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3,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8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367"/>
        <w:gridCol w:w="2098"/>
        <w:gridCol w:w="24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5:00Z</dcterms:created>
  <dc:creator>Comp</dc:creator>
  <dc:description/>
  <dc:language>en-US</dc:language>
  <cp:lastModifiedBy>user</cp:lastModifiedBy>
  <cp:lastPrinted>2021-09-08T11:50:00Z</cp:lastPrinted>
  <dcterms:modified xsi:type="dcterms:W3CDTF">2021-10-20T07:45:00Z</dcterms:modified>
  <cp:revision>2</cp:revision>
  <dc:subject/>
  <dc:title/>
</cp:coreProperties>
</file>