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Style20"/>
        <w:spacing w:lineRule="auto" w:line="240"/>
        <w:rPr/>
      </w:pPr>
      <w:r>
        <w:rPr>
          <w:szCs w:val="28"/>
        </w:rPr>
        <w:t xml:space="preserve">Новгородской области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>Об утверждении Положения о порядке установки и </w:t>
      </w:r>
      <w:r>
        <w:rPr>
          <w:sz w:val="28"/>
          <w:szCs w:val="28"/>
        </w:rPr>
        <w:t>эксплуатации рекламных конструкций   и   средств   размещения   информации   на</w:t>
      </w:r>
    </w:p>
    <w:p>
      <w:pPr>
        <w:pStyle w:val="Normal"/>
        <w:suppressAutoHyphens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Хвойнин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В соответствии с Федеральным законом 06.10.2003 № 131-ФЗ « Об общих принципах организации местного самоуправления в Российской Федерации», Федеральным законом  от 13.03.2006 N 38-ФЗ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lang w:eastAsia="zh-CN"/>
        </w:rPr>
        <w:t>"О рекламе", Администрация Хвойнинского муниципального округа</w:t>
      </w:r>
      <w:r>
        <w:rPr>
          <w:sz w:val="28"/>
          <w:szCs w:val="28"/>
          <w:lang w:eastAsia="zh-CN"/>
        </w:rPr>
        <w:t xml:space="preserve"> ПОСТАНОВЛЯЕТ</w:t>
      </w:r>
      <w:r>
        <w:rPr>
          <w:b w:val="false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>1.Утвердить прилагаемое «Положение о порядке установки и эксплуатации рекламных конструкций   и   средств   размещения   информации   на территории Хвойнинского муниципального округа»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sz w:val="28"/>
          <w:szCs w:val="28"/>
          <w:lang w:val="en-US"/>
        </w:rPr>
        <w:t xml:space="preserve">2.Признать утратившим силу постановление Администрации Хвойнинского муниципального округа от 23.05.2017   №   369 </w:t>
      </w:r>
      <w:r>
        <w:rPr>
          <w:b w:val="false"/>
          <w:sz w:val="28"/>
          <w:szCs w:val="28"/>
        </w:rPr>
        <w:t>«Положение о порядке установки и эксплуатации рекламных конструкций   и   средств   размещения   информации   на территории Хвойнинского муниципального округ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zh-CN"/>
        </w:rPr>
        <w:t>3. Опубликовать постановление в бюллетене «Официальный вестник Хвойнинского муниципального округа» и разместить на сайте Хвойнинского муниципального округа в сети «Интернет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rPr>
          <w:rFonts w:eastAsia="Arial"/>
          <w:b w:val="false"/>
          <w:b w:val="false"/>
          <w:bCs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spacing w:lineRule="auto" w:line="276"/>
        <w:ind w:left="737" w:hanging="0"/>
        <w:rPr/>
      </w:pPr>
      <w:r>
        <w:rPr>
          <w:b w:val="false"/>
          <w:bCs w:val="false"/>
          <w:sz w:val="28"/>
          <w:szCs w:val="28"/>
        </w:rPr>
        <w:t>Проект подготовил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spacing w:lineRule="auto" w:line="276"/>
        <w:ind w:left="7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 специалист:                     </w:t>
        <w:tab/>
        <w:tab/>
        <w:tab/>
        <w:t xml:space="preserve">   А.А. Павлушин                                </w:t>
      </w:r>
    </w:p>
    <w:p>
      <w:pPr>
        <w:pStyle w:val="Normal"/>
        <w:tabs>
          <w:tab w:val="clear" w:pos="709"/>
          <w:tab w:val="left" w:pos="3420" w:leader="none"/>
        </w:tabs>
        <w:overflowPunct w:val="true"/>
        <w:autoSpaceDE w:val="true"/>
        <w:spacing w:lineRule="auto" w:line="276"/>
        <w:ind w:left="737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. Отд.</w:t>
        <w:tab/>
        <w:tab/>
        <w:tab/>
        <w:tab/>
        <w:tab/>
      </w:r>
    </w:p>
    <w:p>
      <w:pPr>
        <w:pStyle w:val="Normal"/>
        <w:shd w:fill="FFFFFF" w:val="clear"/>
        <w:spacing w:lineRule="exact" w:line="240"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и эксплуатации рекламных конструкций и средств </w:t>
      </w:r>
      <w:r>
        <w:rPr>
          <w:bCs w:val="false"/>
          <w:sz w:val="28"/>
          <w:szCs w:val="28"/>
        </w:rPr>
        <w:t>размещении информации на территории Хвойнинского муниципального округ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1. Настоящие Положе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Кодексом Российской Федерации об административных правонарушениях, Законом Российской Федерации от 7 февраля 1992 года № 2300-1 «О защите прав потребителей», федеральными законами от   25 июня 2002 года № 73-Ф3 «Об объектах культурного наследия (памятниках истории и культуры) народов Российской Федерации», от 6 октября 2003 года № 131-ФЗ «Об общих принципах организации местного самоуправления в Российской Федерации», от 13 марта 2006 года № 38-ФЗ «О рекламе» (далее закон «О рекламе»), от 24 июля 2007 года № 221-ФЗ «О государственном кадастре недвижимости», техническим регламентом таможенного союза ТР ТС 014/2011 «Безопасность автомобильных дорог», утвержденным решением комиссии таможенного союза евразийского экономического сообщества от 18 октября 2011 года № 827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иными федеральными законами, правовыми актами Российской Федерации, областными законами, муниципальными правовыми актами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2. Правила размещения рекламных конструкций на территории Хвойнинского муниципального округа (далее Положение) устанавливаю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Настоящее Положение опреде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органы, осуществляющие регулирование рекламной деятельности на территори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типы и виды рекламных конструкций, допустимые к установке на территории Хвойнин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b w:val="false"/>
          <w:sz w:val="28"/>
          <w:szCs w:val="28"/>
        </w:rPr>
        <w:t>содержанию и техническому обслуживанию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требования, предъявляемые к размещению рекламных конструкций на памятниках архитектуры муниципального округа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утверждения и внесения изменений в схему размещения рекламных конструкц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рядок выдачи разрешений на установку и эксплуатацию рекламной конструкции</w:t>
      </w:r>
      <w:r>
        <w:rPr>
          <w:b w:val="false"/>
          <w:bCs w:val="false"/>
          <w:sz w:val="28"/>
          <w:szCs w:val="28"/>
        </w:rPr>
        <w:t>, отказ в выдаче разрешения,</w:t>
      </w:r>
      <w:r>
        <w:rPr>
          <w:b w:val="false"/>
          <w:sz w:val="28"/>
          <w:szCs w:val="28"/>
        </w:rPr>
        <w:t xml:space="preserve"> аннулированию таких разреш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заключения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 w:val="false"/>
          <w:bCs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4.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5. Распространение рекламы на транспортных средствах осуществляется в соответствии с законом «О рекламе»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Основные понятия, используемые в настоящем </w:t>
      </w:r>
      <w:r>
        <w:rPr>
          <w:sz w:val="28"/>
          <w:szCs w:val="28"/>
        </w:rPr>
        <w:t>Положени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лощадь информационного поля рекламной конструкции</w:t>
      </w:r>
      <w:r>
        <w:rPr>
          <w:rFonts w:eastAsia="Arial Unicode MS"/>
          <w:b w:val="false"/>
          <w:color w:val="000000"/>
          <w:sz w:val="28"/>
          <w:szCs w:val="28"/>
        </w:rPr>
        <w:t xml:space="preserve"> – часть рекламной конструкции, предназначенной для распространения рекла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говор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Договор) – договор на установку и эксплуатацию рекламных конструкций, заключение которого предусмотрено пунктом 5 статьи 19 закона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</w:t>
      </w:r>
      <w:r>
        <w:rPr>
          <w:b w:val="false"/>
          <w:sz w:val="28"/>
          <w:szCs w:val="28"/>
        </w:rPr>
        <w:t xml:space="preserve">в том числе с арендатором, </w:t>
      </w:r>
      <w:r>
        <w:rPr>
          <w:rFonts w:eastAsia="Arial Unicode MS"/>
          <w:b w:val="false"/>
          <w:color w:val="000000"/>
          <w:sz w:val="28"/>
          <w:szCs w:val="28"/>
        </w:rPr>
        <w:t>при наличии согласия собственника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</w:t>
      </w:r>
      <w:r>
        <w:rPr>
          <w:rFonts w:eastAsia="Arial Unicode MS"/>
          <w:bCs w:val="false"/>
          <w:color w:val="000000"/>
          <w:sz w:val="28"/>
          <w:szCs w:val="28"/>
        </w:rPr>
        <w:t>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sz w:val="28"/>
          <w:szCs w:val="28"/>
        </w:rPr>
        <w:t>(далее Договор по результатам торгов) – договор на установку и эксплуатацию рекламных конструкций, заключение которого предусмотрено пунктом 5.1 статьи 19 закона «О рекламе»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муниципального образования, Хвойнинский муниципальный район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рекламных конструкций</w:t>
      </w:r>
      <w:r>
        <w:rPr>
          <w:b w:val="false"/>
          <w:sz w:val="28"/>
          <w:szCs w:val="28"/>
        </w:rPr>
        <w:t xml:space="preserve"> (далее Схема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Хвойнинского муниципального округа и обеспечивать соблюдение внешнего архитектурного облика сложившейся застройки Хвойнинского городского поселения, градостроительных норм и правил, требований безопасност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Внешний архитектурный облик сложившейся застройки</w:t>
      </w:r>
      <w:r>
        <w:rPr>
          <w:rFonts w:eastAsia="Arial Unicode MS"/>
          <w:b w:val="false"/>
          <w:color w:val="000000"/>
          <w:sz w:val="28"/>
          <w:szCs w:val="28"/>
        </w:rPr>
        <w:t xml:space="preserve"> – эстетическое единство естественных и искусственных компонентов среды населенного пункта муниципального округ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База данны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зрешениям</w:t>
      </w:r>
      <w:r>
        <w:rPr>
          <w:rFonts w:eastAsia="Arial Unicode MS"/>
          <w:color w:val="000000"/>
          <w:sz w:val="28"/>
          <w:szCs w:val="28"/>
        </w:rPr>
        <w:t xml:space="preserve"> на установку и эксплуатацию рекламных конструкций</w:t>
      </w:r>
      <w:r>
        <w:rPr>
          <w:rFonts w:eastAsia="Arial Unicode MS"/>
          <w:b w:val="false"/>
          <w:color w:val="000000"/>
          <w:sz w:val="28"/>
          <w:szCs w:val="28"/>
        </w:rPr>
        <w:t xml:space="preserve"> (далее База) – информационная база обеспечения градостроительной деятельности (таблицы в электронном виде и (или) набумажном носителе), содержащая сведения обо всех рекламных конструкциях, установленных на территории Хвойнинского муниципального округа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рганы, осуществляющие регулирование рекламной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на территории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егулирование рекламной деятельности на территории Хвойнинского муниципального округа осуществляется комитетом строительства, жилищно-коммунального и дорожного хозяйства Хвойнинского муниципального округа ( далее Комите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4. </w:t>
      </w:r>
      <w:r>
        <w:rPr>
          <w:sz w:val="28"/>
          <w:szCs w:val="28"/>
        </w:rPr>
        <w:t>Типы и виды рекламных конструкций, допустимые к установ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ойнинского муниципальн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1. На территории Хвойнинского муниципального округа допускается устанавливать независимо от форм собственности, к которым они присоединяются, следующие виды рекламных конструкций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о стоящие типовые рекламные конструкции, размещаемые на земельных участках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кламные конструкции, размещаемые на зданиях, строениях, сооружения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2. К отдельно стоящим типовым рекламным конструкциям, размещаемым на земельных участка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ити-формат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афишные тумбы (афишные стенд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илларс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ити-борд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щиты (билборд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суперборды и суперсай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К рекламным конструкциям, размещаемым на зданиях, строениях, сооружениях,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щитовая конструкц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ронштей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аркиз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едиа-фасад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тела (пилон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5. К временным относя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, размещаемые на время работы юридического или физического лица,  а также с иными ограничениями по времени размещения и составляет не более чем двенадцать месяцев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рекламные конструкции на ограждениях мест торговли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кламные конструкции на павильон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ронштейны на опорах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флаговые компози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камейки с рекламными модул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реклама на строительных сетк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воздушные шары, аэростаты, аэроме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выносные щитовые конструкции (штендеры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носимые рекламные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 реклама на лотках, тележках, киосках и зонтиках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) рекламные конструкции на ограждениях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Не допускается установка рекламных конструкций на ограждениях территорий носящих не временный характер, на ограждениях индивидуальных жилых домов, на поручнях и ограждениях входных групп, а также на ограждениях выполненных способами художественной ковки или лить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Требования, предъявляемые к рекламным конструкциям,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к внешнему виду, месту размещения, </w:t>
      </w:r>
      <w:r>
        <w:rPr>
          <w:sz w:val="28"/>
          <w:szCs w:val="28"/>
        </w:rPr>
        <w:t>содержанию и</w:t>
      </w:r>
    </w:p>
    <w:p>
      <w:pPr>
        <w:pStyle w:val="Normal"/>
        <w:shd w:fill="FFFFFF" w:val="clear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хническому обслужива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 </w:t>
      </w:r>
      <w:r>
        <w:rPr>
          <w:rFonts w:eastAsia="Arial Unicode MS"/>
          <w:b w:val="false"/>
          <w:color w:val="000000"/>
          <w:sz w:val="28"/>
          <w:szCs w:val="28"/>
        </w:rPr>
        <w:t xml:space="preserve">Рекламные конструкции должны соответствовать внешнему архитектурному облику сложившейся застройки, не нарушать историко-градостроительную среду Хвойнинского городского и сельских поселений, входящих в состав муниципального образования, </w:t>
      </w:r>
      <w:r>
        <w:rPr>
          <w:b w:val="false"/>
          <w:sz w:val="28"/>
          <w:szCs w:val="28"/>
        </w:rPr>
        <w:t>Хвойнинского</w:t>
      </w:r>
      <w:r>
        <w:rPr>
          <w:rFonts w:eastAsia="Arial Unicode MS"/>
          <w:b w:val="false"/>
          <w:color w:val="000000"/>
          <w:sz w:val="28"/>
          <w:szCs w:val="28"/>
        </w:rPr>
        <w:t xml:space="preserve"> муниципального округа.</w:t>
      </w:r>
      <w:r>
        <w:rPr>
          <w:b w:val="false"/>
          <w:sz w:val="28"/>
          <w:szCs w:val="28"/>
        </w:rPr>
        <w:t xml:space="preserve"> В целях сохранения внешнего архитектурного облика сложившейся застройки муниципального округ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внешнему виду рекламных конструкций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стность рекламных конструк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механических пов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рывов рекламных полот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покрашенного карка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нешний подсвет рекламных конструкций осуществляется в темное время суток в соответствии с графиком работы уличного осве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 обязан содержать её в надлежащем состоянии в соответствии с указанными требова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ля рекламных конструкций площадью равной или более 18 кв. метров допускается применение дополнительных выступающих элементов с общей площадью не более 5% от площади информационного поля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Для информирования потребителя рекламные конструкции должны иметь нанесенную на конструкцию информацию с указанием владельца, номера его телефона и номера выданного разрешения на установку и эксплуатацию рекламной конструкции. Размер текста должен позволять прочтение с ближайшей полосы движения транспортных средств или тротуа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щие требования к </w:t>
      </w:r>
      <w:r>
        <w:rPr>
          <w:rFonts w:cs="Times New Roman" w:ascii="Times New Roman" w:hAnsi="Times New Roman"/>
          <w:bCs/>
          <w:sz w:val="28"/>
          <w:szCs w:val="28"/>
        </w:rPr>
        <w:t>месту размещ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размещение рекламных конструкций на деревьях, кустарниках, дорожных или газонных ограж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3. Размещение рекламных конструкций на учреждениях образования, здравоохранения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Размещение рекламы о проводимых мероприятиях, в том числе спортивных соревнованиях, концертах, конкурсах, фестивалях, с помощью афиш на территории города осуществляется только на специально оборудованных для расклейки афиш рекламных конструкц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3.7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 Требования к месту размещения рекламных конструкций на фасаде зда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4.1. </w:t>
      </w:r>
      <w:r>
        <w:rPr>
          <w:b w:val="false"/>
          <w:bCs w:val="false"/>
          <w:sz w:val="28"/>
          <w:szCs w:val="28"/>
        </w:rPr>
        <w:t>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льные типы рекламных конструкций, размещаемых на зданиях, строениях, сооружениях должны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.4.2.</w:t>
      </w:r>
      <w:r>
        <w:rPr>
          <w:rFonts w:eastAsia="Arial Unicode MS"/>
          <w:b w:val="false"/>
          <w:color w:val="000000"/>
          <w:sz w:val="28"/>
          <w:szCs w:val="28"/>
        </w:rPr>
        <w:t xml:space="preserve"> Рекламные конструкции не должны нарушать архитектурных пропорций фасадов зданий. Габариты заявляемых рекламных конструкций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по высоте не должны быть больше 80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3. </w:t>
      </w:r>
      <w:r>
        <w:rPr>
          <w:b w:val="false"/>
          <w:bCs w:val="false"/>
          <w:sz w:val="28"/>
          <w:szCs w:val="28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30 % от площади фасада с размещением по его вертикальной центральной оси с отступом от краев фасада не менее 1 мет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4. </w:t>
      </w:r>
      <w:r>
        <w:rPr>
          <w:b w:val="false"/>
          <w:bCs w:val="false"/>
          <w:sz w:val="28"/>
          <w:szCs w:val="28"/>
        </w:rPr>
        <w:t xml:space="preserve">На торцах фасадов зданий, имеющих окна, возможно размещение одной </w:t>
      </w:r>
      <w:r>
        <w:rPr>
          <w:b w:val="false"/>
          <w:sz w:val="28"/>
          <w:szCs w:val="28"/>
        </w:rPr>
        <w:t>щитовой конструкции</w:t>
      </w:r>
      <w:r>
        <w:rPr>
          <w:b w:val="false"/>
          <w:bCs w:val="false"/>
          <w:sz w:val="28"/>
          <w:szCs w:val="28"/>
        </w:rPr>
        <w:t xml:space="preserve">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5. На фасадах зданий, имеющих одинаковые параметры, расположенных друг за другом вдоль одной магистрали, допускается размещение щитовых конструкций только с одинаковыми геометрическими параметрами. Рекламные конструкции должны быть соразмерны </w:t>
      </w:r>
      <w:r>
        <w:rPr>
          <w:rFonts w:eastAsia="Arial Unicode MS"/>
          <w:b w:val="false"/>
          <w:color w:val="000000"/>
          <w:sz w:val="28"/>
          <w:szCs w:val="28"/>
        </w:rPr>
        <w:t>масштабу здания и его архитектурным элементам, масштабу окружающей застройки улицы в пределах видимости рекламной конструкции, а также зданий, прилегающих к зданию, на котором заявляется размещение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6. </w:t>
      </w:r>
      <w:r>
        <w:rPr>
          <w:b w:val="false"/>
          <w:bCs w:val="false"/>
          <w:sz w:val="28"/>
          <w:szCs w:val="28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4.7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одинаковыми габаритными размерами в соответствии с ранее установленными и согласованными в установленном порядке рекламными конструкция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8. Рекламные конструкции должны стилистически соответствовать архитектуре фасадов зданий и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30 декабря 2009 года № 384-ФЗ «Технический регламент о безопасности зданий и сооружений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целях безопасности жизнедеятельности граждан рекламные конструкции площадью более 15 кв. метров, отдельно стоящие рекламные конструкции, а также рекламные конструкции, монтируемые на внешних стенах, крышах и иных конструктивных элементах зданий, строений, сооружений, за исключением временных рекламных конструкций и баннерных без каркасных рекламных конструкций размером менее 15 кв. метров,  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3. Рекламная конструкция может быть оборудована внутренним подсветом информационного поля, за исключением отдельно стоящих рекламных конструкций на земельных участках с внешним подсветом, функционирующим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Для освещения рекламных конструкций должны использоваться световые приборы промышленного изготовления, обеспечивающие выполнение требований электро- и пожаробезопасности. Освещение необходимо предусматривать без ущемления прав и интересов людей, проживающих в жилом доме, в случае если рекламная конструкция устанавливается на таком здании. Подсветка не должна мешать полноценному отдыху жителей, вызывать ослепление участников дорожного движения светом, в том числе отраженны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ется использование импульсных источников с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становка любых видов подсвета на временных рекламных конструкциях, за исключением временных конструкций, установленных в местах торгов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5. Не допускается размещение рекламных конструкций, нарушающих требования соответствующих санитарных норм и правил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5.6. Рекламная конструкция не должна создавать помех при эксплуатации и ремонте, при очистке кровель от снега и ль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5.7. </w:t>
      </w:r>
      <w:r>
        <w:rPr>
          <w:rFonts w:eastAsia="Arial Unicode MS"/>
          <w:b w:val="false"/>
          <w:color w:val="000000"/>
          <w:sz w:val="28"/>
          <w:szCs w:val="28"/>
        </w:rPr>
        <w:t>Владелец рекламной конструкции обязан мыть и чистить принадлежащие ему рекламные конструкции по мере необходимости, но не реже чем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одного раза в неделю рекламные конструкции на остановочных павильонах и рекламные модули на пешеходных ограждениях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  <w:t>одного раза в месяц другие конструкции малого формата (кронштейны, указатели с рекламными модулями, скамейки с рекламными модулями, сити-форматы, афишные тумбы и пилларс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 w:val="false"/>
          <w:color w:val="000000"/>
          <w:sz w:val="28"/>
          <w:szCs w:val="28"/>
        </w:rPr>
        <w:t>не менее двух раз в год (в марте-апреле и августе-сентябре) щиты, суперборды и суперсайты, уникальные (нестандартные) рекламные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5.5.8.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постановления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нергетике и оказания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5.5.9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соблюдение норм проектирования и установки рекламных конструкций несёт рекламораспространител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10. </w:t>
      </w:r>
      <w:r>
        <w:rPr>
          <w:b w:val="false"/>
          <w:bCs w:val="false"/>
          <w:sz w:val="28"/>
          <w:szCs w:val="28"/>
        </w:rPr>
        <w:t>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Устранение повреждений рекламных изображений на рекламных конструкциях осуществляется их владельцами в течение одних суток после выявления указанных фа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, предъявляемые к размещению реклам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струкций на памятниках архитектуры муниципальн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круга, </w:t>
      </w:r>
      <w:r>
        <w:rPr>
          <w:bCs w:val="false"/>
          <w:sz w:val="28"/>
          <w:szCs w:val="28"/>
        </w:rPr>
        <w:t>объектах культурного наследия (памятниках истории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культуры)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1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законом «О рекламе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6.2. Распространение наружной рекламы на объектах культурного наследия (за исключением информационных досок) необходимо согласовывать с комитетом государственной охраны </w:t>
      </w:r>
      <w:r>
        <w:rPr>
          <w:b w:val="false"/>
          <w:sz w:val="28"/>
          <w:szCs w:val="28"/>
        </w:rPr>
        <w:t>культурного наследия Новгородской област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7. </w:t>
      </w:r>
      <w:r>
        <w:rPr>
          <w:sz w:val="28"/>
          <w:szCs w:val="28"/>
        </w:rPr>
        <w:t>Порядок утверждения и внесения изменений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8"/>
          <w:szCs w:val="28"/>
        </w:rPr>
        <w:t>в схему размещения рекламных констру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1. На основании закона «О рекламе», постановления Правительства Новгородской области от 31.01.2014  №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разрабатывается и утверждается нормативным правовым актом Администрации муниципального округа Схема размещения рекламных конструкций на всех земельных участках, расположенных на территории  муниципального округа, на зданиях или ином недвижимом имуществе, находящемся в собственности субъектов Российской Федерации и собственности муниципальных образований Хвойн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2. Внесение изменения с включением новых мест размещения рекламных конструкций в Схему может осуществляется как по собственной инициативе Администрации Хвойнинского муниципального округа, так и по инициативе физических и юридических лиц, заинтересованных в размещении рекламной конструкции на территории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хемы размещения рекламных конструкций и вносимые в нее изменения подлежат опубликованию (обнародованию) в приложении к газете  - «Официальный вестник» и размещению на официальном сайте Администрации Хвойнинского муниципального округа в информационно-телекоммуникационной сети Интернет в разделе «архитектура и градостроитель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Порядок выдачи разрешения на установку и эксплуатацию</w:t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кламной конструкции, отказ в выдаче разрешения,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 w:val="false"/>
          <w:sz w:val="28"/>
          <w:szCs w:val="28"/>
        </w:rPr>
        <w:t>аннулирование раз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рядок выдачи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 об </w:t>
      </w:r>
      <w:r>
        <w:rPr>
          <w:rFonts w:cs="Times New Roman" w:ascii="Times New Roman" w:hAnsi="Times New Roman"/>
          <w:bCs/>
          <w:sz w:val="28"/>
          <w:szCs w:val="28"/>
        </w:rPr>
        <w:t>отказе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Хвойнинского муниципального округа (далее  Разрешение) установлен административным регламентом по предоставлению Администрацией Хвойнинского муниципального округа муниципальной услуги «Выдач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й   на    установку   и  эксплуатацию  рекламных конструкций  на   территории    Хвойнинского муниципального   округа».</w:t>
      </w:r>
    </w:p>
    <w:p>
      <w:pPr>
        <w:pStyle w:val="ConsPlusNormal1"/>
        <w:ind w:firstLine="709"/>
        <w:jc w:val="both"/>
        <w:rPr/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>8.1.1. Разрешение на установку и эксплуатацию рекламной конструкции, устанавливаемой на имуществе, находящемся в муниципальной, федеральной собственности, и на земельных участках, находящихся в муниципальной, федеральной собственности, а также на земельных участках, государственная собственность на которые не разграничена, оформляется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ind w:firstLine="709"/>
        <w:jc w:val="both"/>
        <w:rPr/>
      </w:pPr>
      <w:bookmarkStart w:id="1" w:name="Par168"/>
      <w:bookmarkEnd w:id="1"/>
      <w:r>
        <w:rPr>
          <w:b w:val="false"/>
          <w:sz w:val="28"/>
          <w:szCs w:val="28"/>
        </w:rPr>
        <w:t>8.1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муниципального округа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1"/>
        <w:ind w:firstLine="709"/>
        <w:jc w:val="both"/>
        <w:rPr/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8.1.3. Разрешение на установку и эксплуатацию рекламной конструкции, устанавливаемой на общем долевом имуществе собственников помещений в многоквартирном доме, выдается Администрацией муниципального округа на основании заявления владельца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, предусмотренные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округа. Заявитель вправе обжаловать решение об отказе в выдаче Разрешения, обратившись в суд или арбитражный суд в течение трех месяцев со дня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е об аннулировании Разрешения на установку и эксплуатацию рекламной конструкции принимается Администрацией муниципального округа в соответствии с действующим законодательством о рекламе и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Лицо, которому выдано Разрешение, обязано уведомлять Администрацию муниципального округ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Лицо, получившее Разрешение, вправе осуществлять монтаж рекламной конструкции с момента получения постановления Администрации Хвойнинского муниципального округа «О выдаче разрешения на установку и эксплуатацию рекламной констру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8.7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Порядок заключения договора на установку и эксплуатацию</w:t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рекламных конструкций </w:t>
      </w:r>
      <w:r>
        <w:rPr>
          <w:sz w:val="28"/>
          <w:szCs w:val="28"/>
        </w:rPr>
        <w:t>на земельном участке, здании или ин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м имуществе, находящемся в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а также на земельном участке, государственная</w:t>
      </w:r>
    </w:p>
    <w:p>
      <w:pPr>
        <w:pStyle w:val="Normal"/>
        <w:shd w:fill="FFFFFF" w:val="clear"/>
        <w:spacing w:before="0" w:after="1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собственность на который не разграниче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заключается с победителями торгов на право заключения соответствующих договоров в соответствии с нормами закона «О рекламе» и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нкретные сроки, на которые заключаются </w:t>
      </w:r>
      <w:r>
        <w:rPr>
          <w:rFonts w:eastAsia="Arial Unicode MS"/>
          <w:b w:val="false"/>
          <w:sz w:val="28"/>
          <w:szCs w:val="28"/>
        </w:rPr>
        <w:t>Договора по результатам торгов,</w:t>
      </w:r>
      <w:r>
        <w:rPr>
          <w:b w:val="false"/>
          <w:sz w:val="28"/>
          <w:szCs w:val="28"/>
        </w:rPr>
        <w:t xml:space="preserve"> установлены постановлением Администрации муниципального округа «</w:t>
      </w:r>
      <w:r>
        <w:rPr>
          <w:rStyle w:val="StrongEmphasis"/>
          <w:b/>
          <w:sz w:val="28"/>
          <w:szCs w:val="28"/>
          <w:shd w:fill="FFFFFF" w:val="clear"/>
        </w:rPr>
        <w:t xml:space="preserve">Об установлении сроков договоров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в зависимости от типов и видов рекламных  конструкций и применяемых технологий демонстрации рекламы» </w:t>
      </w:r>
      <w:r>
        <w:rPr>
          <w:b w:val="false"/>
          <w:sz w:val="28"/>
          <w:szCs w:val="28"/>
        </w:rPr>
        <w:t xml:space="preserve">в границах соответствующих предельных сроков установленных Правительством Новгородской обла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в соответствии с условиями проведения аукциона и определяются Положением о порядке проведения торгов на право заключения договора на установку и эксплуатацию рекламной конструкции на территории Хвойнин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На период действия Разрешения, Договора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оговора по результатам торгов</w:t>
      </w:r>
      <w:r>
        <w:rPr>
          <w:rFonts w:cs="Times New Roman" w:ascii="Times New Roman" w:hAnsi="Times New Roman"/>
          <w:sz w:val="28"/>
          <w:szCs w:val="28"/>
        </w:rPr>
        <w:t xml:space="preserve">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7. 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Администрация вправе расторгнуть договор на размещение рекламной конструкции в одностороннем порядке,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8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округа на основании выданного предписания о демонтаже рекламной конструкции вправе осуществить демонтаж  таких конструкций и потребовать возмещения расходов по демонтажу,  хранению и утилизации демонтированных конструкц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8"/>
          <w:szCs w:val="28"/>
        </w:rPr>
        <w:t xml:space="preserve">10. </w:t>
      </w:r>
      <w:r>
        <w:rPr>
          <w:sz w:val="28"/>
          <w:szCs w:val="28"/>
        </w:rPr>
        <w:t>Методика определения размера годовой платы и разме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цены права на заключение договора на установк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 эксплуатацию рекламных конструкций </w:t>
      </w:r>
      <w:r>
        <w:rPr>
          <w:bCs w:val="false"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дании или ином недвижимом имуществе, находящемся 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а также на земельном участке,</w:t>
      </w:r>
    </w:p>
    <w:p>
      <w:pPr>
        <w:pStyle w:val="Normal"/>
        <w:shd w:fill="FFFFFF" w:val="clear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,  не разграничена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Конкретный размер платы за размещение рекламных конструкций за 1 кв.метр (Сап) определяется по следующей формуле:</w:t>
      </w:r>
    </w:p>
    <w:p>
      <w:pPr>
        <w:pStyle w:val="Normal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п = В х Кп х Ко х Кс, где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 xml:space="preserve">В    - базовая ставка рублей за размещение рекламной конструкций за 1 кв.метр  информационной части средства наружной рекламы 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  - коэффициент, учитывающий площадь информационной части;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 - коэффициент, учитывающий освещенность места;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>Кс  - коэффициент, учитывающий количество сторон рекламной конструкц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>10.3. Ежегодно базовые ставки (В) за размещение рекламной конструкции за 1 кв.метр информационной части средства наружной рекламы в год устанавливаются Администрацией муниципального округа. Данная ставка применяется при заключении Договора, как с физическими, так и с юридическими лицам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времен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п –  коэффициент, учитывающий площадь информационной част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до 18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от 18 до 36 кв.метров – 1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сторона – 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е стороны – 1,5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 стороны – 2,0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е стороны – 2,5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авливается в размере ежегодного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Хвойнинского муниципального округа в соответствии с Договором на установку и эксплуатацию рекламной конструк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. Порядок выявления, выдачи предписания и демонтаж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 w:val="false"/>
          <w:sz w:val="28"/>
          <w:szCs w:val="28"/>
        </w:rPr>
        <w:t>самовольно установленной рекламной конструкци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5">
        <w:r>
          <w:rPr>
            <w:rStyle w:val="InternetLink"/>
            <w:b w:val="false"/>
            <w:sz w:val="28"/>
            <w:szCs w:val="28"/>
          </w:rPr>
          <w:t>не допускаются</w:t>
        </w:r>
      </w:hyperlink>
      <w:r>
        <w:rPr>
          <w:b w:val="false"/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1.2. В случае установки рекламной конструкции без Разрешения, рекламная конструкция признаётся самовольно установле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6">
        <w:r>
          <w:rPr>
            <w:rStyle w:val="InternetLink"/>
            <w:b w:val="false"/>
            <w:sz w:val="28"/>
            <w:szCs w:val="28"/>
          </w:rPr>
          <w:t>пунктами 21-22.1 статьи 19</w:t>
        </w:r>
      </w:hyperlink>
      <w:r>
        <w:rPr>
          <w:b w:val="false"/>
          <w:sz w:val="28"/>
          <w:szCs w:val="28"/>
        </w:rPr>
        <w:t xml:space="preserve"> закона «О рекламе»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 Выявление и учет самовольно установленных на территории муниципального округа рекламных конструкций осуществляются отделом архитектуры и градостроительства Администрации района в результате осуществления регулярных на постоянной основе обходов территорий (далее  обход территории) с целью выявления рекламных конструкций, установленных без Разрешения Администрации муниципального округа. Оформляется актом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3.1. При выявлении самовольно установленных на территории муниципального округа рекламных конструкций не требуется взаимодействие Комитета Администрации района с юридическим лицом, индивидуальным предпринимателем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3.2. В случае размещения самовольной рекламной конструкции, наружной рекламы с нарушениями требований закона «О рекламе», строительных, технических, санитарных норм и правил, требований настоящего Положения отдел архитектуры и градостроительства Администрации района направляет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предписание об устранении нарушений либо демонтаже рекламной конструкции (Приложение № 2 к настоящему Положению) с указанием сроков в соответствии с пунктами 21, 21.1, 21.2, 21.3 статьи 19 закона «О реклам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11.3.3. В случае, если владелец самовольно установленной рекламной конструкции неизвестен, Администрация муниципального округа осуществляет публикацию в газете «Новая Жизнь» предписания с требованием о демонтаже рекламной конструкции и (или) размещает на официальном сайте Администрации Хвойнинского муниципального округа в сети Интернет с приложением фотографии незаконно установленной рекламной конструкции.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газете «Новая Жизнь» и (или) размещения на официальном сайте Администрации Хвойн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4. По истечении срока исполнения юридическим лицом, индивидуальным предпринимателем, физическим лицом ранее выданного предписания об устранении выявленного в результате обхода территории нарушения, комитет Администрации района осуществляет внеплановую проверку, подготовленную в соответствии с положениями Федерального закона от 26 декабря 2008 года № 294-ФЗ «</w:t>
      </w:r>
      <w:r>
        <w:rPr>
          <w:b w:val="false"/>
          <w:bCs w:val="false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от 12.04.2017 № 245 «Об утверждении  административного регламента исполнения Администрацией Хвойнинского муниципального округа муниципальной функции «Осуществление муниципального контроля за размещением и использованием рекламных конструкций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1.5. В случае выявления невыполнения предписания отдел архитектуры и градостроительства Администрации района готовит документы и направляет в уполномоченные органы </w:t>
      </w:r>
      <w:r>
        <w:rPr>
          <w:b w:val="false"/>
          <w:bCs w:val="false"/>
          <w:sz w:val="28"/>
          <w:szCs w:val="28"/>
        </w:rPr>
        <w:t>для решения вопросов о привлечении лица, разместившего самовольные рекламные конструкции, к административной ответственности за самовольное размещение и об устранении существующих нарушен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6. Если владельцем рекламной конструкции, собственником или иным законным владельцем недвижимого имущества, к которому присоединена рекламная конструкция, в установленные законом сроки не </w:t>
      </w:r>
      <w:r>
        <w:rPr>
          <w:b w:val="false"/>
          <w:bCs w:val="false"/>
          <w:sz w:val="28"/>
          <w:szCs w:val="28"/>
        </w:rPr>
        <w:t xml:space="preserve">устранены существующие нарушения, Администрация муниципального округа принимает решение о </w:t>
      </w:r>
      <w:r>
        <w:rPr>
          <w:b w:val="false"/>
          <w:sz w:val="28"/>
          <w:szCs w:val="28"/>
        </w:rPr>
        <w:t xml:space="preserve">принудительном демонтаже за счет средств местного бюджета с привлечением Администрацией муниципального округа подрядных организаций, с уведомлением ОМВД России </w:t>
      </w:r>
      <w:r>
        <w:rPr>
          <w:rStyle w:val="StrongEmphasis"/>
          <w:b/>
          <w:bCs/>
          <w:sz w:val="28"/>
          <w:szCs w:val="28"/>
        </w:rPr>
        <w:t>по Хвойнинскому району</w:t>
      </w:r>
      <w:r>
        <w:rPr>
          <w:b w:val="false"/>
          <w:sz w:val="28"/>
          <w:szCs w:val="28"/>
        </w:rPr>
        <w:t>. Привлеченная подрядная организация обеспечивает хранение рекламной конструкции в течение 90 календарных дней с момента демонтажа. Демонтаж самовольно установленной рекламной конструкции оформляется актом в соответствии с Приложением № 3 к настоящему Поло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дминистрация муниципального округа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истечении срока хранения невостребованные рекламные конструкции могут быть уничтожены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7. Демонтированные рекламные конструкции возвращаются владельцу рекламной конструкции после возмещения владельцем рекламной конструкции Администрации муниципального округа расходов, понесенных в связи с демонтажем, транспортировкой и хранением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8. Владелец рекламной конструкции несет ответственность за вред, причиненный третьим лицам, любые нарушения правил безопасности, а также за неисправности и аварийные ситуации, возникшие из-за нарушения им условий установки и эксплуатации рекламной конструкции,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9. Организации, должностные лица, граждане, виновные в нарушении настоящего </w:t>
      </w:r>
      <w:r>
        <w:rPr>
          <w:b w:val="false"/>
          <w:sz w:val="28"/>
          <w:szCs w:val="28"/>
        </w:rPr>
        <w:t>Положения</w:t>
      </w:r>
      <w:r>
        <w:rPr>
          <w:b w:val="false"/>
          <w:bCs w:val="false"/>
          <w:sz w:val="28"/>
          <w:szCs w:val="28"/>
        </w:rPr>
        <w:t>, могут подвергаться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1.10. </w:t>
      </w:r>
      <w:r>
        <w:rPr>
          <w:rFonts w:eastAsia="Arial Unicode MS"/>
          <w:b w:val="false"/>
          <w:color w:val="000000"/>
          <w:sz w:val="28"/>
          <w:szCs w:val="28"/>
        </w:rPr>
        <w:t>Применение мер ответственности не освобождает нарушителей от обязанности устранения допущенных нарушений.</w:t>
      </w:r>
    </w:p>
    <w:p>
      <w:pPr>
        <w:pStyle w:val="Normal"/>
        <w:spacing w:lineRule="atLeast" w:line="3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</w:t>
      </w:r>
      <w:r>
        <w:br w:type="page"/>
      </w:r>
    </w:p>
    <w:p>
      <w:pPr>
        <w:pStyle w:val="Normal"/>
        <w:shd w:fill="FFFFFF" w:val="clear"/>
        <w:spacing w:before="0" w:after="120"/>
        <w:ind w:left="55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528" w:hanging="0"/>
        <w:rPr/>
      </w:pPr>
      <w:r>
        <w:rPr>
          <w:b w:val="false"/>
          <w:sz w:val="28"/>
          <w:szCs w:val="28"/>
        </w:rPr>
        <w:t xml:space="preserve">к Положению о размещении рекламных конструкций на территории Хвойнинского муниципального округа </w:t>
        <w:tab/>
        <w:tab/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Типовая форма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обследования территории (фасада здания) №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Мною,____________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ИО, должность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 «_____»  часов «_____» минут «_____» _________ 20___ г. произведен осмотр с выездом на место установки средства рекламы по адресу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го осмотра установлено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ладелец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ламная конструк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стояние рекламной констру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личие разрешительной документации:</w:t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___________________________________________</w:t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составлен в ________ экземпляр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фиксац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__            ________________       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должность)                                (подпись)                             (ФИО)</w:t>
      </w:r>
    </w:p>
    <w:p>
      <w:pPr>
        <w:pStyle w:val="Normal"/>
        <w:tabs>
          <w:tab w:val="clear" w:pos="709"/>
          <w:tab w:val="left" w:pos="112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left="58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/>
      </w:pPr>
      <w:r>
        <w:rPr>
          <w:b w:val="false"/>
          <w:sz w:val="28"/>
          <w:szCs w:val="28"/>
        </w:rPr>
        <w:t xml:space="preserve">к Положению о размещении рекламных конструкций на территории Хвойнинского муниципального округа </w:t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6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ая форма</w:t>
      </w:r>
    </w:p>
    <w:p>
      <w:pPr>
        <w:pStyle w:val="Normal"/>
        <w:ind w:firstLine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____ от 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ся 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бъект _________________________________________________________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й по адресу: 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архитектуры и  градостроительства Администрации Хвойнинского муниципального округа сообщает: 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ыполнении 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ага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исполнении или несвоевременном исполнении настоящего предписания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полнении настоящего предписания уведомить ____________________</w:t>
      </w:r>
    </w:p>
    <w:p>
      <w:pPr>
        <w:pStyle w:val="Normal"/>
        <w:ind w:left="7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(дат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ь: _____________________________________   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 xml:space="preserve">   (ФИО, телефон)                     </w:t>
        <w:tab/>
        <w:t xml:space="preserve">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выдал: _______________________________    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ab/>
        <w:tab/>
        <w:t xml:space="preserve">    (ФИО, должность)                   </w:t>
        <w:tab/>
        <w:t xml:space="preserve"> 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получил: _____________________________    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ab/>
        <w:tab/>
        <w:tab/>
        <w:t xml:space="preserve">             (ФИО)                       (подпись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я: 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размещении рекламных конструкций на территории Хвойнинского </w:t>
      </w:r>
    </w:p>
    <w:p>
      <w:pPr>
        <w:pStyle w:val="Normal"/>
        <w:spacing w:lineRule="exact" w:line="240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Типовая фор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емонтаже самовольно установленной рекламной конструк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«____»  часов «____»  минут  «____»  _________  201_  г. произведен  демонтаж рекламной конструкции _______________________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ип конструкции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становленной по адресу: _________________________________________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(адрес размещени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емонтажа: 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ец рекламной конструкции: 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до начала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ояние рекламной конструкции по окончании работ по демонтажу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довлетворительное/неудовлетворительно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хранения рекламной конструкции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, осуществившая демонтаж: 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         _______________       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(должность)                      (подпись)                              (ФИО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 Знак Знак3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9"/>
      <w:ind w:firstLine="528"/>
      <w:jc w:val="both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542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566"/>
      <w:jc w:val="both"/>
    </w:pPr>
    <w:rPr>
      <w:rFonts w:ascii="Segoe UI" w:hAnsi="Segoe UI" w:cs="Segoe UI"/>
      <w:b w:val="false"/>
      <w:bCs w:val="false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</w:pPr>
    <w:rPr>
      <w:b w:val="false"/>
      <w:bCs w:val="false"/>
      <w:sz w:val="26"/>
      <w:szCs w:val="26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D5C065E177F6524B3A50B570B0027E87AAC0981BD34A60927AD495Fx1I9J" TargetMode="External"/><Relationship Id="rId4" Type="http://schemas.openxmlformats.org/officeDocument/2006/relationships/hyperlink" Target="consultantplus://offline/ref=FAD063950727EFA272981F94BF8EAB30976A273535BE016A27112E702FCBe0J" TargetMode="External"/><Relationship Id="rId5" Type="http://schemas.openxmlformats.org/officeDocument/2006/relationships/hyperlink" Target="consultantplus://offline/ref=7EBF2CE72D9D895D69B85D4EA7C8633721F5CC16C511EAC72C595D5FBAB7F5D027F1F312FAFBn0G1Q" TargetMode="External"/><Relationship Id="rId6" Type="http://schemas.openxmlformats.org/officeDocument/2006/relationships/hyperlink" Target="consultantplus://offline/ref=59E6024084CA3CF93B3E2C6D10ED8C4A730D042A3B3C627DCC8C473B9F54452F4AEEAAE1269EA42440m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Comp</dc:creator>
  <dc:description/>
  <dc:language>en-US</dc:language>
  <cp:lastModifiedBy>Павлушин Александр Александрович</cp:lastModifiedBy>
  <cp:lastPrinted>2021-04-27T12:24:00Z</cp:lastPrinted>
  <dcterms:modified xsi:type="dcterms:W3CDTF">2021-04-27T09:25:00Z</dcterms:modified>
  <cp:revision>5</cp:revision>
  <dc:subject/>
  <dc:title/>
</cp:coreProperties>
</file>