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Минецкой сельской территории  Хвойнинского 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татьей 179 Бюджетного кодекса Российской Федерации, с  Федеральным  законом       от 06 октября 2003 года № 131-ФЗ «Об общих принципах организации местного самоуправления Российской Федерации», постановления Администрации Хвойнинского муниципального округа от 22.10.2020 №806 «Об утверждении Порядка принятия решений о разработке муниципальных программ Хвойнинского муниципального района, их формирования, реализации и проведении оценки эффективности», в целях обеспечения экономического развития муниципального округа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знать постановления Администрации Хвойнинского муниципального округа: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23.11.2021 № 1177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муниципальной программы «Территориальное развитие, содержание и благоустройство Минецкой сельской территории  Хвойнинского муниципального округа на 2022-2024 годы»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16.06.2022 № 589 «О внесении изменений в постановление Администрации Хвойнинского муниципального округа от 23.11.2021 № 1177»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08.08.2022 № 784 «О внесении изменений в постановление Администрации Хвойнинского муниципального округа от 23.11.2021 № 1177»;</w:t>
      </w:r>
    </w:p>
    <w:p>
      <w:pPr>
        <w:pStyle w:val="Normal"/>
        <w:ind w:firstLine="426"/>
        <w:jc w:val="both"/>
        <w:rPr/>
      </w:pPr>
      <w:r>
        <w:rPr>
          <w:b w:val="false"/>
          <w:sz w:val="28"/>
          <w:szCs w:val="28"/>
        </w:rPr>
        <w:t>- от 19.09.2022 № 945 «О внесении изменений в постановление Администрации Хвойнинского муниципального округа от 23.11.2021 № 1177» утратившим силу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   прилагаемую   муниципальную   программу «Территориальное развитие, содержание  и благоустройство Минецкой сельской территории Хвойнинского муниципального округа на 2023-2025 годы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  Контроль за исполнением постановления возложить на Игнатьеву Е.В. Главу Минецкого территориального отдела  Администрации  Хвойн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ила и завизировала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ава Минецкого  тер.отдела                                                          Е.В. Игнатьева    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/>
      </w:pPr>
      <w:r>
        <w:rPr>
          <w:b w:val="false"/>
          <w:sz w:val="20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>Комитет строительства ЖК, иДХ                                            ____________________</w:t>
      </w:r>
    </w:p>
    <w:p>
      <w:pPr>
        <w:pStyle w:val="Normal"/>
        <w:spacing w:lineRule="auto" w:line="276"/>
        <w:rPr/>
      </w:pPr>
      <w:r>
        <w:rPr>
          <w:b w:val="false"/>
          <w:sz w:val="20"/>
        </w:rPr>
        <w:t>В  КСП                                                                                                                              Дело-3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О-1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Ф-1</w:t>
      </w:r>
    </w:p>
    <w:p>
      <w:pPr>
        <w:pStyle w:val="Normal"/>
        <w:ind w:firstLine="75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С,ЖКХи ДХ -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5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Ф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нецкой   сельской территории Хвойнинского 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Минецкий  территориальный отдел  Администрации  Хвойнинского муниципального округа (далее  ТО)  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Обеспечение пожарной безопасности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Минецкой 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,   на   территории  Минецкого территориального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Минец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z w:val="28"/>
                <w:szCs w:val="28"/>
              </w:rPr>
              <w:t>Минец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02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02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1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1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1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1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66,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66,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        повышение эффективности, качества жилищно-коммунального обслуживания;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нец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ец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630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12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268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239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Минец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 104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55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______-_____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5 - бюджет округа-      49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Минецкой 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585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209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       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88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188,0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Минецкой сельской 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580880" cy="563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932"/>
                              <w:gridCol w:w="10156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10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инецкий территориальный отдел  Администрации  Хвойнинского муниципального округа (далее  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10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еспечение пожарной безопасности  и безопасности людей на водных объектах на территории Хвойнинского муниципального округа.</w:t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10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-2025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 подпрограммы с разбивкой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0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ind w:firstLine="678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 на реализацию  подпрограммы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2023-2025 годы —   47,4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2023 - бюджет округа-  15,8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2024 - бюджет округа-  15,8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2025 - бюджет округа-  15,8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- бюджет области – ____________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uppressAutoHyphens w:val="true"/>
                                    <w:spacing w:lineRule="atLeast" w:line="100"/>
                                    <w:ind w:firstLine="678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конечн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10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жидаемые конечные результаты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1872" w:leader="none"/>
                                      <w:tab w:val="left" w:pos="8133" w:leader="none"/>
                                    </w:tabs>
                                    <w:ind w:left="140" w:right="-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  <w:t>повышение эффективности, качества жилищно-коммунального обслу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1872" w:leader="none"/>
                                      <w:tab w:val="left" w:pos="8133" w:leader="none"/>
                                    </w:tabs>
                                    <w:ind w:left="140" w:right="-87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вышение  эффективности,  использование  и сбережение  энергоресурсов.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left" w:pos="8133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443.3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932"/>
                        <w:gridCol w:w="10156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813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10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3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инецкий территориальный отдел  Администрации  Хвойнинского муниципального округа (далее  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813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10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еспечение пожарной безопасности  и безопасности людей на водных объектах на территории Хвойнинского муниципального округа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8133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813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10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813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-2025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813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 подпрограммы с разбивкой по годам реализации</w:t>
                            </w:r>
                          </w:p>
                        </w:tc>
                        <w:tc>
                          <w:tcPr>
                            <w:tcW w:w="10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ind w:firstLine="678"/>
                              <w:rPr>
                                <w:rFonts w:eastAsia="SimSun;宋体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Всего на реализацию  подпрограммы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в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2023-2025 годы —   47,4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2023 - бюджет округа-  15,8 тыс. руб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rPr>
                                <w:rFonts w:eastAsia="SimSun;宋体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2024 - бюджет округа-  15,8 тыс. руб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rPr>
                                <w:rFonts w:eastAsia="SimSun;宋体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2025 - бюджет округа-  15,8 тыс. руб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rPr>
                                <w:rFonts w:eastAsia="SimSun;宋体"/>
                                <w:b w:val="false"/>
                                <w:b w:val="false"/>
                                <w:bCs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/>
                                <w:b w:val="fals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- бюджет области – ____________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133" w:leader="none"/>
                              </w:tabs>
                              <w:suppressAutoHyphens w:val="true"/>
                              <w:spacing w:lineRule="atLeast" w:line="100"/>
                              <w:ind w:firstLine="678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813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конечн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10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3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жидаемые конечные результаты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72" w:leader="none"/>
                                <w:tab w:val="left" w:pos="8133" w:leader="none"/>
                              </w:tabs>
                              <w:ind w:left="140" w:right="-8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  <w:t>повышение эффективности, качества жилищно-коммунального обслужи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72" w:leader="none"/>
                                <w:tab w:val="left" w:pos="8133" w:leader="none"/>
                              </w:tabs>
                              <w:ind w:left="140" w:right="-87" w:hanging="0"/>
                              <w:jc w:val="both"/>
                              <w:rPr>
                                <w:b w:val="false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вышение  эффективности,  использование  и сбережение  энергоресурсов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left" w:pos="8133" w:leader="none"/>
                              </w:tabs>
                              <w:spacing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Минецкой сельской территории,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 центра Минецкой сельской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Минецкой сельской 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на площадях и т.д.).</w:t>
      </w:r>
    </w:p>
    <w:p>
      <w:pPr>
        <w:pStyle w:val="Normal"/>
        <w:rPr/>
      </w:pPr>
      <w:r>
        <w:rPr>
          <w:b w:val="false"/>
          <w:sz w:val="28"/>
          <w:szCs w:val="28"/>
        </w:rPr>
        <w:t>Основным риском в реализации Подпрограммы «Территориальное развитие и благоустройство Минец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«Территориальное развитие и благоустройство Минец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Минец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– это механизм, позволяющий объединить финансовые ресурсы областного бюджета, бюджета Минецкого территориального отдела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инецкой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 Минецкий Территориальный отдел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Минецкой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Поддержка  местных инициатив   на   территории Минецкого территориального отдела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Содержание и 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Минец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обучения населения </w:t>
            </w:r>
            <w:r>
              <w:rPr>
                <w:b w:val="false"/>
                <w:sz w:val="24"/>
                <w:szCs w:val="24"/>
              </w:rPr>
              <w:t>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Минецкой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нец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нец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естных инициатив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территории Минец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</w:tr>
      <w:tr>
        <w:trPr>
          <w:trHeight w:val="18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ецкий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Минецкой 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беспечение пожарной безопасности</w:t>
            </w:r>
          </w:p>
        </w:tc>
      </w:tr>
      <w:tr>
        <w:trPr>
          <w:trHeight w:val="25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</w:tr>
      <w:tr>
        <w:trPr>
          <w:trHeight w:val="213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/>
        <w:tab/>
      </w:r>
    </w:p>
    <w:p>
      <w:pPr>
        <w:sectPr>
          <w:headerReference w:type="default" r:id="rId8"/>
          <w:type w:val="nextPage"/>
          <w:pgSz w:orient="landscape" w:w="16838" w:h="11906"/>
          <w:pgMar w:left="851" w:right="28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7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Минецкой  сельской территории  Хвойнинского муниципального округа на 2023-2025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овлечение в эту работу наибольшего количества жителей Минец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и  обслуживание уличного освещения на территор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Минецкой сельской территории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bidi="ar-SA"/>
    </w:rPr>
  </w:style>
  <w:style w:type="character" w:styleId="9">
    <w:name w:val="Заголовок 9 Знак"/>
    <w:qFormat/>
    <w:rPr>
      <w:b/>
      <w:sz w:val="24"/>
      <w:lang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bidi="ar-SA"/>
    </w:rPr>
  </w:style>
  <w:style w:type="character" w:styleId="Style14">
    <w:name w:val="Текст статьми нумерованный Знак"/>
    <w:qFormat/>
    <w:rPr>
      <w:sz w:val="24"/>
      <w:lang w:bidi="ar-SA"/>
    </w:rPr>
  </w:style>
  <w:style w:type="character" w:styleId="Style15">
    <w:name w:val="Текст статьи Знак"/>
    <w:qFormat/>
    <w:rPr>
      <w:sz w:val="24"/>
      <w:lang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5">
    <w:name w:val="Заголовок таблицы"/>
    <w:basedOn w:val="Style28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1">
    <w:name w:val="Знак1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0:00Z</dcterms:created>
  <dc:creator>Comp</dc:creator>
  <dc:description/>
  <cp:keywords/>
  <dc:language>en-US</dc:language>
  <cp:lastModifiedBy>user</cp:lastModifiedBy>
  <cp:lastPrinted>2021-11-10T11:34:00Z</cp:lastPrinted>
  <dcterms:modified xsi:type="dcterms:W3CDTF">2022-10-31T09:29:00Z</dcterms:modified>
  <cp:revision>3</cp:revision>
  <dc:subject/>
  <dc:title/>
</cp:coreProperties>
</file>