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9"/>
        <w:jc w:val="center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val="ru-RU" w:eastAsia="ru-RU" w:bidi="ar-SA"/>
        </w:rPr>
        <w:t>АДМИНИСТРАЦИЯ ХВОЙНИНСКОГО </w:t>
      </w: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val="ru-RU" w:eastAsia="ru-RU" w:bidi="ar-SA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169"/>
        <w:jc w:val="center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shd w:fill="FFFFFF" w:val="clear"/>
        <w:spacing w:lineRule="auto" w:line="240" w:before="0" w:after="169"/>
        <w:jc w:val="center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val="ru-RU" w:eastAsia="ru-RU" w:bidi="ar-SA"/>
        </w:rPr>
        <w:t>от _________2022 г. № __ </w:t>
      </w: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val="ru-RU" w:eastAsia="ru-RU" w:bidi="ar-SA"/>
        </w:rPr>
        <w:t>р.п. Хвойная</w:t>
      </w:r>
    </w:p>
    <w:p>
      <w:pPr>
        <w:pStyle w:val="Normal"/>
        <w:shd w:fill="FFFFFF" w:val="clear"/>
        <w:spacing w:lineRule="auto" w:line="240" w:before="0" w:after="169"/>
        <w:jc w:val="center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val="ru-RU" w:eastAsia="ru-RU" w:bidi="ar-SA"/>
        </w:rPr>
        <w:t>Об утверждении Способа расчёта расстояния от организаций </w:t>
      </w: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val="ru-RU" w:eastAsia="ru-RU" w:bidi="ar-SA"/>
        </w:rPr>
        <w:t>и (или) объектов, на которых не допускается розничная </w:t>
      </w: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val="ru-RU" w:eastAsia="ru-RU" w:bidi="ar-SA"/>
        </w:rPr>
        <w:t>продажа алкогольной продукции, до границ прилегающих </w:t>
      </w: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val="ru-RU" w:eastAsia="ru-RU" w:bidi="ar-SA"/>
        </w:rPr>
        <w:t>территорий</w:t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br/>
        <w:t>В соответствии Федеральным законом от 22 ноября 1995 года</w:t>
        <w:br/>
        <w:t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 прилегающих территорий, 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ённых постановлением Правительства Российской Федерации от 23.12.2020 № 2220, Администрация Хвойнинского муниципального округа</w:t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t>1. Утвердить прилагаемый Способ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 (далее Способ расчёта расстояния).</w:t>
        <w:br/>
        <w:t>2. Комитету экономики и управления муниципальным имуществом Администрации Хвойнинского муниципального округа при подготовке проекта решения Администрации Хвойнинского муниципального округа об определении границ прилегающих к некоторым организациям и объектам территорий, на которых не допускается розничная продажа алкогольной продукции, руководствоваться положениями настоящего Способа расчета расстояния.</w:t>
        <w:br/>
        <w:t>3. Комитету экономики и управления муниципальным имуществом Администрации Хвойнинского муниципального округа не позднее 1 месяца со дня принятия решения об определении границ прилегающих территорий направить информацию о принятом решении в Министерство промышленности и торговли  Новгородской области, осуществляющее лицензирование розничной продажи алкогольной продукци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t>4. Комитету экономики и управления муниципальным имуществом Администрации Хвойнинского муниципального округа п</w:t>
      </w:r>
      <w:r>
        <w:rPr>
          <w:rFonts w:cs="Times New Roman" w:ascii="Times New Roman" w:hAnsi="Times New Roman"/>
          <w:sz w:val="28"/>
          <w:szCs w:val="28"/>
          <w:lang w:val="ru-RU"/>
        </w:rPr>
        <w:t>роинформировать о принятии данного постановления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е сельскохозяйственными товаропроизводителями организации, крестьянские (фермерские) хозяйства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.</w:t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t>5. Признать утратившими силу постановления Администрации Хвойнинского муниципального района:</w:t>
        <w:br/>
        <w:t>от 01.02.2016 № 45 «Об утвержд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;</w:t>
      </w:r>
    </w:p>
    <w:p>
      <w:pPr>
        <w:pStyle w:val="Normal"/>
        <w:shd w:fill="FFFFFF" w:val="clear"/>
        <w:spacing w:lineRule="auto" w:line="240" w:before="0" w:after="169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br/>
        <w:t>от 17.11.2017 № 794 «О внесении изменений в постановление Администрации Хвойнинского муниципального района от 01.02.2016 года № 45»;</w:t>
      </w:r>
    </w:p>
    <w:p>
      <w:pPr>
        <w:pStyle w:val="Normal"/>
        <w:shd w:fill="FFFFFF" w:val="clear"/>
        <w:spacing w:lineRule="auto" w:line="240" w:before="0" w:after="169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t>от 20.11.2018 № 902 «О внесении изменений в постановление Администрации Хвойнинского муниципального района от 01.02.2016 года № 45».</w:t>
        <w:br/>
        <w:t>6. Опyбликовать постановление в бюллетене «Официальный вестник Хвойнинского муниципального округа» и разместитъ на официальном сайте в информационно-коммуникационной сети «Интернет».</w:t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br/>
        <w:t>Глава округа                                                                          С.А. Новосёлова</w:t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169"/>
        <w:jc w:val="right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t>Утвержден</w:t>
        <w:br/>
        <w:t>постановлением Администрации</w:t>
        <w:br/>
        <w:t>Хвойнинского муниципального округа</w:t>
        <w:br/>
        <w:t>от ________ № ___</w:t>
      </w:r>
    </w:p>
    <w:p>
      <w:pPr>
        <w:pStyle w:val="Normal"/>
        <w:shd w:fill="FFFFFF" w:val="clear"/>
        <w:spacing w:lineRule="auto" w:line="240" w:before="0" w:after="169"/>
        <w:jc w:val="center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val="ru-RU" w:eastAsia="ru-RU" w:bidi="ar-SA"/>
        </w:rPr>
        <w:t>Способ расчёта расстояния от организаций и (или) объектов,</w:t>
      </w: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val="ru-RU" w:eastAsia="ru-RU" w:bidi="ar-SA"/>
        </w:rPr>
        <w:t>на которых не допускается розничная продажа алкогольной продукции, до границ прилегающих территор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br/>
        <w:t>1. В настоящем Способе используются следующие понятия:</w:t>
        <w:br/>
        <w:t>- пешеходная зона – территория исключительно для пешеходного движения, где запрещено передвижение на автомобильных средствах, за исключением автомобилей спецслужб, коммунальной техники, маршрутного транспорта, транспорта для инвалидов, а также обслуживания магазинов (при отсутствии альтернативного маршрута);</w:t>
        <w:br/>
        <w:t>- обособленная территория –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настоящем Способе расчета расстояния;</w:t>
        <w:br/>
        <w:t>- прилегающая территория - территория, в границах которой не допускается розничная продажа алкогольной продукции;</w:t>
        <w:br/>
        <w:t>- стационарный торговый объект –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одключенные (технологически присоединенные) к сетям инженерно-технического обеспечения, в котором осуществляется розничная продажа алкогольной продукции.</w:t>
        <w:br/>
        <w:t xml:space="preserve">2. Настоящий Способ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  разработан в соответствии с пунктом 4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 прилегающих территорий, 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ённых постановлением Правительства Российской Федерации от 23.12.2020 № 2220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4.12.2007 года №329-ФЗ «О физической культуре и спорте в Российской Федерации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.   </w:t>
        <w:br/>
      </w:r>
      <w:r>
        <w:rPr>
          <w:rFonts w:cs="Times New Roman" w:ascii="Times New Roman" w:hAnsi="Times New Roman"/>
          <w:sz w:val="28"/>
          <w:szCs w:val="28"/>
        </w:rPr>
        <w:t>3. При определении границ прилегающих территорий в Способе расчёта применяются следующие формы расчёт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Расстояние от зданий, строений, сооружений, помещений, находящих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а также расстояние от зданий, строений, сооружений, помещений, находящихся во владении и пользовании организаций, осуществляющих обучение несовершеннолетних  до границ прилегающих территорий рассчитывается: </w:t>
      </w:r>
    </w:p>
    <w:p>
      <w:pPr>
        <w:pStyle w:val="Style17"/>
        <w:spacing w:lineRule="auto" w:line="240"/>
        <w:ind w:left="0" w:firstLine="7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и наличии обособленной территории:</w:t>
      </w:r>
    </w:p>
    <w:p>
      <w:pPr>
        <w:pStyle w:val="Style17"/>
        <w:spacing w:lineRule="auto" w:line="240"/>
        <w:ind w:left="0" w:firstLine="75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не менее 110 метров по пешеходной зоне от входа для посетителей на обособленную территорию до входа для посетителей в стационарный торговый объект в р.п. Хвойная;</w:t>
      </w:r>
    </w:p>
    <w:p>
      <w:pPr>
        <w:pStyle w:val="Style17"/>
        <w:spacing w:lineRule="auto" w:line="240"/>
        <w:ind w:left="0" w:firstLine="75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85 метров по пешеходной зоне от входа для посетителей на обособленную территорию до входа для посетителей в стационарный торговый объект в иных населенных пунктах Хвойнинского муниципального округа;</w:t>
      </w:r>
    </w:p>
    <w:p>
      <w:pPr>
        <w:pStyle w:val="Style17"/>
        <w:spacing w:lineRule="auto" w:line="240"/>
        <w:ind w:left="0" w:firstLine="7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при отсутствии обособленной территории:</w:t>
      </w:r>
    </w:p>
    <w:p>
      <w:pPr>
        <w:pStyle w:val="Style17"/>
        <w:spacing w:lineRule="auto" w:line="240"/>
        <w:ind w:left="0" w:firstLine="75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е менее 110 метров по пешеходной зоне от входа здание (строение, сооружение), в котором расположены организации и (или) объекты, указанные в настоящем пункте до входа для посетителей в стационарный торговый объект в р.п. Хвойная;</w:t>
      </w:r>
    </w:p>
    <w:p>
      <w:pPr>
        <w:pStyle w:val="Style17"/>
        <w:spacing w:lineRule="auto" w:line="240"/>
        <w:ind w:left="0" w:firstLine="75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85 метров по пешеходной зоне от входа здание (строение, сооружение), в котором расположены организации и (или) объекты, указанные в настоящем пункте до входа для посетителей в стационарный торговый объект в иных населенных пунктах Хвойнинского муниципального округа.</w:t>
      </w:r>
    </w:p>
    <w:p>
      <w:pPr>
        <w:pStyle w:val="Style17"/>
        <w:spacing w:lineRule="auto" w:line="240"/>
        <w:ind w:left="0" w:firstLine="75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Расстоя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 зданий, строений, сооружений, помещений, находящихся во владении и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а также расстояние от объектов спорта, как объектов недвижимого имущества или единого недвижимого комплекса, предназначенных для проведения физкультурных мероприятий и (или) спортивных мероприятий, в том числе спортивных сооружений, являющихся  объектами недвижимого имущества;  от  боевых позиций войск, полигонов, узлов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 от вокзалов и  аэропортов; в местах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до границ прилегающих территорий рассчитывается:</w:t>
      </w:r>
    </w:p>
    <w:p>
      <w:pPr>
        <w:pStyle w:val="Style17"/>
        <w:spacing w:lineRule="auto" w:line="240"/>
        <w:ind w:left="0" w:firstLine="75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и наличии обособленной территории:</w:t>
      </w:r>
    </w:p>
    <w:p>
      <w:pPr>
        <w:pStyle w:val="Style17"/>
        <w:spacing w:lineRule="auto" w:line="240"/>
        <w:ind w:left="0" w:firstLine="7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е менее 50 метров по пешеходной зоне от входа для посетителей на обособленную территорию до входа для посетителей в стационарный торговый объект в р.п. Хвойная;</w:t>
      </w:r>
    </w:p>
    <w:p>
      <w:pPr>
        <w:pStyle w:val="Style17"/>
        <w:spacing w:lineRule="auto" w:line="240"/>
        <w:ind w:left="0" w:firstLine="7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40 метров по пешеходной зоне от входа для посетителей на обособленную территорию до входа для посетителей в стационарный торговый объект в иных населенных пунктах Хвойнинского муниципального округа;</w:t>
      </w:r>
    </w:p>
    <w:p>
      <w:pPr>
        <w:pStyle w:val="Style17"/>
        <w:spacing w:lineRule="auto" w:line="240"/>
        <w:ind w:left="0" w:firstLine="7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при отсутствии обособленной территории:</w:t>
      </w:r>
    </w:p>
    <w:p>
      <w:pPr>
        <w:pStyle w:val="Style17"/>
        <w:spacing w:lineRule="auto" w:line="240"/>
        <w:ind w:left="0" w:firstLine="7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е менее 50 метров по пешеходной зоне от входа здание (строение, сооружение), в котором расположены организации и (или) объекты, указанные в настоящем пункте до входа для посетителей в стационарный торговый объект в р.п. Хвойная;</w:t>
      </w:r>
    </w:p>
    <w:p>
      <w:pPr>
        <w:pStyle w:val="Style17"/>
        <w:spacing w:lineRule="auto" w:line="240" w:before="0" w:after="0"/>
        <w:ind w:left="0" w:firstLine="75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40 метров по пешеходной зоне от входа здание (строение, сооружение), в котором расположены организации и (или) объекты, указанные в настоящем пункте до входа для посетителей в стационарный торговый объект в иных населенных пунктах Хвойнинского муниципального округа.</w:t>
      </w:r>
    </w:p>
    <w:p>
      <w:pPr>
        <w:pStyle w:val="Style17"/>
        <w:spacing w:lineRule="auto" w:line="240"/>
        <w:ind w:left="0" w:firstLine="753"/>
        <w:jc w:val="both"/>
        <w:rPr>
          <w:rFonts w:ascii="Times New Roman" w:hAnsi="Times New Roman" w:cs="Times New Roman"/>
          <w:color w:val="364149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364149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spacing w:lineRule="auto" w:line="240" w:before="0" w:after="169"/>
        <w:jc w:val="both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3C3C3C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4:00Z</dcterms:created>
  <dc:creator>Alina</dc:creator>
  <dc:description/>
  <dc:language>en-US</dc:language>
  <cp:lastModifiedBy>Томашевская Наталья Игоревна</cp:lastModifiedBy>
  <cp:lastPrinted>2022-07-07T15:17:00Z</cp:lastPrinted>
  <dcterms:modified xsi:type="dcterms:W3CDTF">2022-07-21T06:54:00Z</dcterms:modified>
  <cp:revision>2</cp:revision>
  <dc:subject/>
  <dc:title/>
</cp:coreProperties>
</file>