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ind w:left="0" w:firstLine="753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Песс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дготовила и завизировала                                        Мавруничева Э.А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КСП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  программа   Хвойнинского  муниципального округа  </w:t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«Территориальное развитие, содержание  и благоустройство Песской сельской территории 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06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Обеспечение пожарной безопасности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 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, Наш выбор  на   Песской территории Хвойнинского муниципального округа »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Песской сельской территории Хвойнинского муниципального округа »;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 </w:t>
            </w:r>
            <w:r>
              <w:rPr>
                <w:b w:val="false"/>
                <w:sz w:val="28"/>
                <w:szCs w:val="28"/>
              </w:rPr>
              <w:t>Пес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Развитие добровольных народных формирований на </w:t>
            </w:r>
            <w:r>
              <w:rPr>
                <w:b w:val="false"/>
                <w:sz w:val="28"/>
                <w:szCs w:val="28"/>
              </w:rPr>
              <w:t>Песской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ельской территории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2274"/>
              <w:gridCol w:w="1985"/>
              <w:gridCol w:w="1275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9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бюджет    муниципального окру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 941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 751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 941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 751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 941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 751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 100,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 825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8 255,4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увеличение количества занятого населения в реализации проект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овышение качества уровня жизни населения на территории 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эффективности,  использование  и сбережение 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ление оперативной обстановки в округ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улучшение качества проводимой профилактической работы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Пес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91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1 738,2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579,4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579,4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579,4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Наш выбор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сской сельской территории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63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 (ППМИ);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3 060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21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11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21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11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21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11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увеличение количества занятого населения в реализации проекта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овышение качества уровня жизни населения на территории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воение бюджетных, собственных  средств  жителей округа  предусмотренных муниципальной программой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Пес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3 298,2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1099,4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099,4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099,4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80" w:leader="none"/>
                <w:tab w:val="left" w:pos="8133" w:leader="none"/>
              </w:tabs>
              <w:ind w:left="860" w:right="-87" w:hanging="36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860" w:right="-87" w:hanging="36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есской</w:t>
      </w:r>
      <w:r>
        <w:rPr>
          <w:color w:val="000000"/>
          <w:sz w:val="28"/>
          <w:szCs w:val="28"/>
        </w:rPr>
        <w:t xml:space="preserve">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дача 1. 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138,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46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46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46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-87" w:hanging="36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38" w:leader="none"/>
                <w:tab w:val="left" w:pos="8133" w:leader="none"/>
              </w:tabs>
              <w:ind w:left="720" w:right="-87" w:hanging="36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Развитие добровольных народных формирований на </w:t>
      </w:r>
      <w:r>
        <w:rPr>
          <w:sz w:val="28"/>
          <w:szCs w:val="28"/>
        </w:rPr>
        <w:t>Песской</w:t>
      </w:r>
      <w:r>
        <w:rPr>
          <w:color w:val="000000"/>
          <w:sz w:val="28"/>
          <w:szCs w:val="28"/>
        </w:rPr>
        <w:t xml:space="preserve">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21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7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7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7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)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)   Оздоровление оперативной обстановки в округе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)   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)   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62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город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Добровольные народные дружины создаются гражданами, проживающими на территории городского поселения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887"/>
        <w:gridCol w:w="1273"/>
        <w:gridCol w:w="1260"/>
        <w:gridCol w:w="11"/>
        <w:gridCol w:w="11"/>
        <w:gridCol w:w="10"/>
        <w:gridCol w:w="687"/>
        <w:gridCol w:w="18"/>
        <w:gridCol w:w="711"/>
        <w:gridCol w:w="710"/>
        <w:gridCol w:w="70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целевого показателя (2021 год)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Территориальное развитие и благоустройство Песской сельской территории Хвойнинского муниципального округа»;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сбора и вывоза отходов и мус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Поддержка  местных инициатив, Наш выбор   на   Песской сельской территории Хвойнинского муниципального округа 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овлечение в эту работу наиболее большего количества жителей Песской сельской территории Хвойнинского  муниципального округа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Содержание и  обслуживание уличного освещения Песской сельской территории Хвойнинского муниципального округ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и  обслуживание уличного освещения на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есской</w:t>
            </w:r>
            <w:r>
              <w:rPr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 xml:space="preserve">Материально-техническое обеспечение средствами противопожарной защиты муниципальных учрежд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Снижение уровня гибели людей, травматизма на водных объек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пашка населенных пунктов подверженных угрозе лесных пожа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ивлечение населения к участию в тушении пожаров в составе ДПО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оведение обучения населения правилам поведения людей на водных объектах  (кол-во занятий, е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Развитие добровольных народных формирований на </w:t>
            </w:r>
            <w:r>
              <w:rPr>
                <w:sz w:val="28"/>
                <w:szCs w:val="28"/>
              </w:rPr>
              <w:t>Песской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сельской территории </w:t>
            </w:r>
            <w:r>
              <w:rPr>
                <w:sz w:val="28"/>
                <w:szCs w:val="28"/>
              </w:rPr>
              <w:t>Хвойнинского муниципального округ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вень пропаганды правовых зна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привлеченных в ряды сотрудников Д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рейд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«Территориальное развитие и благоустройство Песской сельско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,1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 Б</w:t>
            </w:r>
            <w:r>
              <w:rPr>
                <w:color w:val="000000"/>
                <w:sz w:val="28"/>
                <w:szCs w:val="28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,3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, Наш выбор на Песской сельской территор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8"/>
                <w:szCs w:val="28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5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5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и обслуживание уличного освещения Песской сельско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4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есской</w:t>
            </w:r>
            <w:r>
              <w:rPr>
                <w:color w:val="000000"/>
                <w:sz w:val="28"/>
                <w:szCs w:val="28"/>
              </w:rPr>
              <w:t xml:space="preserve"> сельской территор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1 Обеспечение  пожарной безопасности людей на территории</w:t>
            </w:r>
          </w:p>
        </w:tc>
      </w:tr>
      <w:tr>
        <w:trPr>
          <w:trHeight w:val="281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роезда рожарной техник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,4.2,4.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,4.5,4.6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,4.8,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</w:tr>
      <w:tr>
        <w:trPr>
          <w:trHeight w:val="21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,4.2,4.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,4.5,4.6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,4.8,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</w:tr>
      <w:tr>
        <w:trPr>
          <w:trHeight w:val="19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,4.2,4.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,4.5,4.6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,4.8,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</w:tr>
      <w:tr>
        <w:trPr>
          <w:trHeight w:val="845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2 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>
          <w:trHeight w:val="19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и содержание мест купания для массового отдыха населения на водных объек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, 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Развитие добровольных народных формирований на </w:t>
            </w:r>
            <w:r>
              <w:rPr>
                <w:sz w:val="28"/>
                <w:szCs w:val="28"/>
              </w:rPr>
              <w:t>Песской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сельской территории»</w:t>
            </w:r>
          </w:p>
        </w:tc>
      </w:tr>
      <w:tr>
        <w:trPr>
          <w:trHeight w:val="153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6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е добровольной народной дружины 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,5.2,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,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1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териальное поощрение членов ДН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,5.2,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,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Песской сельской территории  Хвойнинского муниципального округа на 2022-2024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934"/>
        <w:gridCol w:w="2098"/>
        <w:gridCol w:w="2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9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5:00Z</dcterms:created>
  <dc:creator>Comp</dc:creator>
  <dc:description/>
  <cp:keywords/>
  <dc:language>en-US</dc:language>
  <cp:lastModifiedBy>User</cp:lastModifiedBy>
  <cp:lastPrinted>2021-09-08T11:50:00Z</cp:lastPrinted>
  <dcterms:modified xsi:type="dcterms:W3CDTF">2021-10-18T21:35:00Z</dcterms:modified>
  <cp:revision>6</cp:revision>
  <dc:subject/>
  <dc:title/>
</cp:coreProperties>
</file>