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 ХВОЙНИНСКОГО 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НОВГОРОДСКОЙ ОБЛАСТИ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__№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от 21 декабря 2001 года № 178-ФЗ </w:t>
      </w:r>
      <w:r>
        <w:rPr>
          <w:bCs/>
          <w:sz w:val="28"/>
          <w:szCs w:val="28"/>
        </w:rPr>
        <w:t xml:space="preserve">(ред. от 02.07.2021) </w:t>
      </w:r>
      <w:r>
        <w:rPr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Cs/>
          <w:sz w:val="28"/>
          <w:szCs w:val="28"/>
        </w:rPr>
        <w:t>Постановления  Правительства РФ от 27 августа 2012 года  N 860 (ред. от 29.07.2020) "Об организации и проведении продажи государственного или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в электронной форме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,  Постановления  Правительства РФ от 10.09.2012 N 909 (ред. от 19.06.2021) 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, Администрация Хвойнинского 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сновании решения Думы Хвойнинского муниципального округа  от 11.12.2020 года  № 48 «Об утверждении программы (прогнозного плана) приватизации муниципального имущества Хвойнинского муниципального округа на 2021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: </w:t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ачечной тарного цеха</w:t>
      </w:r>
      <w:r>
        <w:rPr>
          <w:b w:val="false"/>
          <w:sz w:val="28"/>
          <w:szCs w:val="28"/>
        </w:rPr>
        <w:t xml:space="preserve">. Назначение: нежилое, 1-этажное, общей площадью 154,6 кв.м., </w:t>
      </w:r>
      <w:r>
        <w:rPr>
          <w:b w:val="false"/>
          <w:color w:val="000000"/>
          <w:sz w:val="28"/>
          <w:szCs w:val="28"/>
        </w:rPr>
        <w:t>кадастровый номер 53:18:0030105:372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асположен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адресу: Новгородская область, Хвойнинский  муниципальный округ, село Песь, ул. Речная, д. 1а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- земельный участок, категория земель: земли населенных пунктов, общей площадью 758,0 кв.м, кадастровый номер 53:18:0030105:367, расположенный по адресу : Новгородская область,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ий муниципальный район, село Песь, ул. Речная, з/у 1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риватизации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290  000 (двести девяносто  тысяч) рублей 00 копеек, согласно Отчету об оценке рыночной стоимости объекта недвижимости  № 8434 от 31.05.2021 го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58 000 (пятьдесят восемь  тысяч 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 – 14 500 (четырнадцать  тысяч пятьсот 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Форма подачи предложения о цене имущества-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Место проведения продажи: электронная площадка –универсальная торговая платформа ЗАО «Сбербанк-АСТ» , размещенная на сайте 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Интернет ( торговая секция «Приватизация , аренда и продажа пра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Томашевская Н.И. – председатель комитета экономики и  управления муниципальным имуществом Администрации Хвойнинского муниципального округ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ахарова Е.А. –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матова А.А. –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К.А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ва Т.А., начальника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ова С.Т. – главный служащий юридического отдела Администрации Хвойнинского муниципального округа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митету экономики и  управления муниципальным имуществом Администрации Хвойнинского </w:t>
      </w:r>
      <w:r>
        <w:rPr>
          <w:spacing w:val="10"/>
          <w:sz w:val="28"/>
          <w:szCs w:val="28"/>
        </w:rPr>
        <w:t>муниципального округа: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                                                                      Д.А. Загуляева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Е.А.Захарова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16.07.2021г.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Н.И. Томашевская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/>
      </w:pPr>
      <w:r>
        <w:rPr>
          <w:sz w:val="28"/>
          <w:szCs w:val="28"/>
        </w:rPr>
        <w:t>Юр. Отдел                                                                           С.Т. Огур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0:00Z</dcterms:created>
  <dc:creator>Гаврилов Евгений Александрович</dc:creator>
  <dc:description/>
  <cp:keywords/>
  <dc:language>en-US</dc:language>
  <cp:lastModifiedBy>КУМИ</cp:lastModifiedBy>
  <cp:lastPrinted>2021-07-16T14:19:00Z</cp:lastPrinted>
  <dcterms:modified xsi:type="dcterms:W3CDTF">2021-07-16T11:21:00Z</dcterms:modified>
  <cp:revision>71</cp:revision>
  <dc:subject/>
  <dc:title>Российская  Федерация</dc:title>
</cp:coreProperties>
</file>