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302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Звягинской сельской территории 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Признать утратившим силу постановление Администрации Хвойнинского муниципального округа Новгородской области  от 23.11.2021 № 1175 «Территориальное развитие, содержание и благоустройство Звягинской сельской территории  Хвойнинского муниципального округа на 2023-2025 годы»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Звягин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Александрову Е.И  </w:t>
      </w:r>
      <w:r>
        <w:rPr>
          <w:b w:val="false"/>
          <w:color w:val="000000"/>
          <w:sz w:val="28"/>
          <w:szCs w:val="28"/>
        </w:rPr>
        <w:t>Главу Звягин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дготовила и завизировала                                          Е.И. Александ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 экономики                                            Н.И. Томаше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финансов                                               А.В. Степа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юридический отдел                                  С.Т. Огурцова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Контрольно-счетная палата                                                          Е.К. Кочкина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 и благоустройство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вягинской  сельской территории Хвойнинского 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6" w:leader="none"/>
        </w:tabs>
        <w:rPr/>
      </w:pPr>
      <w:r>
        <w:rPr/>
        <w:tab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вягинский территориальный отдел  Администрации  Хвойнинского муниципального округа (далее  ТО)  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. 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Обеспечение пожар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Звягинской сельской территории 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Звягин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z w:val="28"/>
                <w:szCs w:val="28"/>
              </w:rPr>
              <w:t>Звягин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Поддержка местных инициатив, на территории Звягинского территориального отдела Хвойнинского муниципального округа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63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63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7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7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7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7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9,4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9,4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Звягин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374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16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29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129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8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ягинской сельской территории Хвойнинского муниципального округа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8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8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863,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287,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       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88,0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288,0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8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Звягин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8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Звягинской сельской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8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32,4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0,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0,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10,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8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Звягинс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 150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5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______-_____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5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5 - бюджет округа-   50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Звягинской сельской территории Хвойнинского муниципального округа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Звяг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 риском в реализации Программы «Территориальное развитие и благоустройство Звягинской 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«Территориальное развитие и благоустройство Звягинс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дпрограмма «Территориальное развитие и благоустройство Звяг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одпрорамма «Содержание и  обслуживание уличного освещения Звяг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Звягин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местных инициатив на территории Звягинского территориального отдела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в эту работу наиболее большего количества жителей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Звягин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Звягинской сельской территории  Хвойн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70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вяг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Звягин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Звягинской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беспечение пожарной безопасности</w:t>
            </w:r>
          </w:p>
        </w:tc>
      </w:tr>
      <w:tr>
        <w:trPr>
          <w:trHeight w:val="25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213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</w:tr>
      <w:tr>
        <w:trPr>
          <w:trHeight w:val="2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территории Звяг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Звягинской  сельской территории  Хвойнинского муниципального округа на 2023-2025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овлечение в эту работу наибольшего количества жителей Минец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3:00Z</dcterms:created>
  <dc:creator>Пользователь Windows</dc:creator>
  <dc:description/>
  <cp:keywords/>
  <dc:language>en-US</dc:language>
  <cp:lastModifiedBy>Отдел бухгалтерского учета</cp:lastModifiedBy>
  <dcterms:modified xsi:type="dcterms:W3CDTF">2022-11-08T13:42:00Z</dcterms:modified>
  <cp:revision>4</cp:revision>
  <dc:subject/>
  <dc:title/>
</cp:coreProperties>
</file>